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«28» октября 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тдела контроля Кулебякина М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5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 с расширением перечня видов раб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ект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Вектор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75302000806), заявление вх.№28 от 23.10.2014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; 4.4; 4.5; 5.3; 5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; 13-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по одному договору не превышает (составляет) 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н.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), взамен  ранее  выданного  №СРО-П-056-16112009-0292 от 20.12.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ектор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 вид  работ 8  который не требуе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 работ 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СРО 2</dc:creator>
  <dc:description/>
  <cp:keywords/>
  <dc:language>en-US</dc:language>
  <cp:lastModifiedBy>СРО 2</cp:lastModifiedBy>
  <cp:lastPrinted>2014-10-27T15:54:00Z</cp:lastPrinted>
  <dcterms:modified xsi:type="dcterms:W3CDTF">2014-10-27T13:02:00Z</dcterms:modified>
  <cp:revision>10</cp:revision>
  <dc:subject/>
  <dc:title/>
</cp:coreProperties>
</file>