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17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«06» ноября  2014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П СРО «Гильдия проектировщиков Новгородской области»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– НП) – Здорнов С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члены НП - Борисов Е.С., Синяков В.Н., Яворская В.А., Морякова Л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Президент Букетов В.О., ведущий специалист отдела контроля Рождественский И.Н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д.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10 час. 00 мин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0 час. 50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Здорнов С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Рождественский И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замене (выдаче) свидетельства о допуске к работам по подготовке проектной документации с расширением перечня видов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тдела контроля Кулебякину М.П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 соответствии с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лияние на безопасность объектов капитального строительства»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ступило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ление о  замене (выдаче) свидетельства с расширением перечня видов работ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РЕМСЕРВИ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Рассмотрев заявление  и представленные документы,  контрольная комиссия рекомендует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мени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выдать) свидетельство о допуске к работам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соответствии  с Перечнем видов работ утвержденным  приказом Минрегионразвития №624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еречень (реестр) членов НП и заменить (выдать новое Свидетельство о допуске) следующей организации: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РЕМСЕРВИС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89847300509), заявление вх.№29 от 31.10.2014г., (виды работ:</w:t>
      </w:r>
      <w:r>
        <w:rPr>
          <w:rFonts w:cs="Times New Roman" w:ascii="Times New Roman" w:hAnsi="Times New Roman"/>
          <w:sz w:val="24"/>
          <w:szCs w:val="24"/>
        </w:rPr>
        <w:t xml:space="preserve"> 1.2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3; 4.3; 4.4; 4.5; 5.3; 5.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.1; 2; 3; 8 - дополнительно)</w:t>
      </w:r>
      <w:r>
        <w:rPr>
          <w:rFonts w:cs="Times New Roman" w:ascii="Times New Roman" w:hAnsi="Times New Roman"/>
          <w:color w:val="000000"/>
          <w:sz w:val="24"/>
          <w:szCs w:val="24"/>
        </w:rPr>
        <w:t>), взамен  ранее  выданного  №СРО-П-056-16112009-0241 от 18.12.1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заявлении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РЕМСЕРВИС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указан вид  работ 8  который не требуе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ет партнерства принял решение: включить вид работ  8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                                                                                  Здорнов С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                                                                                            Рождественский И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49:00Z</dcterms:created>
  <dc:creator>СРО 2</dc:creator>
  <dc:description/>
  <cp:keywords/>
  <dc:language>en-US</dc:language>
  <cp:lastModifiedBy>Delo</cp:lastModifiedBy>
  <cp:lastPrinted>2014-10-27T15:54:00Z</cp:lastPrinted>
  <dcterms:modified xsi:type="dcterms:W3CDTF">2014-11-06T11:38:00Z</dcterms:modified>
  <cp:revision>13</cp:revision>
  <dc:subject/>
  <dc:title/>
</cp:coreProperties>
</file>