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2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«04» декабря 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ведущий специалист отдела контроля Рождественский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. 0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5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 с расширением перечня видов рабо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ПМК-312 «Связьстрой-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соответствии  с Перечнем видов работ утвержденным 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ПМК-312 «Связьстрой-3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87170), заявление вх.№35 от 03.12.2014г., (виды работ:</w:t>
      </w:r>
      <w:r>
        <w:rPr>
          <w:rFonts w:cs="Times New Roman" w:ascii="Times New Roman" w:hAnsi="Times New Roman"/>
          <w:sz w:val="24"/>
          <w:szCs w:val="24"/>
        </w:rPr>
        <w:t xml:space="preserve"> 1.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; 4.4; 5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9 - дополн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>), взамен  ранее  выданного  №СРО-П-056-16112009-0237 от 18.12.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4:00Z</dcterms:created>
  <dc:creator>СРО 2</dc:creator>
  <dc:description/>
  <dc:language>en-US</dc:language>
  <cp:lastModifiedBy>СРО 2</cp:lastModifiedBy>
  <cp:lastPrinted>2014-12-04T11:22:00Z</cp:lastPrinted>
  <dcterms:modified xsi:type="dcterms:W3CDTF">2014-12-04T08:24:00Z</dcterms:modified>
  <cp:revision>2</cp:revision>
  <dc:subject/>
  <dc:title/>
</cp:coreProperties>
</file>