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  «05» марта 2015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П СРО «Гильдия проектировщиков Новгородской области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НП) –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НП - Борисов Е.С., Синяков В.Н., Яворская В.А., Морякова Л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еститель руководителя Шилов А.И., начальник отдела контроля Кулебякина М.П., ведущий специалист отдела контроля Рождественский И.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10 час. 20 мин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0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Здорнов С.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лебякина 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мене (выдаче) свидетельства о допуске к работам по подготовке проектной документации с расширением перечня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контроля Кулебякину М.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 о  замене (выдаче) свидетельства с расширением перечня видов рабо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О «Управление механизации №28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е  и пред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мен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ыдать) свидетельство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соответствии  с Перечнем видов работ утвержденным  приказом Минрегионразвития №624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заменить (выдать новое Свидетельство о допуске) следующей организаци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О «Управление механизации №282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991792), заявление вх.№5 от 13.02.2015 г., (виды работ:</w:t>
      </w:r>
      <w:r>
        <w:rPr>
          <w:rFonts w:cs="Times New Roman" w:ascii="Times New Roman" w:hAnsi="Times New Roman"/>
          <w:sz w:val="24"/>
          <w:szCs w:val="24"/>
        </w:rPr>
        <w:t xml:space="preserve"> 1.1; 1.2; 1.3; 2; 3; 4.1; 4.2; 4.3; 4.4;  4.5; 4.6; 5.1; 5.2; 5.3; 5.7; 8; 9; 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2 - дополнительно)</w:t>
      </w:r>
      <w:r>
        <w:rPr>
          <w:rFonts w:cs="Times New Roman" w:ascii="Times New Roman" w:hAnsi="Times New Roman"/>
          <w:color w:val="000000"/>
          <w:sz w:val="24"/>
          <w:szCs w:val="24"/>
        </w:rPr>
        <w:t>), взамен  ранее  выданного  №СРО-П-056-16112009-0273 от 07.02.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Кулебякина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4:00Z</dcterms:created>
  <dc:creator>СРО 2</dc:creator>
  <dc:description/>
  <cp:keywords/>
  <dc:language>en-US</dc:language>
  <cp:lastModifiedBy>СРО 2</cp:lastModifiedBy>
  <cp:lastPrinted>2015-03-02T12:25:00Z</cp:lastPrinted>
  <dcterms:modified xsi:type="dcterms:W3CDTF">2015-03-02T11:29:00Z</dcterms:modified>
  <cp:revision>5</cp:revision>
  <dc:subject/>
  <dc:title/>
</cp:coreProperties>
</file>