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6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  «24» марта 2015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П СРО «Гильдия проектировщиков Новгородской области»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– НП) – Здорнов С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НП - Борисов Е.С., Синяков В.Н., Яворская В.А., Морякова Л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: Президент Букетов В.О., заместитель руководителя Шилов А.И., начальник отдела контроля Кулебякина М.П., ведущий специалист отдела контроля Рождественский И.Н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д.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10 час. 20 мин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00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Здорнов С.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улебякина 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замене (выдаче) свидетельств о допуске к работам по подготовке проектной документации с расширением перечня видов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едущего специалиста отдела контроля Рождественского И.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 соответствии с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лияние на безопасность объектов капитального строительства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ил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я о  замене (выдаче) свидетельств с расширением перечня видов работ от  организаций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Новгородский проектный институт азотной промышленности (ГИАП)»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Монтаж Автоматизированных Сист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Рассмотрев заявления  и представленные документы,  контрольная комиссия рекомендует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мени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(выдать) свидетельства о допуске к работам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 соответствии  с Перечнем видов работ утвержденным  приказом Минрегионразвития №624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еречень (реестр) членов НП и заменить (выдать новые Свидетельства о допуске) следующим организациям: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Новгородский проектный институт азотной промышленности (ГИАП)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25300812206), заявление вх.№9 от 17.03.2015 г., (виды работ:</w:t>
      </w:r>
      <w:r>
        <w:rPr>
          <w:rFonts w:cs="Times New Roman" w:ascii="Times New Roman" w:hAnsi="Times New Roman"/>
          <w:sz w:val="24"/>
          <w:szCs w:val="24"/>
        </w:rPr>
        <w:t xml:space="preserve"> 1.1; 1.2; 1.3; 2; 3; 4.1; 4.2; 4.3; 4.4;  4.5; 4.6; 5.1; 5.2; 5.3; 5.6; 5.7; 6.1; 6.2; 6.3; 6.12; 8; 9; 10; 13- стоимость работ по одному договору составляет 300 млн. рублей и более, включая особо опасные и технически сложные объекты капитального строительства (кроме объектов использования атомной энергии); виды работ 6.6; 11-кроме особо опасных и технически сложных объектов капитального строитель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6.6; 6.7; 6.9; 11 - включая особо опасные, технически сложные объекты капитального строительства (кроме объектов использования атомной энергии) - дополнительно)</w:t>
      </w:r>
      <w:r>
        <w:rPr>
          <w:rFonts w:cs="Times New Roman" w:ascii="Times New Roman" w:hAnsi="Times New Roman"/>
          <w:color w:val="000000"/>
          <w:sz w:val="24"/>
          <w:szCs w:val="24"/>
        </w:rPr>
        <w:t>, взамен  ранее  выданного  №СРО-П-056-16112009-0212 от 21.02.2012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Монтаж Автоматизированных Систем»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Н 1085321008915), заявление вх. №6 от 13.03.2015г., (виды работ 4.3; 4.4; 5.6, включая особо опасные и технически сложные объекты капитального строительства (кроме объектов использования атомной энергии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3; 5.3; 5.4 - включая особо опасные и технически сложные объекты капитального строительства (кроме объектов использования атомной энергии) – дополнительн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взамен ранее выданного №СРО-П-056-16112009-0301 от 19.06.201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                                                                           Здорнов С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                                                                                                   Кулебякина М.П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14:00Z</dcterms:created>
  <dc:creator>СРО 2</dc:creator>
  <dc:description/>
  <cp:keywords/>
  <dc:language>en-US</dc:language>
  <cp:lastModifiedBy>СРО 2</cp:lastModifiedBy>
  <cp:lastPrinted>2015-03-23T09:27:00Z</cp:lastPrinted>
  <dcterms:modified xsi:type="dcterms:W3CDTF">2015-03-23T09:18:00Z</dcterms:modified>
  <cp:revision>21</cp:revision>
  <dc:subject/>
  <dc:title/>
</cp:coreProperties>
</file>