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   «16» апреля 201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П СРО «Гильдия проектировщиков Новгородской области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НП) –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члены НП - Борисов Е.С., Синяков В.Н., Яворская В.А., Морякова Л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еститель руководителя Шилов А.И., начальник отдела контроля Кулебякина М.П., ведущий специалист отдела контроля Рождественский И.Н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10 час. 00 м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5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Здорнов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лебякина 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ключении из состава членов НП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мене (выдаче) свидетельства о допуске к работам по подготовке проектной документации с расширением перечня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контроля Кулебякину М.П. с информацией о систематических,  грубых нарушениях требований к выдаче свидетельств о допуске, правил контроля в области саморегулирования, применяемых в НП, требований стандартов и правил, применяемых в НП,  условий членства НП, следующими членами НП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о с ограниченной ответственностью «Белинжинирингстрой-М» (далее - ООО «Белинжинирингстрой-М») (ОГРН 1087746776820, ИНН 7716609371) не имеет действующего Свидетельства о допуске к работам (протокол заседания Совета НП №1 от 10.02.2015 г.), задолженность по оплате членских взносов по состоянию на 01.04.2015 г. составляет 80 000 рублей, в связи с чем было подано исковое заявления в суд о взыскании текущей задолженности, попытки органа контроля связаться по телефону с офисами ООО «Белинжинирингстрой-М» не увенчались успехом. Организация не прошла обязательную проверку в соответствии с графиком проверок на 2014 год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 контроля НП составлен акт от 22.12.2014 г. об отказе в проведении проверки по вине организ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ество с ограниченной ответственностью «БИЛС» (далее - ООО «БИЛС») (ОГРН 1037851075460, ИНН 7826178752) не имеет действующего Свидетельства о допуске к работам (протокол заседания Совета НП №1 от 11.01.2011 г.), задолженность по оплате членских взносов по состоянию на 01.04.2015 г. составляет 100 000 рублей, в связи с чем было подано исковое заявления в суд о взыскании текущей задолженности, попытки органа контроля связаться по телефону с офисами ООО «БИЛС» не увенчались успехом. Организация не прошла обязательную проверку в соответствии с графиком проверок на 2014 год, органом контроля НП составлен акт от 21.10.2014 г. об отказе в проведении проверки по вине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ООО «Белинжинирингстрой-М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87746776820, ИНН 7716609371)  из состава членов НП на основании части 3 статьи 55.7 Градостроительного кодекса РФ, части 5.4. статьи 5 Устава НП (утверждено протоколом №2 Общего собрания членов НП 19 декабря 2013 г.)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Исключить ООО «БИЛ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37851075460, ИНН 7826178752)  из состава членов НП на основании части 3 статьи 55.7 Градостроительного кодекса РФ, части 5.4. статьи 5 Устава НП (утверждено протоколом №2 Общего собрания членов НП 19 декабря 2013 г.)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поручить Кулебякиной М.П.,  срок установить  "16" апреля 2015 г.</w:t>
      </w:r>
    </w:p>
    <w:p>
      <w:pPr>
        <w:pStyle w:val="Normal"/>
        <w:spacing w:lineRule="auto" w:line="240" w:before="120" w:after="120"/>
        <w:ind w:left="502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С.А. Здорнов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рисов Е.С., Синяков В.Н., Яворская В.А., Морякова Л.В.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lineRule="auto" w:line="240" w:before="240" w:after="240"/>
        <w:ind w:left="502" w:hanging="50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>Голоса считала М.П. Кулебяки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ООО «Белинжинирингстрой-М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87746776820, ИНН 7716609371)  из состава членов НП;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Исключить ООО «БИЛ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37851075460, ИНН 7826178752)  из состава членов НП;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поручить Кулебякиной М.П.,  срок установить  "16" апреля 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дущего специалиста отдела контроля Рождественского И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 о  замене (выдаче) свидетельств с расширением перечня видов работ от  организаций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Монтаж Автоматизированных Сист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я  и пред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мен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выдать) свидетельство о допуске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соответствии  с Перечнем видов работ утвержденным  приказом Минрегионразвития №624.</w:t>
      </w:r>
    </w:p>
    <w:p>
      <w:pPr>
        <w:pStyle w:val="Normal"/>
        <w:spacing w:lineRule="auto" w:line="240" w:before="120" w:after="120"/>
        <w:ind w:left="502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С.А. Здорнов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рисов Е.С., Синяков В.Н., Яворская В.А., Морякова Л.В.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lineRule="auto" w:line="240" w:before="240" w:after="240"/>
        <w:ind w:left="502" w:hanging="50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>Голоса считала М.П. Кулебяки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заменить (выдать новые Свидетельства о допуске) следующей организаци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Монтаж Автоматизированных Систем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Н 1085321008915), заявление вх. №9 от 13.04.2015г., (виды работ 3; 4.3; 4.4; 5.3; 5.4; 5.6, включая особо опасные и технически сложные объекты капитального строительства (кроме объектов использования атомной энергии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6.3 - включая особо опасные и технически сложные объекты капитального строительства (кроме объектов использования атомной энергии) – дополнительн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взамен ранее выданного №СРО-П-056-16112009-0310 от 24.03.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НП указанных в протоколе решений и состав членов Совета НП, присутствовавших при их принятии, подтвержда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П                                                                                 С.А. Здор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М.П. Кулебяк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4:00Z</dcterms:created>
  <dc:creator>СРО 2</dc:creator>
  <dc:description/>
  <cp:keywords/>
  <dc:language>en-US</dc:language>
  <cp:lastModifiedBy>СРО 2</cp:lastModifiedBy>
  <cp:lastPrinted>2015-04-15T11:06:00Z</cp:lastPrinted>
  <dcterms:modified xsi:type="dcterms:W3CDTF">2015-04-15T08:17:00Z</dcterms:modified>
  <cp:revision>28</cp:revision>
  <dc:subject/>
  <dc:title/>
</cp:coreProperties>
</file>