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   «29» апреля 2015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П СРО «Гильдия проектировщиков Новгородской област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НП) – Здорнов С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члены НП - Борисов Е.С., Синяков В.Н., Яворская В.А., Морякова Л.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еститель руководителя Шилов А.И., начальник отдела контроля Кулебякина М.П., ведущий специалист отдела контроля Рождественский И.Н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д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11 час. 00 мин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3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Здорнов С.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лебякина 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замене (выдаче) свидетельства о допуске к работам по подготовке проектной документации в соответствии с приказом Федеральной службы по экологическому, технологическому и атомному надзору от 15.07.2011 года №3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контроля Кулебякину М.П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соответствии с Приказом от 15.07.2011 г. №356 Федеральной службы по экологическому, технологическому и атомному надзору 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 поступило  заявление о  замене (выдаче) свидетельства от члена НП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Проектно-строительная фирма «Новин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о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соответствии  с Перечнем видов работ утвержденным  приказом Минрегионразвития №624.</w:t>
      </w:r>
    </w:p>
    <w:p>
      <w:pPr>
        <w:pStyle w:val="Normal"/>
        <w:spacing w:lineRule="auto" w:line="240" w:before="120" w:after="0"/>
        <w:ind w:left="502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С.А. Здорнов, </w:t>
      </w:r>
      <w:r>
        <w:rPr>
          <w:sz w:val="24"/>
          <w:szCs w:val="24"/>
        </w:rPr>
        <w:t xml:space="preserve"> Е.С. </w:t>
      </w:r>
      <w:r>
        <w:rPr>
          <w:rFonts w:cs="Times New Roman" w:ascii="Times New Roman" w:hAnsi="Times New Roman"/>
          <w:sz w:val="24"/>
          <w:szCs w:val="24"/>
        </w:rPr>
        <w:t xml:space="preserve">Борисов, В.Н. Синяков, </w:t>
      </w:r>
    </w:p>
    <w:p>
      <w:pPr>
        <w:pStyle w:val="Normal"/>
        <w:spacing w:lineRule="auto" w:line="240" w:before="0" w:after="120"/>
        <w:ind w:left="502" w:hanging="76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240" w:before="240" w:after="240"/>
        <w:ind w:left="502" w:hanging="50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>Голоса считала М.П. Кулебякин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ое Свидетельство о допуске), в соответствии с Приказом от 15.07.2011 г. №356 Федеральной службы по экологическому, технологическому и атомному надзору, члену НП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Проектно-строительная фирма «Новинстрой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 1025300797367, ИНН 5321057223), заявление вх. №13 от 21.04.2015г., (виды работ:1.1; 2; 3), взамен ранее выданного №СРО-П-056-16112009-0146 от 09.02.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НП указанных в протоколе решений и состав членов Совета НП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С.А. Здо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М.П. Кулебяк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4:00Z</dcterms:created>
  <dc:creator>СРО 2</dc:creator>
  <dc:description/>
  <cp:keywords/>
  <dc:language>en-US</dc:language>
  <cp:lastModifiedBy>СРО 2</cp:lastModifiedBy>
  <cp:lastPrinted>2015-04-27T14:40:00Z</cp:lastPrinted>
  <dcterms:modified xsi:type="dcterms:W3CDTF">2015-04-27T11:40:00Z</dcterms:modified>
  <cp:revision>34</cp:revision>
  <dc:subject/>
  <dc:title/>
</cp:coreProperties>
</file>