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0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        «12» мая 201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П СРО «Гильдия проектировщиков Новгородской области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– НП) – Здорнов С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члены НП - Борисов Е.С., Синяков В.Н., Яворская В.А., Морякова Л.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заместитель руководителя Шилов А.И., начальник отдела контроля Кулебякина М.П., ведущий специалист отдела контроля Рождественский И.Н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д.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11 час. 00 мин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3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Здорнов С.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улебякина 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рочном прекращении полномочий членов ревизионной комисси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О переизбрании членов ревизионной комиссии в новом составе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избрании Председателя ревизионной комисс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руководителя А.И. Шилова с информацией о необходимости досрочного прекращения полномочий членов Ревизионной комиссии, в связи со смертью Председателя Ревизионной комиссии В.М. Волохина и выходом на пенсию члена Ревизионной комиссии В.А. Иванова, и предложил  переизбрать Ревизионную комиссию в новом составе. </w:t>
      </w:r>
    </w:p>
    <w:p>
      <w:pPr>
        <w:pStyle w:val="Normal"/>
        <w:spacing w:lineRule="auto" w:line="240" w:before="120" w:after="0"/>
        <w:ind w:left="502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 (С.А. Здорнов, </w:t>
      </w:r>
      <w:r>
        <w:rPr>
          <w:sz w:val="24"/>
          <w:szCs w:val="24"/>
        </w:rPr>
        <w:t xml:space="preserve"> Е.С. </w:t>
      </w:r>
      <w:r>
        <w:rPr>
          <w:rFonts w:cs="Times New Roman" w:ascii="Times New Roman" w:hAnsi="Times New Roman"/>
          <w:sz w:val="24"/>
          <w:szCs w:val="24"/>
        </w:rPr>
        <w:t xml:space="preserve">Борисов, В.Н. Синяков, </w:t>
      </w:r>
    </w:p>
    <w:p>
      <w:pPr>
        <w:pStyle w:val="Normal"/>
        <w:spacing w:lineRule="auto" w:line="240" w:before="0" w:after="120"/>
        <w:ind w:left="502" w:hanging="76"/>
        <w:rPr/>
      </w:pPr>
      <w:r>
        <w:rPr>
          <w:rFonts w:cs="Times New Roman" w:ascii="Times New Roman" w:hAnsi="Times New Roman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sz w:val="24"/>
          <w:szCs w:val="24"/>
        </w:rPr>
        <w:t>Подсчет голосов произвела М.П. Кулебякина.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по результатам голосования решил: </w:t>
      </w:r>
      <w:r>
        <w:rPr>
          <w:rFonts w:cs="Times New Roman" w:ascii="Times New Roman" w:hAnsi="Times New Roman"/>
          <w:sz w:val="24"/>
          <w:szCs w:val="24"/>
        </w:rPr>
        <w:t>досрочно прекратить полномочия членов Ревизионной комисс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Слушали по втор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руководителя А.И. Шилова с предложением избрать членов Ревизионной комисс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татьи 5 «Положения о ревизионной комиссии НП» и  статьи 11. Устава НП на новый срок, в новом составе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ислав Михайлович Лежанкин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ей Борисович Шведчиков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андр Станиславович Вареник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срок полномочий избранных членов Ревизионной комиссии в новом составе сроком на 2 года, начиная с 07.05.2015 года.</w:t>
      </w:r>
    </w:p>
    <w:p>
      <w:pPr>
        <w:pStyle w:val="Normal"/>
        <w:spacing w:lineRule="auto" w:line="240" w:before="120" w:after="0"/>
        <w:ind w:left="502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 (С.А. Здорнов, </w:t>
      </w:r>
      <w:r>
        <w:rPr>
          <w:sz w:val="24"/>
          <w:szCs w:val="24"/>
        </w:rPr>
        <w:t xml:space="preserve"> Е.С. </w:t>
      </w:r>
      <w:r>
        <w:rPr>
          <w:rFonts w:cs="Times New Roman" w:ascii="Times New Roman" w:hAnsi="Times New Roman"/>
          <w:sz w:val="24"/>
          <w:szCs w:val="24"/>
        </w:rPr>
        <w:t xml:space="preserve">Борисов, В.Н. Синяков, </w:t>
      </w:r>
    </w:p>
    <w:p>
      <w:pPr>
        <w:pStyle w:val="Normal"/>
        <w:spacing w:lineRule="auto" w:line="240" w:before="0" w:after="120"/>
        <w:ind w:left="502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sz w:val="24"/>
          <w:szCs w:val="24"/>
        </w:rPr>
        <w:t>Подсчет голосов произвела М.П. Кулебякина.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>В соответствии статьи 5 «Положения о ревизионной комиссии НП» и  статьи 11. Устава НП, избрать сроком на 2 года членов Ревизионной комиссии в новом составе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ислав Михайлович Лежанкин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ей Борисович Шведчиков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андр Станиславович Варе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Слушали по второ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>: заместителя руководителя А.И. Шилова с предложением избрать Председателя Ревизионной комиссии из числа членов вновь избранной Ревизионной комисс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татьи 5 «Положения о ревизионной комиссии НП» и  статьи 11. Устава НП, сроком на 2 года. Президент НП В.О. Букетов предложил избрать Председателем Ревизионной комиссии Лежанкина В.М.. Других кандидатур не было выдвинуто.</w:t>
      </w:r>
    </w:p>
    <w:p>
      <w:pPr>
        <w:pStyle w:val="Normal"/>
        <w:spacing w:lineRule="auto" w:line="240" w:before="120" w:after="0"/>
        <w:ind w:left="502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 (С.А. Здорнов, </w:t>
      </w:r>
      <w:r>
        <w:rPr>
          <w:sz w:val="24"/>
          <w:szCs w:val="24"/>
        </w:rPr>
        <w:t xml:space="preserve"> Е.С. </w:t>
      </w:r>
      <w:r>
        <w:rPr>
          <w:rFonts w:cs="Times New Roman" w:ascii="Times New Roman" w:hAnsi="Times New Roman"/>
          <w:sz w:val="24"/>
          <w:szCs w:val="24"/>
        </w:rPr>
        <w:t xml:space="preserve">Борисов, В.Н. Синяков, </w:t>
      </w:r>
    </w:p>
    <w:p>
      <w:pPr>
        <w:pStyle w:val="Normal"/>
        <w:spacing w:lineRule="auto" w:line="240" w:before="0" w:after="120"/>
        <w:ind w:left="502" w:hanging="76"/>
        <w:rPr/>
      </w:pPr>
      <w:r>
        <w:rPr>
          <w:rFonts w:cs="Times New Roman" w:ascii="Times New Roman" w:hAnsi="Times New Roman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sz w:val="24"/>
          <w:szCs w:val="24"/>
        </w:rPr>
        <w:t>Подсчет голосов произвела М.П. Кулебякина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ет НП по результатам голосования решил: 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ть Председателем Ревизионной комиссии сроком на 2 года  Лежанкина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отоколом ознакомл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жений и дополнений не имею. Принятие Советом НП указанных в протоколе решений и состав членов Совета НП, присутствовавших при их принятии, подтвержда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С.А. Здор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                                                                                    М.П. Кулебяк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4:00Z</dcterms:created>
  <dc:creator>СРО 2</dc:creator>
  <dc:description/>
  <cp:keywords/>
  <dc:language>en-US</dc:language>
  <cp:lastModifiedBy>СРО 2</cp:lastModifiedBy>
  <cp:lastPrinted>2015-05-05T16:44:00Z</cp:lastPrinted>
  <dcterms:modified xsi:type="dcterms:W3CDTF">2015-05-13T13:31:00Z</dcterms:modified>
  <cp:revision>51</cp:revision>
  <dc:subject/>
  <dc:title/>
</cp:coreProperties>
</file>