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Совета НЕКОММЕРЧЕСКОГО ПАРТНЕР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апреля 201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 , Морякова Л.В.,  Яворская В.А.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исполнительной дирекции: зам. исп. директора Ефременко И.В.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Борисов Е.С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6 час. 55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7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заседания:  17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заседания: 17 час. 45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СРО и выдаче свидетельств о допуске к работам.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членов СРО о выдаче свидетельств о допуске к работам с расширенным перечнем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е средств  компенсационного фонда на депозите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 итогах проверки Ростехнадзором СРО (итоги участия в работе семинара г. Санк-Петребург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Слушали по первому вопросу: Ефременко И.В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оступило 5  заявлений о приеме в члены СРО «Гильдия проектировщиков Новгородской области» и выдаче свидетельств о допуске к работам от организаци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О «Мостотряд 75»  от 18.03.2010 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НПФ «Пульсар» от 31.03. 2010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Новгородский центр пожарной безопасности»  от  19.03.2010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Куб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2.04.2010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Производственно-ремонтное предприятие «Новгородэлектросетьремонт»»  от 31.03.2010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явления и документы переданы на рассмотрение контрольной коми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а органа контроля Здорнову Ю.С. -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и проверив предоставленные документы рекомендуется принять в члены СРО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а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 следующим организациям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Мостотряд 75» (ОГРН 1045300275800) – </w:t>
      </w:r>
      <w:r>
        <w:rPr>
          <w:rFonts w:cs="Times New Roman" w:ascii="Times New Roman" w:hAnsi="Times New Roman"/>
          <w:sz w:val="24"/>
          <w:szCs w:val="24"/>
        </w:rPr>
        <w:t>вид № 3, 5, 6, 7, 11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НПФ «Пульсар» (ОГРН1045300274997) – </w:t>
      </w:r>
      <w:r>
        <w:rPr>
          <w:rFonts w:cs="Times New Roman" w:ascii="Times New Roman" w:hAnsi="Times New Roman"/>
          <w:sz w:val="24"/>
          <w:szCs w:val="24"/>
        </w:rPr>
        <w:t>вид № 1, 2, 3, 4, 5, 6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Новгородский центр пожарной безопасности» (ОГРН 1095321001940) – </w:t>
      </w:r>
      <w:r>
        <w:rPr>
          <w:rFonts w:cs="Times New Roman" w:ascii="Times New Roman" w:hAnsi="Times New Roman"/>
          <w:sz w:val="24"/>
          <w:szCs w:val="24"/>
        </w:rPr>
        <w:t>вид №  4, 8, 12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уб» (ОГРН 1085321009290) – </w:t>
      </w:r>
      <w:r>
        <w:rPr>
          <w:rFonts w:cs="Times New Roman" w:ascii="Times New Roman" w:hAnsi="Times New Roman"/>
          <w:sz w:val="24"/>
          <w:szCs w:val="24"/>
        </w:rPr>
        <w:t>вид № 1,2,8, 9. За – единогласно, Против – нет, Воздержался – н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изводственно-ремонтное предприятие Новгородэлектросетьремонт» (ОГРН 1085321003327) – </w:t>
      </w:r>
      <w:r>
        <w:rPr>
          <w:rFonts w:cs="Times New Roman" w:ascii="Times New Roman" w:hAnsi="Times New Roman"/>
          <w:sz w:val="24"/>
          <w:szCs w:val="24"/>
        </w:rPr>
        <w:t>вид № 4, 5, 11. За – единогласно, Против – нет, Воздержался – н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ргана контроля  Здорнову Ю.С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свидетельства  с расширенным (Дополнительно к ранее выданным) перечнем работ, </w:t>
      </w:r>
      <w:r>
        <w:rPr>
          <w:rFonts w:cs="Times New Roman" w:ascii="Times New Roman" w:hAnsi="Times New Roman"/>
          <w:i/>
          <w:sz w:val="24"/>
          <w:szCs w:val="24"/>
        </w:rPr>
        <w:t>которые оказывают влияние на безопасность объектов капитального строительства  следующим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Обществу с ограниченной ответственность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У-5 плюс»</w:t>
      </w:r>
      <w:r>
        <w:rPr>
          <w:rFonts w:cs="Times New Roman" w:ascii="Times New Roman" w:hAnsi="Times New Roman"/>
          <w:sz w:val="24"/>
          <w:szCs w:val="24"/>
        </w:rPr>
        <w:t xml:space="preserve">  (ОГРН1085321009608) – виды работ 7, 8,12, заявление от 08.04.2010 года;  За – единогласно, Против – нет, Воздержался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акрытому акционерному обществу «Б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55302044885)– виды работ 7, 8. Заявление от 12.04.2010 года; За – единогласно, Против – нет, Воздержался – 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у с ограниченной отвественностью «НовгородАвтомост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5321008277) – вид работ – 13, заявление от 16.04.2010 года;  За – единогласно, Против – нет, Воздержался –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тогам проверки документов рекомендуется </w:t>
      </w:r>
      <w:r>
        <w:rPr>
          <w:rFonts w:cs="Times New Roman" w:ascii="Times New Roman" w:hAnsi="Times New Roman"/>
          <w:b/>
          <w:i/>
          <w:sz w:val="24"/>
          <w:szCs w:val="24"/>
        </w:rPr>
        <w:t>отказать выдать свидетельства  с расширенным (Дополнительно к  ранее выданным) перечнем рабо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П «Теплоэнер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по виду работ № 1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</w:rPr>
        <w:t>в связи с несоответствием требованиям к выдаче свидетельства по заявленному виду работ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ОО Новгородская проектно-строительная комп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виду работ № 13)</w:t>
      </w:r>
      <w:r>
        <w:rPr>
          <w:rFonts w:cs="Times New Roman" w:ascii="Times New Roman" w:hAnsi="Times New Roman"/>
          <w:i/>
          <w:sz w:val="24"/>
          <w:szCs w:val="24"/>
        </w:rPr>
        <w:t xml:space="preserve"> - в связи с несоответствием требованиям к выдаче свидетельства по заявленному виду работ и непредставлением в полном объеме документ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л. бухгалтера Лебедеву Е.В.,: собрана информация по условиям размещения депозита в НСБанке, Русьбанке, ОСБ, Росбанке, Промсвязьбанке, ВТБ, Москомприватбанке, Балтийском банке. Руководство НСБанка, Русьбанка, Москомприватбанка  и ВТБ выразили готовность разработать индивидуальные условия для работы с СРО. (информация прилагается к протоколу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е решение:</w:t>
      </w:r>
      <w:r>
        <w:rPr>
          <w:rFonts w:cs="Times New Roman" w:ascii="Times New Roman" w:hAnsi="Times New Roman"/>
        </w:rPr>
        <w:t xml:space="preserve">  запросить официальное предложения страховых и кредитных организаций для решения на конкурсной основе вопроса о размещении на депозите средств компенсационного фонда и страхования коллективной ответственности членов С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ертому  вопросу слушали: Ефременко И.В. </w:t>
      </w:r>
      <w:r>
        <w:rPr>
          <w:rFonts w:cs="Times New Roman" w:ascii="Times New Roman" w:hAnsi="Times New Roman"/>
          <w:sz w:val="24"/>
          <w:szCs w:val="24"/>
        </w:rPr>
        <w:t>с информацией по итогам участия в семинаре (проверка Ростехнадзором СР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  <w:r>
        <w:rPr>
          <w:rFonts w:cs="Times New Roman" w:ascii="Times New Roman" w:hAnsi="Times New Roman"/>
          <w:sz w:val="24"/>
          <w:szCs w:val="24"/>
        </w:rPr>
        <w:t xml:space="preserve">  Председательствующий предложил утвердить состав Контрольной комиссии для проведения плановой проверки членов СРО согласно графику утвержденному ранее. Поступило предложение голосовать списк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дорнова Ю.С. – начальник органа контроля НП СРО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ороненко Р.С. – гл. эксперт Госэкспертизы Новгородской обла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стин А.В. -  гл. эксперт Госэкспертизы Новгородской област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           В.Н. Синя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И.В. Ефрем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6:00Z</dcterms:created>
  <dc:creator>glavsro</dc:creator>
  <dc:description/>
  <cp:keywords/>
  <dc:language>en-US</dc:language>
  <cp:lastModifiedBy>glavsro</cp:lastModifiedBy>
  <cp:lastPrinted>2010-04-20T12:04:00Z</cp:lastPrinted>
  <dcterms:modified xsi:type="dcterms:W3CDTF">2010-04-22T12:47:00Z</dcterms:modified>
  <cp:revision>24</cp:revision>
  <dc:subject/>
  <dc:title/>
</cp:coreProperties>
</file>