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2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Совета Некоммерческого Партнерства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регулируемой организации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ильдия проектировщиков Новгородской области»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Великий Новгород                                                                                  «26» мая 2015 год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НП СРО «Гильдия проектировщиков Новгородской области»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(далее – НП) – С.А. Здорн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овета НП – Е.С. Борисов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.Н. Синяков, В.А. Яворская, Л.В. Моряков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 исполнительной дирекции НП: Президент В.О. Букетов, заместитель руководителя А.И. Шилов, начальник отдела контроля М.П. Кулебякина, ведущий специалист отдела контроля И.Н. Рождественский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 г. Великий Новгород, ул. Новолучанская, д.10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ткрытия заседания: 10 час. 20 мин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закрытия заседания: 11 час. 00 ми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: С.А. Здорнов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М.П. Кулебяки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всем вопросам повестки дня кворум имеется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огласил повестку дня собрания Совета НП. Предложений и дополнений   от присутствующих на собрании членов Совета НП не поступило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замене (выдаче) свидетельства о допуске к работам по подготовке проектной документации с расширением перечня видов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Слушали по первому вопросу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начальника отдела контроля М.П. Кулебякину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В соответствии с приказом Министерства регионального развития Российской Федерации от 30.12.2009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влияние на безопасность объектов капитального строительства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упило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ление о  замене (выдаче) свидетельства с расширением перечня видов работ от  организации: 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ОО «СтальПроект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ОГРН1095321001962), заявление вх.№17 от 13.05.2015 г., (виды работ:</w:t>
      </w:r>
      <w:r>
        <w:rPr>
          <w:rFonts w:cs="Times New Roman" w:ascii="Times New Roman" w:hAnsi="Times New Roman"/>
          <w:sz w:val="24"/>
          <w:szCs w:val="24"/>
        </w:rPr>
        <w:t xml:space="preserve"> 1.1; 2;  8; 12  (3 - в том числе на  особо опасных и технически сложных объектах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оительства (кроме объектов использования атомной энергии)), </w:t>
      </w:r>
      <w:r>
        <w:rPr>
          <w:rFonts w:cs="Times New Roman" w:ascii="Times New Roman" w:hAnsi="Times New Roman"/>
          <w:b/>
          <w:sz w:val="24"/>
          <w:szCs w:val="24"/>
        </w:rPr>
        <w:t>заявленные виды рабо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8; 12 – в том числе на  особо опасных и технически сложных объект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кроме объектов использования атомной энергии);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3 - стоимость работ по одному договору не превышает 25 млн. рублей, кроме особо опасных, технически сложных объектов капитального строитель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кроме объектов использования атомной энергии)  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ополнительно</w:t>
      </w:r>
      <w:r>
        <w:rPr>
          <w:rFonts w:cs="Times New Roman" w:ascii="Times New Roman" w:hAnsi="Times New Roman"/>
          <w:color w:val="000000"/>
          <w:sz w:val="24"/>
          <w:szCs w:val="24"/>
        </w:rPr>
        <w:t>, взамен  ранее  выданного  №СРО-П-056-16112009-0291 от 20.12.201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- Рассмотрев заявление  и представленные документы,  контрольная комиссия рекомендует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заменит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(выдать) свидетельство о допуске к работам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которые оказывают влияние на безопасность объектов капитального строительства. </w:t>
      </w:r>
    </w:p>
    <w:p>
      <w:pPr>
        <w:pStyle w:val="Normal"/>
        <w:spacing w:lineRule="auto" w:line="240" w:before="120" w:after="0"/>
        <w:ind w:left="502" w:hanging="76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За – единогласно (С.А. Здорнов,  Е.С. Борисов, В.Н. Синяков, </w:t>
      </w:r>
    </w:p>
    <w:p>
      <w:pPr>
        <w:pStyle w:val="Normal"/>
        <w:spacing w:lineRule="auto" w:line="240" w:before="0" w:after="120"/>
        <w:ind w:left="502" w:hanging="76"/>
        <w:rPr/>
      </w:pPr>
      <w:r>
        <w:rPr>
          <w:rFonts w:cs="Times New Roman" w:ascii="Times New Roman" w:hAnsi="Times New Roman"/>
          <w:sz w:val="24"/>
          <w:szCs w:val="24"/>
        </w:rPr>
        <w:t xml:space="preserve">В.А. Яворская, Л.В. Морякова), </w:t>
      </w:r>
      <w:r>
        <w:rPr>
          <w:rFonts w:cs="Times New Roman" w:ascii="Times New Roman" w:hAnsi="Times New Roman"/>
          <w:b/>
          <w:sz w:val="24"/>
          <w:szCs w:val="24"/>
        </w:rPr>
        <w:t>Против</w:t>
      </w:r>
      <w:r>
        <w:rPr>
          <w:rFonts w:cs="Times New Roman" w:ascii="Times New Roman" w:hAnsi="Times New Roman"/>
          <w:sz w:val="24"/>
          <w:szCs w:val="24"/>
        </w:rPr>
        <w:t xml:space="preserve"> – нет. </w:t>
      </w:r>
      <w:r>
        <w:rPr>
          <w:rFonts w:cs="Times New Roman" w:ascii="Times New Roman" w:hAnsi="Times New Roman"/>
          <w:b/>
          <w:sz w:val="24"/>
          <w:szCs w:val="24"/>
        </w:rPr>
        <w:t xml:space="preserve">Воздержался </w:t>
      </w:r>
      <w:r>
        <w:rPr>
          <w:rFonts w:cs="Times New Roman" w:ascii="Times New Roman" w:hAnsi="Times New Roman"/>
          <w:sz w:val="24"/>
          <w:szCs w:val="24"/>
        </w:rPr>
        <w:t>– нет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принято единогласно. </w:t>
      </w:r>
      <w:r>
        <w:rPr>
          <w:rFonts w:cs="Times New Roman" w:ascii="Times New Roman" w:hAnsi="Times New Roman"/>
          <w:sz w:val="24"/>
          <w:szCs w:val="24"/>
        </w:rPr>
        <w:t>Подсчет голосов произвела М.П. Кулебякина.</w:t>
      </w:r>
      <w:r>
        <w:rPr/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НП СРО «Гильдия проектировщиков Новгородской области»»  по результатам голосования решил:  </w:t>
      </w:r>
      <w:r>
        <w:rPr>
          <w:rFonts w:cs="Times New Roman" w:ascii="Times New Roman" w:hAnsi="Times New Roman"/>
          <w:sz w:val="24"/>
          <w:szCs w:val="24"/>
        </w:rPr>
        <w:t xml:space="preserve">внести изменения в перечень (реестр) членов НП и заменить (выдать новые Свидетельство о допуске) следующей организации: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ОО «СтальПроект» (ОГРН1095321001962), заявление вх.№17 от 13.05.2015 г., (виды работ: 1.1; 2;  8; 12  (3 - в том числе на  особо опасных и технически сложных объектах (кроме объектов использования атомной энергии)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явленные виды работ: 8; 12 – в том числе на  особо опасных и технически сложных объектах </w:t>
      </w:r>
      <w:r>
        <w:rPr>
          <w:rFonts w:cs="Times New Roman" w:ascii="Times New Roman" w:hAnsi="Times New Roman"/>
          <w:color w:val="000000"/>
          <w:sz w:val="24"/>
          <w:szCs w:val="24"/>
        </w:rPr>
        <w:t>(кроме объектов использования атомной энергии);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13 - стоимость работ по одному договору не превышает 25 млн. рублей, кроме   особо опасных, технически сложных объектов капитального строитель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(кроме объектов использования атомной энергии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- дополнительно</w:t>
      </w:r>
      <w:r>
        <w:rPr>
          <w:rFonts w:cs="Times New Roman" w:ascii="Times New Roman" w:hAnsi="Times New Roman"/>
          <w:color w:val="000000"/>
          <w:sz w:val="24"/>
          <w:szCs w:val="24"/>
        </w:rPr>
        <w:t>, взамен  ранее  выданного  №СРО-П-056-16112009-0291 от 20.12.2013 г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ротоколом ознакомле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ражений и дополнений не имею. Принятие Советом НП указанных в протоколе решений и состав членов Совета НП, присутствовавших при их принятии, подтвержда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                                                                                 С.А. Здорн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                                                                                                          М.П. Кулебякин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b w:val="false"/>
      <w:i w:val="false"/>
    </w:rPr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6z0">
    <w:name w:val="WW8Num26z0"/>
    <w:qFormat/>
    <w:rPr>
      <w:b/>
      <w:i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cs="Times New Roman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2:39:00Z</dcterms:created>
  <dc:creator>СРО 2</dc:creator>
  <dc:description/>
  <cp:keywords/>
  <dc:language>en-US</dc:language>
  <cp:lastModifiedBy>СРО 2</cp:lastModifiedBy>
  <cp:lastPrinted>2015-03-23T09:27:00Z</cp:lastPrinted>
  <dcterms:modified xsi:type="dcterms:W3CDTF">2015-05-25T06:05:00Z</dcterms:modified>
  <cp:revision>11</cp:revision>
  <dc:subject/>
  <dc:title/>
</cp:coreProperties>
</file>