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     «16» июня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лее – НП) – С.А. Здор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НП – Е.С. Бори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Н. Синяков, В.А. Яворская, Л.В. Моряк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 НП: Президент В.О. Букетов, заместитель руководителя А.И. Шилов, начальник отдела контроля М.П. Кулебякина, ведущий специалист отдела контроля И.Н. Рождественск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1 час. 20 ми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.А. Здорн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М.П. Кулебя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НП, выдаче свидетельства о допуске к работам которые оказывают влияние на безопасность объектов капитального строительства, включении в Перечень (реестр) членов Н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М.П. Кулебякину которая сообщила, что поступило   заявление  о вступлении в члены НП от организ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К-Связьэнергоресурс» </w:t>
      </w:r>
      <w:r>
        <w:rPr>
          <w:rFonts w:cs="Times New Roman" w:ascii="Times New Roman" w:hAnsi="Times New Roman"/>
          <w:sz w:val="24"/>
          <w:szCs w:val="24"/>
        </w:rPr>
        <w:t>(ОГРН 1155321003419), заявление от 27.05.2015 г., (заявленные виды работ: 4.3; 4.4; 4.5; 5.3; 5.6; 10 – в том числе на особо опасных и технически сложных объектах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е и пред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НП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, включить в Перечень (реестр) членов НП.</w:t>
      </w:r>
    </w:p>
    <w:p>
      <w:pPr>
        <w:pStyle w:val="Normal"/>
        <w:spacing w:lineRule="auto" w:line="240" w:before="120" w:after="0"/>
        <w:ind w:left="502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</w:t>
      </w:r>
      <w:r>
        <w:rPr>
          <w:sz w:val="24"/>
          <w:szCs w:val="24"/>
        </w:rPr>
        <w:t xml:space="preserve"> Е.С. </w:t>
      </w:r>
      <w:r>
        <w:rPr>
          <w:rFonts w:cs="Times New Roman" w:ascii="Times New Roman" w:hAnsi="Times New Roman"/>
          <w:sz w:val="24"/>
          <w:szCs w:val="24"/>
        </w:rPr>
        <w:t xml:space="preserve">Борисов, В.Н. Синяков, </w:t>
      </w:r>
    </w:p>
    <w:p>
      <w:pPr>
        <w:pStyle w:val="Normal"/>
        <w:spacing w:lineRule="auto" w:line="240" w:before="0" w:after="120"/>
        <w:ind w:left="502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Подсчет голосов произвела М.П. Кулебякина.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>принять в члены НП, выдать Свидетельство о допуске к работам, которые оказывают влияние на безопасность объектов капитального строительства и включить в Перечень (реестр) членов НП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К-Связьэнергоресурс» </w:t>
      </w:r>
      <w:r>
        <w:rPr>
          <w:rFonts w:cs="Times New Roman" w:ascii="Times New Roman" w:hAnsi="Times New Roman"/>
          <w:sz w:val="24"/>
          <w:szCs w:val="24"/>
        </w:rPr>
        <w:t xml:space="preserve">(ОГРН 1155321003419), заявление от 27.05.2015 г., (виды работ: 4.3; 4.4; 4.5; 5.3; 5.6; 10 – в том числе на особо опасных и технически сложных объектах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НП указанных в протоколе решений и состав членов Совета НП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С.А. Здо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М.П. Кулебяки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2:00Z</dcterms:created>
  <dc:creator>СРО 2</dc:creator>
  <dc:description/>
  <cp:keywords/>
  <dc:language>en-US</dc:language>
  <cp:lastModifiedBy>СРО 2</cp:lastModifiedBy>
  <cp:lastPrinted>2015-06-15T09:32:00Z</cp:lastPrinted>
  <dcterms:modified xsi:type="dcterms:W3CDTF">2015-06-15T06:33:00Z</dcterms:modified>
  <cp:revision>5</cp:revision>
  <dc:subject/>
  <dc:title/>
</cp:coreProperties>
</file>