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01» июл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 - Борисов Е.С., Синяков В.Н., Яворская В.А., Морякова Л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 НП: Президент Букетов В.О., заместитель руководителя А.И. Шилов, ведущий специалист отдела контроля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0 час. 20 ми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Рождественский И.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о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7 июля 2015 года,  по адресу: г. Санкт Петербург,  пр. Римского-Корсакова, д. 5-7, Отель «Амбассад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руководителя НП СРО «Гильдия проектировщиков Новгородской области» Шилова А.И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торый предлож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ь </w:t>
      </w:r>
      <w:r>
        <w:rPr>
          <w:rFonts w:cs="Times New Roman" w:ascii="Times New Roman" w:hAnsi="Times New Roman"/>
          <w:sz w:val="24"/>
          <w:szCs w:val="24"/>
        </w:rPr>
        <w:t>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7 июля 2015 года,  по адресу: г. Санкт Петербург,  пр. Римского-Корсакова, д. 5-7, Отель «Амбассад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рать делегатом от НП СРО «Гильдия проектировщиков Новгородской области» на 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7 июля 201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НП СРО «Гильдия проектировщиков Новгород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дорнова С.А., с правом решающего голоса по всем вопросам повестки дня конферен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ь </w:t>
      </w:r>
      <w:r>
        <w:rPr>
          <w:rFonts w:cs="Times New Roman" w:ascii="Times New Roman" w:hAnsi="Times New Roman"/>
          <w:sz w:val="24"/>
          <w:szCs w:val="24"/>
        </w:rPr>
        <w:t>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7 июля 2015 года,  по адресу: г. Санкт Петербург,  пр. Римского-Корсакова, д. 5-7, Отель «Амбассадор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ть делегатом от НП СРО «Гильдия проектировщиков Новгородской области» на участ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 осуществляющих подготовку проектной документации, зарегистрированных на территории Северо-Западного федерального округа 7 июля 201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НП СРО «Гильдия проектировщиков Новгород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дорнова С.А., с правом решающего голоса по всем вопросам повестки дня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ждественский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СРО 2</dc:creator>
  <dc:description/>
  <dc:language>en-US</dc:language>
  <cp:lastModifiedBy>Delo</cp:lastModifiedBy>
  <cp:lastPrinted>2015-04-10T10:56:00Z</cp:lastPrinted>
  <dcterms:modified xsi:type="dcterms:W3CDTF">2015-07-01T12:17:00Z</dcterms:modified>
  <cp:revision>2</cp:revision>
  <dc:subject/>
  <dc:title/>
</cp:coreProperties>
</file>