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7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 «17» августа 201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П СРО «Гильдия проектировщиков Новгородской области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лее – Партнерство) – С.А. Здор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Партнерства – Е.С. Бори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Н. Синяков, В.А. Яворская, Л.В. Моряк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 Партнерства: Президент В.О. Букетов, заместитель руководителя А.И. Шилов, начальник отдела контроля М.П. Кулебякина, ведущий специалист отдела контроля И.Н. Рождественск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11 час. 20 мин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.А. Здорн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М.П. Кулебяк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Партнерства. Предложений и дополнений   от присутствующих на собрании членов Совета Партнерства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даты и места проведения, повестки дня очередного общего собрания членов НП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бухгалтерской отчетности НП за 2014 год и исполнении сметы НП за 2014 год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color w:val="000000"/>
        </w:rPr>
        <w:t>О представлении Совету  сметы НП на 2015 год для ознакомл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резидента Партнерства  В.О. Букетова с предложением провести очередное общее собрание членов Партнерства «26» августа 2015 года в 15 часов по адресу: Великий Новгород, ул. Большая Власьевская, д. 4 (здание городской администрации - зал заседаний), каб. № 52, 3 этаж и обсудить проект повестки дня общего собрания членов Партнерства (приложение №1 к протоколу). </w:t>
      </w:r>
    </w:p>
    <w:p>
      <w:pPr>
        <w:pStyle w:val="Style19"/>
        <w:spacing w:before="120" w:after="12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С.А. Здорнов,  Е.С. Борисов, В.Н. Синяков,</w:t>
      </w:r>
    </w:p>
    <w:p>
      <w:pPr>
        <w:pStyle w:val="Style19"/>
        <w:spacing w:before="12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Style19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>Подсчет голосов произвела М.П. Кулебяки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НП СРО «Гильдия проектировщиков Новгородской области»»  по результатам голосования по первому вопросу решил</w:t>
      </w:r>
      <w:r>
        <w:rPr>
          <w:rFonts w:cs="Times New Roman" w:ascii="Times New Roman" w:hAnsi="Times New Roman"/>
          <w:i/>
          <w:color w:val="000000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сти очередное общее собрание членов Партнерства «26» августа 2015 года в 15 часов по адресу: Великий Новгород, ул. Большая Власьевская, д. 4 (здание городской администрации - зал заседаний), каб. № 52, 3 этаж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Утвердить предлагаемую повестку дня общего собрания (приложение №1 к протокол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ой дирекции организовать оповещение членов НП о месте и времени  проведения Общего собрания и повестке дн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u w:val="single"/>
        </w:rPr>
        <w:t>2.Слушали по второму вопросу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Лебедеву Е.В., которая представила Совету отчет </w:t>
      </w:r>
      <w:r>
        <w:rPr>
          <w:rFonts w:cs="Times New Roman" w:ascii="Times New Roman" w:hAnsi="Times New Roman"/>
          <w:bCs/>
          <w:spacing w:val="-20"/>
          <w:kern w:val="2"/>
          <w:sz w:val="24"/>
          <w:szCs w:val="24"/>
        </w:rPr>
        <w:t>по формам бухгалтерской отчетност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артнерства за 2014 год (форма 1, 2, 6) и исполнению сметы Партнерства за 2014 год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 итогам выступления прошло обсуждение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изнать отчет по формам бухгалтерской отчетности Партнерства за 2014 год (форма 1, 2, 6) и исполнению сметы Партнерства за 2014 год удовлетворительным, вынести </w:t>
      </w:r>
      <w:r>
        <w:rPr>
          <w:rFonts w:cs="Times New Roman" w:ascii="Times New Roman" w:hAnsi="Times New Roman"/>
          <w:bCs/>
          <w:spacing w:val="-20"/>
          <w:kern w:val="2"/>
          <w:sz w:val="24"/>
          <w:szCs w:val="24"/>
        </w:rPr>
        <w:t>годовой бухгалтерский отче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артнерств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2014 год и исполнение сметы Партнерства за 2014 год на ближайшее общее собрание членов Партнерства для утверж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– единогласно (С.А. Здорнов,  Е.С. Борисов, В.Н. Синяков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24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ение принято единогласно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дсчет голосов произвела М.П. Кулебякина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вет НП СРО «Гильдия проектировщиков Новгородской области»  по результатам голосования решил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вынести годовой бухгалтерский отчет Партнерства за 2014 год и исполнение сметы Партнерства за 2014 год на ближайшее общее собрание</w:t>
      </w:r>
      <w:r>
        <w:rPr/>
        <w:t xml:space="preserve">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общее собрание членов Партнерства для утверж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3.Слушали по третьему вопросу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Лебедеву Е.В. с проектом сметы Партнерства на 2015 год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ынести представленную смету Партнерства на 2015 год на ближайшее общее собрание членов Партнерства для утверж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– единогласно (С.А. Здорнов,  Е.С. Борисов, В.Н. Синяков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24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ение принято единогласно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дсчет голосов произвела М.П. Кулебяки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вет НП СРО «Гильдия проектировщиков Новгородской области»  по результатам голосования решил: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ынести представленную смету Партнерства на 2015 год на ближайшее общее собрание членов Партнерства для утверж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ротоколом ознакомлен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озражений и дополнений не имею. Принятие Советом Партнерства указанных в протоколе решений и состав членов Совета Партнерства, присутствовавших при их принятии, подтверждаю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                                                                                С.А. Здорнов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color w:val="000000"/>
        </w:rPr>
        <w:t>Секретарь                                                                                                       М.П. Кулебякина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Совета НП СРО «Гильдия проектировщиков Новгородской области»</w:t>
            </w:r>
          </w:p>
          <w:p>
            <w:pPr>
              <w:pStyle w:val="Normal"/>
              <w:spacing w:lineRule="exact" w:line="200" w:before="120" w:after="120"/>
              <w:ind w:firstLine="8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7» августа 2015 года № 17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Гильдия проектировщиков Нов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«17» августа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итогам работы Совета Партнерства и исполнительной дирекции Партнерства за 2014 год (В.О. Букетов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ревизионной комиссии по итогам проверки финансово-хозяйственной деятельности Партнерства за 2014 год (В.М. Лежанкин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бухгалтерской отчетности Партнерства и исполнения сметы Партнерства за 2014 год (Лебедева Е.В.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меты Партнерства на 2015 год (Е.В. Лебедева)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Совета Партнерства (В.О. Букетов);</w:t>
      </w:r>
    </w:p>
    <w:p>
      <w:pPr>
        <w:pStyle w:val="Normal"/>
        <w:numPr>
          <w:ilvl w:val="0"/>
          <w:numId w:val="1"/>
        </w:numPr>
        <w:spacing w:lineRule="exact" w:line="20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овой редакции устава Партнерства и изменений в основные документы НП (В.О. Букетов);</w:t>
      </w:r>
    </w:p>
    <w:p>
      <w:pPr>
        <w:pStyle w:val="Normal"/>
        <w:spacing w:lineRule="exact" w:line="20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Утверждение новой редакции устава Ассоциации саморегулируемой организации «Гильдия проектировщиков Новгородской области»; </w:t>
      </w:r>
    </w:p>
    <w:p>
      <w:pPr>
        <w:pStyle w:val="Normal"/>
        <w:spacing w:lineRule="exact" w:line="20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Утверждение изменений в документы Ассоциации саморегулируемой организации «Гильдия проектировщиков Новгородской области», связанных с принятием новой редакции устава Ассоциац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м собрании членов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единоличном исполнительном органе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36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тоянно действующем коллегиальном органе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36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визионной комиссии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онтроля в области саморегулирования Ассоциации саморегулируемой организации «Гильдия проектировщиков Новгородской области»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избрание ревизионной комиссии, включая председателя (В.О. Букетов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организации для проведения аудиторской проверки финансово-хозяйственной деятельности Партнерства.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5:00Z</dcterms:created>
  <dc:creator>СРО 2</dc:creator>
  <dc:description/>
  <cp:keywords/>
  <dc:language>en-US</dc:language>
  <cp:lastModifiedBy>СРО 2</cp:lastModifiedBy>
  <cp:lastPrinted>2015-08-25T15:18:00Z</cp:lastPrinted>
  <dcterms:modified xsi:type="dcterms:W3CDTF">2015-08-28T11:57:00Z</dcterms:modified>
  <cp:revision>32</cp:revision>
  <dc:subject/>
  <dc:title/>
</cp:coreProperties>
</file>