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19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. Великий Новгород                                                                                   «20» октября 2015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исутствовали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С.А. Здорн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Члены Совета НП – Е.С. Борисов, В.Н. Синяк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тники исполнительной дирекции Ассоциации: Президент В.О. Букетов, начальник отдела контроля М.П.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открытия заседания: 10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закрытия заседания: 11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: С.А. Здорн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О рассмотрении заявления  ООО «Вариант» о добровольном прекращении членства в Ассоциации саморегулируемой организации 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начальника отдела контроля М.П. Кулебякину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информацией о поступившем заявлении ООО «Вариант»  (вх.№37 от 20.10.2015) о добровольном прекращении членства 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ОО «Вариант» о добровольном прекращении членства в Ассоциации на основании  п.1 ч.1 ст.55.7  Градостроительного Кодекса РФ.</w:t>
      </w:r>
    </w:p>
    <w:p>
      <w:pPr>
        <w:pStyle w:val="Style19"/>
        <w:spacing w:before="0" w:after="12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 (С.А. Здорнов,  Е.С. Борисов, В.Н. Синяков,</w:t>
      </w:r>
    </w:p>
    <w:p>
      <w:pPr>
        <w:pStyle w:val="Style19"/>
        <w:spacing w:before="120" w:after="120"/>
        <w:ind w:left="64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В.А. Яворская, Л.В. Морякова), </w:t>
      </w:r>
      <w:r>
        <w:rPr>
          <w:rFonts w:cs="Times New Roman" w:ascii="Times New Roman" w:hAnsi="Times New Roman"/>
          <w:b/>
        </w:rPr>
        <w:t>Против</w:t>
      </w:r>
      <w:r>
        <w:rPr>
          <w:rFonts w:cs="Times New Roman" w:ascii="Times New Roman" w:hAnsi="Times New Roman"/>
        </w:rPr>
        <w:t xml:space="preserve"> – нет. </w:t>
      </w:r>
      <w:r>
        <w:rPr>
          <w:rFonts w:cs="Times New Roman" w:ascii="Times New Roman" w:hAnsi="Times New Roman"/>
          <w:b/>
        </w:rPr>
        <w:t xml:space="preserve">Воздержался </w:t>
      </w:r>
      <w:r>
        <w:rPr>
          <w:rFonts w:cs="Times New Roman" w:ascii="Times New Roman" w:hAnsi="Times New Roman"/>
        </w:rPr>
        <w:t>– нет.</w:t>
      </w:r>
    </w:p>
    <w:p>
      <w:pPr>
        <w:pStyle w:val="Style19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принято единогласно. </w:t>
      </w:r>
      <w:r>
        <w:rPr>
          <w:rFonts w:cs="Times New Roman" w:ascii="Times New Roman" w:hAnsi="Times New Roman"/>
        </w:rPr>
        <w:t>Подсчет голосов произвела Кулебякина М.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Совет Ассоциации СРО «Гильдия проектировщиков Новгородской области»»  по результатам голосования решил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ить заявление ООО «Вариант» о добровольном прекращении членства в Ассоциации СРО «Гильдия проектировщиков Новгородской области» с 20.10.2015 года  и прекратить действие Свидетельства о допуске к работам, оказывающим влияние на безопасность объектов капитального строительства №СРО-П-056-16112009-0279 от 25.03.1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й дирекции подготовить исковое заявление в суд о взыскании с ООО «Вариант» задолженности по оплате членских взносов за 4 кв. 2014 г., 1,2,3 кв. 2015 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      С.А. Здорнов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М.П.Кулеб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2:00Z</dcterms:created>
  <dc:creator>СРО 2</dc:creator>
  <dc:description/>
  <cp:keywords/>
  <dc:language>en-US</dc:language>
  <cp:lastModifiedBy>СРО 2</cp:lastModifiedBy>
  <cp:lastPrinted>2015-10-19T09:31:00Z</cp:lastPrinted>
  <dcterms:modified xsi:type="dcterms:W3CDTF">2015-10-20T08:39:00Z</dcterms:modified>
  <cp:revision>4</cp:revision>
  <dc:subject/>
  <dc:title/>
</cp:coreProperties>
</file>