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21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 «27» ноября 2015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С.А. Здорн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Е.С. Борисов, В.Н. Синяков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В.О. Букетов, начальник отдела контроля М.П. Кулебякина.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3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1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С.А. Здор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Ассоциации, выдаче свидетельства о допуске к работам которые оказывают влияние на безопасность объектов капитального строительства, включении в Перечень (реестр) членов Ассоци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М.П. Кулебякину которая сообщила, что поступило   заявление  о вступлении в члены Ассоциации от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техстрой» </w:t>
      </w:r>
      <w:r>
        <w:rPr>
          <w:rFonts w:cs="Times New Roman" w:ascii="Times New Roman" w:hAnsi="Times New Roman"/>
          <w:sz w:val="24"/>
          <w:szCs w:val="24"/>
        </w:rPr>
        <w:t>(ОГРН 1025300811337), заявление вх.№42 от 24.11.2015 г., (заявленные виды работ: 4.3; 4.4; 4.5; 5.3; 5.6; 10- в том числе на особо опасных и технически сложных объектах)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е и пред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, включить в Перечень (реестр) членов Ассоциации.</w:t>
      </w:r>
    </w:p>
    <w:p>
      <w:pPr>
        <w:pStyle w:val="Normal"/>
        <w:spacing w:lineRule="auto" w:line="240" w:before="120" w:after="0"/>
        <w:ind w:left="502" w:hanging="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Е.С. </w:t>
      </w:r>
      <w:r>
        <w:rPr>
          <w:rFonts w:cs="Times New Roman" w:ascii="Times New Roman" w:hAnsi="Times New Roman"/>
          <w:sz w:val="24"/>
          <w:szCs w:val="24"/>
        </w:rPr>
        <w:t>Борисов, В.Н. Синяков,</w:t>
      </w:r>
    </w:p>
    <w:p>
      <w:pPr>
        <w:pStyle w:val="Normal"/>
        <w:spacing w:lineRule="auto" w:line="240" w:before="0" w:after="120"/>
        <w:ind w:left="502" w:hanging="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Подсчет голосов произвела М.П. Кулебякина.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, выдать Свидетельство о допуске к работам, которые оказывают влияние на безопасность объектов капитального строительства и включить в Перечень (реестр) членов Ассоци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техстрой» </w:t>
      </w:r>
      <w:r>
        <w:rPr>
          <w:rFonts w:cs="Times New Roman" w:ascii="Times New Roman" w:hAnsi="Times New Roman"/>
          <w:sz w:val="24"/>
          <w:szCs w:val="24"/>
        </w:rPr>
        <w:t>(ОГРН 1025300811337), заявление вх.№42 от 24.11.2015 г., (заявленные виды работ: 4.3; 4.4; 4.5; 5.3; 5.6; 10 - в том числе на особо опасных и технически сложных объектах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С.А. Здо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М.П. Кулебяк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2:00Z</dcterms:created>
  <dc:creator>СРО 2</dc:creator>
  <dc:description/>
  <cp:keywords/>
  <dc:language>en-US</dc:language>
  <cp:lastModifiedBy>СРО 2</cp:lastModifiedBy>
  <cp:lastPrinted>2015-05-05T16:44:00Z</cp:lastPrinted>
  <dcterms:modified xsi:type="dcterms:W3CDTF">2015-11-25T07:27:00Z</dcterms:modified>
  <cp:revision>4</cp:revision>
  <dc:subject/>
  <dc:title/>
</cp:coreProperties>
</file>