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09» февраля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Е.С. Борисов,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, выдаче свидетельства о допуске к работам которые оказывают влияние на безопасность объектов капитального строительства, включении в Перечень (реестр) членов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М.П. Кулебякину которая сообщила, что поступило   заявление  о вступлении в члены Ассоциации от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О «институт Новгородинж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5300780174), заявление вх.№5 от 04.02.2016 г., (заявленные виды работ: 4.3; 4.4; 4.5; 5.3; 5.6; 6.1; 6.2; 6.3; 6.4; 6.6; 6.7; 7.4; 10 </w:t>
      </w:r>
      <w:r>
        <w:rPr>
          <w:rFonts w:cs="Times New Roman" w:ascii="Times New Roman" w:hAnsi="Times New Roman"/>
          <w:b/>
          <w:sz w:val="24"/>
          <w:szCs w:val="24"/>
        </w:rPr>
        <w:t>(1.1; 1.2; 1.3; 2; 3; 4.1; 4.2; 4.6; 5.1; 5.2; 5.7; 6.5; 6.9; 6.12; 8; 9; 11; 12; 13- стоимость работ  по одному договору не превышает 25 млн. рублей - в том числе на особо опасных и технически сложных объектах)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, включить в Перечень (реестр) членов Ассоциации.</w:t>
      </w:r>
    </w:p>
    <w:p>
      <w:pPr>
        <w:pStyle w:val="Normal"/>
        <w:spacing w:lineRule="auto" w:line="240" w:before="120" w:after="0"/>
        <w:ind w:left="502" w:hanging="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>Борисов, В.Н. Синяков,</w:t>
      </w:r>
    </w:p>
    <w:p>
      <w:pPr>
        <w:pStyle w:val="Normal"/>
        <w:spacing w:lineRule="auto" w:line="240" w:before="0" w:after="120"/>
        <w:ind w:left="502" w:hanging="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, выдать Свидетельство о допуске к работам, которые оказывают влияние на безопасность объектов капитального строительства и включить в Перечень (реестр) членов Ассоциац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О «институт Новгородинж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5300780174), заявление вх.№5 от 04.02.2016 г., (заявленные виды работ: 4.3; 4.4; 4.5; 5.3; 5.6; 6.1; 6.2; 6.3; 6.4; 6.6; 6.7; 7.4; 10 </w:t>
      </w:r>
      <w:r>
        <w:rPr>
          <w:rFonts w:cs="Times New Roman" w:ascii="Times New Roman" w:hAnsi="Times New Roman"/>
          <w:b/>
          <w:sz w:val="24"/>
          <w:szCs w:val="24"/>
        </w:rPr>
        <w:t>(1.1; 1.2; 1.3; 2; 3; 4.1; 4.2; 4.6; 5.1; 5.2; 5.7; 6.5; 6.9; 6.12; 8; 9; 11; 12; 13- стоимость работ  по одному договору не превышает 25 млн. рублей - в том числе на особо опасных и технически сложных объектах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2:00Z</dcterms:created>
  <dc:creator>СРО 2</dc:creator>
  <dc:description/>
  <cp:keywords/>
  <dc:language>en-US</dc:language>
  <cp:lastModifiedBy>СРО 2</cp:lastModifiedBy>
  <cp:lastPrinted>2016-02-08T10:10:00Z</cp:lastPrinted>
  <dcterms:modified xsi:type="dcterms:W3CDTF">2016-02-09T06:51:00Z</dcterms:modified>
  <cp:revision>11</cp:revision>
  <dc:subject/>
  <dc:title/>
</cp:coreProperties>
</file>