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9» марта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4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члена Совета Ассоциации Е.С. Борисов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ргана контроля по итогам проверок членов Ассоциации за 2015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16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А.И. Шилова с информацией о необходимости  досрочно прекратить полномочия члена Совета Ассоциации Евгения Сергеевича Борисова в связи с физической невозможности исполнения полномочий (его смертью), в соответствии с п.6.2 Положения о постоянно действующем коллегиальном органе управления Ассоциации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Яворская, Л.В. Морякова),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Подсчет голосов произвела М.П. Кулебяки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 досрочно прекратить полномочия члена Совета Ассоциации Евгения Сергеевича Борисова в связи с физической невозможности исполнения полномочий (его смертью), в соответствии с п.6.2 Положения о постоянно действующем коллегиальном органе управления Ассоциации саморегулируемой организации «Гильдия проектировщиков Новгород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Кулебякину М.П., которая  представила краткий отчет о проведенных плановых проверках членов Ассоциации в 2015 году. По состоянию на 31 декабря 2015 года составлено 68 актов о прохождении проверок организациями – членами Ассоциации, проведено 68 проверок (89% от запланированных на 2015 год), в том числ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оответствии с Планом проверок членов Ассоциации на 2015 год, утвержденным протоколом заседания Совета НП от 25.02.2015 № 2, — проведено 57 проверо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ереносом даты проверки по заявлению организации – проведено 11 провер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нарушений находится на контроле исполнительного органа Ассоци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отчет контрольной комиссии о проведенных проверках за 2015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Букетова В.О.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ежегодных плановых проверок членов Ассоциации в 2016 году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и правилами контроля в области саморегулирования (утвержденных Общим Собранием членов Н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8.2015 г. протокол № 1) и с предложением утвердить план проверок на 2016 год. План проверок составлен в соответствии с Правилами контроля в области саморегулирования, применяемых в Ассоциации, предусматривает проведение плановых проверок 76 организаций – членов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роверок членов Ассоциации на 2016 го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 проверок членов Ассоциации  на 2016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План проверок членов Ассоциации на 2016 год всем членам Ассоциации для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лять план проверок на 2016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С.А. Здорнов,  В.Н. Синяк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оверок членов Ассоциации на 2016 год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лан проверок членов Ассоциации  на 2016 год на официальном сайте Ассоциации (ngp-sro.ru)  в информационно-телекоммуникационной сети Интернет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членов Ассоциации на 2016 год всем членам Ассоциации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ять план проверок на 2016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1:00Z</dcterms:created>
  <dc:creator>СРО 2</dc:creator>
  <dc:description/>
  <cp:keywords/>
  <dc:language>en-US</dc:language>
  <cp:lastModifiedBy>СРО 2</cp:lastModifiedBy>
  <cp:lastPrinted>2016-03-29T09:15:00Z</cp:lastPrinted>
  <dcterms:modified xsi:type="dcterms:W3CDTF">2016-03-29T06:15:00Z</dcterms:modified>
  <cp:revision>21</cp:revision>
  <dc:subject/>
  <dc:title/>
</cp:coreProperties>
</file>