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9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02» июня 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лены Совета Ассоциации –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.А. Здорнов.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9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9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аты и места проведения, повестки дня очередного общего собрания членов Ассоци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бухгалтерской отчетности Ассоциации за 2015 год и исполнении сметы Ассоциации за 2015 го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>О представлении Совету  сметы Ассоциации на 2016  год для ознакомления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зидента Ассоциации  В.О. Букетова с предложением провести очередное Общее собрание членов Ассоциации «16» июня 2016 года в 16 часов по адресу: Великий Новгород, ул. Большая  Власьевская, д. 4 (здание городской администрации) и обсудить проект повестки дня общего собрания членов Ассоциации (приложение №1 к протоколу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очередное общее собрание членов Ассоциации «16» июня  2016 года в 16 часов по адресу: Великий Новгород, ул. Большая Власьевская, д. 4 (здание городской админист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</w:rPr>
        <w:t>Утвердить предлагаемую повестку дня Общего собрания (приложение №1 к протоко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Ассоциации о месте и времени  проведения Общего собрания и повестке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2.Слушали по второму вопросу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ебедеву Е.В., которая представила Совету отчет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по формам бухгалтерской отчет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ссоциации за 2015 год (форма 1, 2, 6) и исполнению сметы Ассоциации за 2015 год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 итогам выступления прошло обсу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изнать отчет по формам бухгалтерской отчетности Ассоциации за 2015 год (форма 1, 2, 6) и исполнению сметы Ассоциации за 2015 год удовлетворительным, вынести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годовой бухгалтерский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2015 год и исполнение сметы Ассоциации за 2015 год на ближайшее общее собрание членов Партнерства для утвер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принято единогласно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ынести годовой бухгалтерский отчет Ассоциации за 2015 год и исполнение сметы Ассоциации за 2015 год на ближайшее Общее собрание членов Ассоциации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бедеву Е.В.  с  проектом  сметы Ассоциации на 2016 год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нести представленную смету Ассоциации на 2016 год на ближайшее общее собрание членов Ассоциации для утвер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принято единогласно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нести представленную смету Ассоциации на 2016 год на ближайшее общее собрание членов Ассоциации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   В.Н.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   М.П.Кулебякин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Совета Ассоциации СРО «Гильдия проектировщиков Новгородской области»</w:t>
            </w:r>
          </w:p>
          <w:p>
            <w:pPr>
              <w:pStyle w:val="Normal"/>
              <w:spacing w:lineRule="exact" w:line="200" w:before="120" w:after="120"/>
              <w:ind w:firstLine="8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2» июня 2016 года №9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РО «Гильдия проектировщиков 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02»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работы Совета Ассоциации и исполнительной дирекции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Ассоциации и исполнения сметы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Ассоциации на 2016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зменений в документы Ассоциации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именении мер дисциплинарного воздействия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смотрении жалоб на действия членов Ассоци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аморегулирования, требования к страхованию гражданской ответственности;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в  члены Ассоци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ре и порядке уплаты взносов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арантийном письме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енеральной проектной организ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Ассоци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крытии информ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Ассоци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Ассоциации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Ассоциации к выдаче свидетельств о допуске (кроме особо опасных и технически сложных объектов, объектов использования атомной энергии)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Ассоциации к выдаче свидетельств о допуске к особо опасным и технически сложным объектам  (кроме объектов использования атомной энергии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рганизации для проведения аудиторской проверки финансово-хозяйственной деятельности Ассоциации на 2016 год.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СРО 2</dc:creator>
  <dc:description/>
  <cp:keywords/>
  <dc:language>en-US</dc:language>
  <cp:lastModifiedBy>СРО 2</cp:lastModifiedBy>
  <cp:lastPrinted>2015-08-25T15:18:00Z</cp:lastPrinted>
  <dcterms:modified xsi:type="dcterms:W3CDTF">2016-06-02T06:28:00Z</dcterms:modified>
  <cp:revision>9</cp:revision>
  <dc:subject/>
  <dc:title/>
</cp:coreProperties>
</file>