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10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</w:rPr>
        <w:t>Великий Новгород                                                                                       «08» июня  2016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сутствовали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Члены Совета Ассоциации – С.А. Здорнов.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ботники исполнительной дирекции Ассоциации: Президент В.О. Букетов, заместитель руководителя А.И. Шилов, начальник отдела контроля М.П. Кулебякина.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Время открытия заседания: 9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</w:rPr>
        <w:t>Время закрытия заседания: 9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кретарь: М.П.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Об утверждении изменений  повестки дня очередного общего собрания членов Ассоциации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заместителя руководителя А.И. Шилова с предложением внести изменения в утвержденную (протокол №9 от 02.06.2016 Совета Ассоциации) повестку дня очередного Общего собрания членов Ассоциации, назначенного на  «16» июня 2016 года, исключить пункт </w:t>
      </w:r>
      <w:r>
        <w:rPr>
          <w:rFonts w:cs="Times New Roman" w:ascii="Times New Roman" w:hAnsi="Times New Roman"/>
          <w:color w:val="000000"/>
          <w:sz w:val="24"/>
          <w:szCs w:val="24"/>
        </w:rPr>
        <w:t>5.Утверждение изменений в документы Ассоци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 (С.А. Здорнов,  В.Н. Синя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</w:rPr>
        <w:t>Против</w:t>
      </w:r>
      <w:r>
        <w:rPr>
          <w:rFonts w:cs="Times New Roman" w:ascii="Times New Roman" w:hAnsi="Times New Roman"/>
          <w:color w:val="000000"/>
        </w:rPr>
        <w:t xml:space="preserve"> – нет. </w:t>
      </w:r>
      <w:r>
        <w:rPr>
          <w:rFonts w:cs="Times New Roman" w:ascii="Times New Roman" w:hAnsi="Times New Roman"/>
          <w:b/>
          <w:color w:val="000000"/>
        </w:rPr>
        <w:t xml:space="preserve">Воздержался </w:t>
      </w:r>
      <w:r>
        <w:rPr>
          <w:rFonts w:cs="Times New Roman" w:ascii="Times New Roman" w:hAnsi="Times New Roman"/>
          <w:color w:val="000000"/>
        </w:rPr>
        <w:t>– нет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</w:rPr>
        <w:t xml:space="preserve">Подсчет голосов произвела М.П. Кулебякин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Совет Ассоциации СРО «Гильдия проектировщиков Новгородской области»»  по результатам голосования решил:</w:t>
      </w:r>
      <w:r>
        <w:rPr>
          <w:rFonts w:cs="Times New Roman" w:ascii="Times New Roman" w:hAnsi="Times New Roman"/>
          <w:i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вестку дня Общего собрания с изменениями (приложение №1 к протокол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ind w:left="1434" w:hanging="357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color w:val="000000"/>
        </w:rPr>
        <w:t>Исполнительной дирекции организовать оповещение членов Ассоциации об изменении повестки дн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едседательствующий                                                                                В.Н.Синя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екретарь                                                                                                        М.П.Кулебякин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Совета Ассоциации СРО «Гильдия проектировщиков Новгородской области»</w:t>
            </w:r>
          </w:p>
          <w:p>
            <w:pPr>
              <w:pStyle w:val="Normal"/>
              <w:spacing w:lineRule="exact" w:line="200" w:before="120" w:after="120"/>
              <w:ind w:firstLine="8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8» июня 2016 года №1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чл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и СРО «Гильдия проектировщиков 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«08» июн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тогам работы Совета Ассоциации и исполнительной дирекции Ассоциации за 2015 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 по итогам проверки финансово-хозяйственной деятельности Ассоциации за 2015 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ухгалтерской отчетности Ассоциации и исполнения сметы Ассоциации за 2015 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Ассоциации на 2016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рганизации для проведения аудиторской проверки финансово-хозяйственной деятельности Ассоциации на 2016 год.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2:00Z</dcterms:created>
  <dc:creator>СРО 2</dc:creator>
  <dc:description/>
  <cp:keywords/>
  <dc:language>en-US</dc:language>
  <cp:lastModifiedBy>СРО 2</cp:lastModifiedBy>
  <cp:lastPrinted>2016-06-08T14:01:00Z</cp:lastPrinted>
  <dcterms:modified xsi:type="dcterms:W3CDTF">2016-06-08T11:40:00Z</dcterms:modified>
  <cp:revision>5</cp:revision>
  <dc:subject/>
  <dc:title/>
</cp:coreProperties>
</file>