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Совета НЕКОММЕРЧЕСКОГО ПАРТНЕР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 апреля 201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 , Морякова Л.В.,  Яворская В.А.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исполнительной дирекции: зам. исп. директора Ефременко И.В.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Борисов Е.С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. 45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членов СРО о выдаче свидетельств о допуске к работам с расширенным перечн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ЗАО «Мостотряд № 75» о признании заявления о вступлении в СРО недействительны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 Здорнову Ю.С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е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свидетельство  с расширенным (Дополнительно к ранее выданным) перечнем работ, </w:t>
      </w:r>
      <w:r>
        <w:rPr>
          <w:rFonts w:cs="Times New Roman" w:ascii="Times New Roman" w:hAnsi="Times New Roman"/>
          <w:i/>
          <w:sz w:val="24"/>
          <w:szCs w:val="24"/>
        </w:rPr>
        <w:t xml:space="preserve">которые оказывают влияние на безопасность объектов капитального строительства  следующей 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Муниципальное предприятие жилищно-коммунального хозяйства Новжилкоммунсервис» (ОГРН 1065321093771) – заявление от 28.04.2010 года, - виды работ № 13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– поступило  заявление от ЗАО «Мостотряд № 75» о признании заявления о вступлении в СРО недействительным -   в связи с прекращением деятельности организ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тупило предложение: </w:t>
      </w:r>
      <w:r>
        <w:rPr>
          <w:rFonts w:cs="Times New Roman" w:ascii="Times New Roman" w:hAnsi="Times New Roman"/>
        </w:rPr>
        <w:t xml:space="preserve">прекратить членство </w:t>
      </w:r>
      <w:r>
        <w:rPr>
          <w:rFonts w:cs="Times New Roman" w:ascii="Times New Roman" w:hAnsi="Times New Roman"/>
          <w:sz w:val="24"/>
          <w:szCs w:val="24"/>
        </w:rPr>
        <w:t xml:space="preserve">ЗАО «Мостотряд № 75»  в НП СРО «Гильдия проектировщиков Новгородской области» </w:t>
      </w:r>
      <w:r>
        <w:rPr>
          <w:rFonts w:cs="Times New Roman" w:ascii="Times New Roman" w:hAnsi="Times New Roman"/>
        </w:rPr>
        <w:t>в  соответствии с поступившим заявлением о добровольном выходе (в связи с прекращением деятельност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           В.Н. Синяк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И.В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8:00Z</dcterms:created>
  <dc:creator>glavsro</dc:creator>
  <dc:description/>
  <cp:keywords/>
  <dc:language>en-US</dc:language>
  <cp:lastModifiedBy>glavsro</cp:lastModifiedBy>
  <cp:lastPrinted>2010-04-30T14:11:00Z</cp:lastPrinted>
  <dcterms:modified xsi:type="dcterms:W3CDTF">2010-08-31T06:23:00Z</dcterms:modified>
  <cp:revision>11</cp:revision>
  <dc:subject/>
  <dc:title/>
</cp:coreProperties>
</file>