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Совета НЕКОММЕРЧЕСКОГО ПАРТНЕР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ая 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 , Морякова Л.В.,  Яворская В.А., Борисов Е.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начальник органа контроля Здорнова Ю.С.;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3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ткрытия заседания: 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0 час. 45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Здорнов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 приеме в члены СРО и выдаче свидетельств о допуске к работам.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членов СРО о выдаче свидетельств о допуске к работам с расширенным перечн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олженности по оплате взнос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ребований к выдаче свидетельства на допуск к работам по Перечню Приказа Минрегионразвития № 624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заключении договора на размещение средств компенсационного фонда на депози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Разно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Слушали по первому вопросу: Здорнову Ю.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ступило  3  заявления о приеме в члены СРО «Гильдия проектировщиков Новгородской области» и выдаче свидетельства о допуске к работам от организац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оитель-Проект» (ОГРН 1055301058185), заявление  от 30.04. 2010 года на получения допуска по 11 видам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Новый порт» (ОГРН 1025300797400), заявление  от  15.04.2010 года на получение 12 допуск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втоматиккотлосистем» (ОГРН 1085321006418), заявление  от  13.04.2010 года на 2 допу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явления и документы переданы на рассмотрение контроль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и проверив предоставленные документы,  рекомендуется принять в члены СРО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 по проектир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 следующим организациям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ству с ограниченной ответственностью  «Новый порт», виды работ №1, 2, 3, 4, 5, 6, 7, 8, 9, 10, 11, 12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у с ограниченной ответственностью «Автоматиккотлосистем», виды работ № 3, 4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ать</w:t>
      </w:r>
      <w:r>
        <w:rPr>
          <w:rFonts w:cs="Times New Roman" w:ascii="Times New Roman" w:hAnsi="Times New Roman"/>
          <w:sz w:val="24"/>
          <w:szCs w:val="24"/>
        </w:rPr>
        <w:t xml:space="preserve"> в приеме в члены СРО и выдаче свидетельства о допуске к работам по проектированию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итель-Проект</w:t>
      </w:r>
      <w:r>
        <w:rPr>
          <w:rFonts w:cs="Times New Roman" w:ascii="Times New Roman" w:hAnsi="Times New Roman"/>
          <w:sz w:val="24"/>
          <w:szCs w:val="24"/>
        </w:rPr>
        <w:t>»  - в связи с непредставлением в полном объеме  документов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лушали по второму вопросу: Здорнову Ю.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ступило  7  заявлений от членов СРО о  выдаче свидетельств с расширенным перечнем видов рабо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ОО «ГрафИнфо» (ОГРН1025300804825), заявление от 29.04.2010 года, дополнительно вид работ № 14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ОО «НовГУ» (ОГРН 1025300780075), заявление от 29.04.2010 года, дополнительно вид работ № 13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ОО «Новгородская проектно-строительная компания» (ОГРН 1075321002745), заявление от 20.04.20 года на вид работ № 14 , заявление от 29.04.2010 года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Перспектива» (ОГРН 1085321000577), заявление от 19.04.2010 года, дополнительно вид работ № 13 (визуальное обследовани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ОО «БорПроект» ( ОГРН1055302044885 ), заявление от 13.05.2010  , дополнительно вид работ № 1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ОО «Институт Новгородгражданпроект» (ОГРН 1025300792153), заявление от 12.04.2010года, дополнительно вид работ №1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ОО «Норма» ( ОГРН 1065321092407), заявление от 12.05.2010года , дополнительно виды работ №13, 14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е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свидетельство  с расширенным (Дополнительно к ранее выданным) перечнем работ по проектированию, </w:t>
      </w:r>
      <w:r>
        <w:rPr>
          <w:rFonts w:cs="Times New Roman" w:ascii="Times New Roman" w:hAnsi="Times New Roman"/>
          <w:i/>
          <w:sz w:val="24"/>
          <w:szCs w:val="24"/>
        </w:rPr>
        <w:t xml:space="preserve">которые оказывают влияние на безопасность объектов капитального строительства  следующим  организ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ГрафИнфо» - виды работ № 1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НовГУ» - виды работ № 1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Новгородская проектно-строительная компания» - виды работ № 1, 10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БорПроект» - виды работ № 1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Институт Новгородгражданпроект» - виды работ № 1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Норма» - виды работ № 13, 1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казать </w:t>
      </w:r>
      <w:r>
        <w:rPr>
          <w:rFonts w:cs="Times New Roman" w:ascii="Times New Roman" w:hAnsi="Times New Roman"/>
        </w:rPr>
        <w:t>в выдаче свидетельства с расширенным перечнем работ по проектированию ООО «Перспектива», в связи с несоответствием требованиям СРО к стажу специалистов для вида работ №13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 По третьему вопросу слуша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Здорнову Ю.С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О задолженности по оплате взн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ОО «КУБ» имеет задолженность по оплате вступительного, членского взноса, взноса в компенсационный фон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- </w:t>
      </w:r>
      <w:r>
        <w:rPr>
          <w:rFonts w:cs="Times New Roman" w:ascii="Times New Roman" w:hAnsi="Times New Roman"/>
          <w:i/>
          <w:sz w:val="24"/>
          <w:szCs w:val="24"/>
        </w:rPr>
        <w:t>Направить предписание о незамедлительном погашении задолженностей по оплате компенсационного, вступительного и членского взносов. В случае неисполнения данного предписания вынести на общее собрание предложение об исключении  ООО «КУБ» из членов СРО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4.По четвертому вопросу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Обсуждение Требований к выдаче свидетельства на допуск к работам по Перечню Приказа Минрегионразвития № 624 </w:t>
      </w:r>
      <w:r>
        <w:rPr>
          <w:rFonts w:cs="Times New Roman" w:ascii="Times New Roman" w:hAnsi="Times New Roman"/>
          <w:b/>
          <w:sz w:val="24"/>
          <w:szCs w:val="24"/>
        </w:rPr>
        <w:t>слушали: Здорнову Ю.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 введении требований на измененные виды работ, в связи с регистрацией приказа Минрегионразвития № 624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требова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требования на сайте до 20.05.2010 года с целью ознакомления всех членов СРО, для дальнейшего утверждения на общем собра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По пя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– Обсуждение условий банков по размещению компенсационного фонда на депозитном счете.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главного бухгалтера НП СРО </w:t>
      </w:r>
      <w:r>
        <w:rPr>
          <w:rFonts w:cs="Times New Roman" w:ascii="Times New Roman" w:hAnsi="Times New Roman"/>
          <w:b/>
          <w:sz w:val="24"/>
          <w:szCs w:val="24"/>
        </w:rPr>
        <w:t xml:space="preserve">Лебедеву Е.В., </w:t>
      </w:r>
      <w:r>
        <w:rPr>
          <w:rFonts w:cs="Times New Roman" w:ascii="Times New Roman" w:hAnsi="Times New Roman"/>
          <w:sz w:val="24"/>
          <w:szCs w:val="24"/>
        </w:rPr>
        <w:t>которая представила справки с условиями банков, по размещению денежных средств на депози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депозитные договор с Новгородским филиалом КБ «НС Банк» (ЗАО) признав его условия наиболее выгодны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президенту НП СРО «Гильдия проектировщиков Новгородской области» Букетову В.О. подписать депозитный догово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 xml:space="preserve">6.По шестому вопросу (Разное)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суждение необходимости проведения общего собр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ешили: - </w:t>
      </w:r>
      <w:r>
        <w:rPr>
          <w:rFonts w:cs="Times New Roman" w:ascii="Times New Roman" w:hAnsi="Times New Roman"/>
        </w:rPr>
        <w:t>Назначить проведение общего собрания на 02.06.2010 года. Информацию разместить на сайте,  разослать приглашения членам НП СР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ступило заявление от ЗАО «Мостотряд № 75»: в связи с реорганизацией предприятия и отсутствием на данном этапе необходимости иметь Свидетельство о допуске к работам руководством организации принято решение выйти из состава НП СРО «Гильдия  проектировщиков Нов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t xml:space="preserve"> удовлетворить заявление ЗАО «Мостотряд № 75» исключив из состава членов НП С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           В.Н. Синя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Здорнова Ю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7:00Z</dcterms:created>
  <dc:creator>glavsro</dc:creator>
  <dc:description/>
  <cp:keywords/>
  <dc:language>en-US</dc:language>
  <cp:lastModifiedBy>glavsro</cp:lastModifiedBy>
  <cp:lastPrinted>2010-05-17T12:12:00Z</cp:lastPrinted>
  <dcterms:modified xsi:type="dcterms:W3CDTF">2010-06-02T07:24:00Z</dcterms:modified>
  <cp:revision>16</cp:revision>
  <dc:subject/>
  <dc:title/>
</cp:coreProperties>
</file>