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ОКОЛ №28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еликий Новгород                                                                                   «14» ноября 2016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Присутствовали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Члены Совета Ассоциации – С.А. Здорнов., В.А. Яворская, Л.В. Моряко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ботники исполнительной дирекции Ассоциации: Президент В.О. Букетов, заместитель руководителя А.И. Шилов, начальник отдела контроля М.П. Кулебякина., ведущий специалист отдела контроля И.Н. Рождественск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есто проведения:  г. Великий Новгород, ул. Новолучанская, д.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ремя открытия заседания: 10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ремя закрытия заседания: 10 час. 5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екретарь: М.П.Кулебяк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>Об утверждении даты и места проведения, повестки дня внеочередного общего собрания членов Ассоци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резидента Ассоциации  В.О. Букетова с предложением провести внеочередное общее собрание членов Ассоциации «24» ноября 2016 года в 15 часов 30 минут по адресу: Великий Новгород, ул. Большая Власьевская, д. 4 (здание городской администрации - зал заседаний), каб. № 52, 3 этаж и обсудить проект повестки дня общего собрания членов Ассоциации (приложение №1 к протоколу). </w:t>
      </w:r>
    </w:p>
    <w:p>
      <w:pPr>
        <w:pStyle w:val="Style19"/>
        <w:spacing w:before="120" w:after="12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 (С.А. Здорнов,  Е.С. Борисов, В.Н. Синяков,</w:t>
      </w:r>
    </w:p>
    <w:p>
      <w:pPr>
        <w:pStyle w:val="Style19"/>
        <w:spacing w:before="12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В.А. Яворская, Л.В. Морякова), </w:t>
      </w:r>
      <w:r>
        <w:rPr>
          <w:rFonts w:cs="Times New Roman" w:ascii="Times New Roman" w:hAnsi="Times New Roman"/>
          <w:b/>
        </w:rPr>
        <w:t>Против</w:t>
      </w:r>
      <w:r>
        <w:rPr>
          <w:rFonts w:cs="Times New Roman" w:ascii="Times New Roman" w:hAnsi="Times New Roman"/>
        </w:rPr>
        <w:t xml:space="preserve"> – нет. </w:t>
      </w:r>
      <w:r>
        <w:rPr>
          <w:rFonts w:cs="Times New Roman" w:ascii="Times New Roman" w:hAnsi="Times New Roman"/>
          <w:b/>
        </w:rPr>
        <w:t xml:space="preserve">Воздержался </w:t>
      </w:r>
      <w:r>
        <w:rPr>
          <w:rFonts w:cs="Times New Roman" w:ascii="Times New Roman" w:hAnsi="Times New Roman"/>
        </w:rPr>
        <w:t>– нет.</w:t>
      </w:r>
    </w:p>
    <w:p>
      <w:pPr>
        <w:pStyle w:val="Style19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принято единогласно. </w:t>
      </w:r>
      <w:r>
        <w:rPr>
          <w:rFonts w:cs="Times New Roman" w:ascii="Times New Roman" w:hAnsi="Times New Roman"/>
        </w:rPr>
        <w:t>Подсчет голосов произвела М.П. Кулебяки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16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НП СРО «Гильдия проектировщиков Новгородской области»»  по результатам голосования по первому вопросу решил</w:t>
      </w:r>
      <w:r>
        <w:rPr>
          <w:rFonts w:cs="Times New Roman" w:ascii="Times New Roman" w:hAnsi="Times New Roman"/>
          <w:i/>
          <w:color w:val="00000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16" w:before="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ести внеочередное общее собрание членов Ассоциации «24» ноября 2016 года в 15 часов 30 минут по адресу: Великий Новгород, ул. Большая Власьевская, д. 4 (здание городской администрации - зал заседаний), каб. № 52, 3 эта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16" w:before="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</w:rPr>
        <w:t>Утвердить предлагаемую повестку дня общего собрания (приложение №1 к протокол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ой дирекции организовать оповещение членов Ассоциации о месте и времени  проведения внеочередного общего собрания и повестке дн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16" w:before="0" w:after="0"/>
        <w:ind w:left="14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С протоколом ознакомлен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16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16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ствующий                                                                               В.Н. Синяков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                                                                                                      М.П. Кулебякина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заседания Совета Ассоциации саморегулируемой организации «Гильдия проектировщиков Новгородской области» от 14.11.2016 № 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членов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аморегулируемой организации «Гильдия проектировщиков Новгородской области» (далее-Ассоциац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«14 »  ноября 2016 год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создании компенсационного фонда возмещения вреда Ассоциации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выборе способа размещения средств компенсационного фонда Ассоциации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Об утверждении документов Ассоциации в новой редакции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вестиционная декларация Ассоциации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ложение о компенсационном фонде возмещения вреда Ассоциации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О досрочном прекращении полномочий Президента Ассоциации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избрании Президента Ассоциации.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6:00Z</dcterms:created>
  <dc:creator>СРО 2</dc:creator>
  <dc:description/>
  <cp:keywords/>
  <dc:language>en-US</dc:language>
  <cp:lastModifiedBy>СРО 2</cp:lastModifiedBy>
  <cp:lastPrinted>2016-11-18T10:30:00Z</cp:lastPrinted>
  <dcterms:modified xsi:type="dcterms:W3CDTF">2016-11-23T08:57:00Z</dcterms:modified>
  <cp:revision>8</cp:revision>
  <dc:subject/>
  <dc:title/>
</cp:coreProperties>
</file>