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РОТОКОЛ №29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Великий Новгород                                                                                   «23» ноября 2016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Присутствовали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Члены Совета Ассоциации – С.А. Здорнов.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ботники исполнительной дирекции Ассоциации: Президент В.О. Букетов, заместитель руководителя А.И. Шилов, начальник отдела контроля М.П. Кулебякина.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есто проведения:  г. Великий Новгород, ул. Новолучанская, д.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ремя закрытия заседания: 10 час. 5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кретарь: М.П.Кулебяк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О внесении изменений в повестку дня внеочередного общего собрания членов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заместителя руководителя Ассоциации с предложением внести изменения в утвержденную Советом Ассоциации (Протокол от 14.11.2016 №28) повестку дня внеочередного общего собрания членов Ассоциации, назначенного на 24.11.2016 и утвердить повестку дня в новой редакции.</w:t>
      </w:r>
    </w:p>
    <w:p>
      <w:pPr>
        <w:pStyle w:val="Style19"/>
        <w:spacing w:before="120" w:after="12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За – единогласно (С.А. Здорнов,  Е.С. Борисов, В.Н. Синяков,</w:t>
      </w:r>
    </w:p>
    <w:p>
      <w:pPr>
        <w:pStyle w:val="Style19"/>
        <w:spacing w:before="12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В.А. Яворская, Л.В. Морякова), </w:t>
      </w:r>
      <w:r>
        <w:rPr>
          <w:rFonts w:cs="Times New Roman" w:ascii="Times New Roman" w:hAnsi="Times New Roman"/>
          <w:b/>
        </w:rPr>
        <w:t>Против</w:t>
      </w:r>
      <w:r>
        <w:rPr>
          <w:rFonts w:cs="Times New Roman" w:ascii="Times New Roman" w:hAnsi="Times New Roman"/>
        </w:rPr>
        <w:t xml:space="preserve"> – нет. </w:t>
      </w:r>
      <w:r>
        <w:rPr>
          <w:rFonts w:cs="Times New Roman" w:ascii="Times New Roman" w:hAnsi="Times New Roman"/>
          <w:b/>
        </w:rPr>
        <w:t xml:space="preserve">Воздержался </w:t>
      </w:r>
      <w:r>
        <w:rPr>
          <w:rFonts w:cs="Times New Roman" w:ascii="Times New Roman" w:hAnsi="Times New Roman"/>
        </w:rPr>
        <w:t>– нет.</w:t>
      </w:r>
    </w:p>
    <w:p>
      <w:pPr>
        <w:pStyle w:val="Style19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принято единогласно. </w:t>
      </w:r>
      <w:r>
        <w:rPr>
          <w:rFonts w:cs="Times New Roman" w:ascii="Times New Roman" w:hAnsi="Times New Roman"/>
        </w:rPr>
        <w:t>Подсчет голосов произве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НП СРО «Гильдия проектировщиков Новгородской области»»  по результатам голосования по первому вопросу решил</w:t>
      </w:r>
      <w:r>
        <w:rPr>
          <w:rFonts w:cs="Times New Roman" w:ascii="Times New Roman" w:hAnsi="Times New Roman"/>
          <w:i/>
          <w:color w:val="00000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вестку дня в новой редакции (Приложение №1 к протокол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ой дирекции организовать оповещение членов Ассоциации об изменениях в повестке дн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0" w:after="0"/>
        <w:ind w:left="14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С протоколом ознакомле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16" w:before="120" w:after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ствующий                                                                               В.Н. Синяков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                                                                                                      М.П. Кулебякина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заседания Совета Ассоциации саморегулируемой организации «Гильдия проектировщиков Новгородской области» от 23.11.2016 № 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членов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аморегулируемой организации «Гильдия проектировщиков Новгородской области» (далее-Ассоци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«23»  ноября 2016 го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оздании компенсационного фонда возмещения вреда Ассоциации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выборе способа размещения средств компенсационного фонда Ассоциации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документов Ассоциации в новой редакции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вестиционная декларация Ассоциации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к Инвестиционной декларации Ассоциации, вступающие в силу с 01.07.2017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ожение о компенсационном фонде возмещения вреда Ассоциации; 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менения к положению о компенсационном фонде возмещения вреда, вступающие в силу с 01.07.2017.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досрочном освобождении от должности  Президента Ассоциации В.О. Букетова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назначении на должность Президента Ассоциации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одтверждении решения Совета Ассоциации (от 29.03.2016 Протокол №5) о досрочном прекращении полномочий члена Совета Ассоциации Е.С. Борисова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 избрании  члена Совета в состав Совета Ассоциации,  вместо   досрочно прекратившего полномочия члена Совета Ассоциации Борисова Е.С.. 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120" w:after="20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6:00Z</dcterms:created>
  <dc:creator>СРО 2</dc:creator>
  <dc:description/>
  <cp:keywords/>
  <dc:language>en-US</dc:language>
  <cp:lastModifiedBy>СРО 2</cp:lastModifiedBy>
  <cp:lastPrinted>2016-11-23T12:09:00Z</cp:lastPrinted>
  <dcterms:modified xsi:type="dcterms:W3CDTF">2016-11-23T09:17:00Z</dcterms:modified>
  <cp:revision>11</cp:revision>
  <dc:subject/>
  <dc:title/>
</cp:coreProperties>
</file>