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5» января 2017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17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ежегодных плановых проверок членов Ассоциации в 2017 году,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и правилами контроля в области саморегулирования (утвержденных протоколом Общего Собрания членов Н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8.2015 года № 1) и с предложением утвердить план проверок на 2017 год. План проверок составлен в соответствии с Правилами контроля в области саморегулирования, применяемыми в Ассоциации, предусматривает проведение плановых проверок 68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7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17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17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7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17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17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17 год всем членам Ассоциации для ознако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17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СРО 2</dc:creator>
  <dc:description/>
  <cp:keywords/>
  <dc:language>en-US</dc:language>
  <cp:lastModifiedBy>СРО 2</cp:lastModifiedBy>
  <cp:lastPrinted>2016-03-29T09:15:00Z</cp:lastPrinted>
  <dcterms:modified xsi:type="dcterms:W3CDTF">2017-01-25T06:27:00Z</dcterms:modified>
  <cp:revision>8</cp:revision>
  <dc:subject/>
  <dc:title/>
</cp:coreProperties>
</file>