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1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 от 11.08 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 , Морякова Л.В.,  Яворская В.А., Борисов Е.С., президент Букетов В.О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3 час. 55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4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Утверждение сметы на проведение торжественного заседания, посвященного празднованию дня Строителя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Слушали</w:t>
      </w:r>
      <w:r>
        <w:rPr>
          <w:rFonts w:cs="Times New Roman" w:ascii="Times New Roman" w:hAnsi="Times New Roman"/>
        </w:rPr>
        <w:t>:     Президента НП СРО «Гильдия проектировщиков Новгородской области» Букетова В.О.  по вопросу проведения 12 августа 2010 года торжественного заседания, посвященного празднованию дня строителя. Поступило пред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мету на проведение мероприятия в сумме 150 000  руб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первоначальную смету НП СРО «Гильдия проектировщиков Новгородской области» статью «представительские расходы», определив финансирование из статьи  «доходы – поступление членских взносов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Синяков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Кулебякина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6:00Z</dcterms:created>
  <dc:creator>glavsro</dc:creator>
  <dc:description/>
  <cp:keywords/>
  <dc:language>en-US</dc:language>
  <cp:lastModifiedBy>glavsro</cp:lastModifiedBy>
  <dcterms:modified xsi:type="dcterms:W3CDTF">2010-08-30T12:24:00Z</dcterms:modified>
  <cp:revision>4</cp:revision>
  <dc:subject/>
  <dc:title/>
</cp:coreProperties>
</file>