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«31» января 2017 год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 Букетов, С.А. Здорнов, В.А. Яворская, Л.В. Морякова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А.И. Шилов, начальник отдела контроля М.П. Кулебякина, ведущий специалист отдела контроля И.Н. Рождественский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17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2 час. 20 ми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3 час. 00 мин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 Синяков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16" w:before="120" w:after="12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ргана контроля по итогам проверок членов Ассоциации за 2016 год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отдела контроля Кулебякину М.П., которая  представила краткий отчет о проведенных плановых проверках членов Ассоциации в 2016 году. По состоянию на 01 января 2017 года проверено 64 организации – члена Ассоциации, проведено 68 проверок (89 % от запланированных на 2016 год), в том числе: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в соответствии с Планом проверок членов Ассоциации на 2016 год, утвержденным протоколом заседания Совета Ассоциации от 29.03.2016 № 5, –  64 проверки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язи с подачей заявлений членов Ассоциации о выдаче (замене) свидетельств о допуске к определенному виду или видам работ, которые оказывают  влияние на безопасность объектов капитального строительства, и/или в соответствии с решениями Совета Ассоциации – 7 проверок, в том числе повторных – 4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проверок оформлены акты проверок с приложением копий необходимых документов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ранение выявленных нарушений находится на контроле исполнительного органа Ассоциации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За – единогласно (В.Н. Синяков, В.О. Букетов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.А. Здорнов,  В.А. Яворская, Л.В. Морякова),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1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Совет Ассоциации СРО «Гильдия проектировщиков Новгородской области»»  по результатам голосования решил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ить отчет контрольной комиссии о проведенных проверках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М.П. Кулебякин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7:00Z</dcterms:created>
  <dc:creator>СРО 2</dc:creator>
  <dc:description/>
  <cp:keywords/>
  <dc:language>en-US</dc:language>
  <cp:lastModifiedBy>СРО 2</cp:lastModifiedBy>
  <cp:lastPrinted>2016-03-29T09:15:00Z</cp:lastPrinted>
  <dcterms:modified xsi:type="dcterms:W3CDTF">2017-02-02T06:26:00Z</dcterms:modified>
  <cp:revision>6</cp:revision>
  <dc:subject/>
  <dc:title/>
</cp:coreProperties>
</file>