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8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05» апреля 2017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16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сновные документы регламентирующие деятельность аттестационной комиссии  Ассоциации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внести изменения в документы регламентирующие деятельность аттестационной комиссии в связи с изменение организационно правовой формы Ассоциации саморегулируемой организации «Гильдия проектировщиков Новгородской области»  в 2015 году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проведения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сновные положения по оформлению и ведению «Журнала учета мероприятий по повышению квалификации специалиста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оптимизации процесса аттестации специалистов работников членов Ассоциации, упростить порядок представления документов для специалистов проходящих аттестацию повторно (через 5 лет после получения аттестата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следующие документы: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ListParagraph"/>
        <w:spacing w:lineRule="atLeast" w:line="18" w:before="0" w:after="240"/>
        <w:ind w:left="426" w:hanging="0"/>
        <w:jc w:val="both"/>
        <w:rPr/>
      </w:pPr>
      <w:r>
        <w:rPr/>
        <w:t>Для аттестации специалистов по окончанию срока  5 лет, с момента получения аттестата, для повторной аттестации необходимо представить следующие документы:</w:t>
      </w:r>
    </w:p>
    <w:p>
      <w:pPr>
        <w:pStyle w:val="ListParagraph"/>
        <w:numPr>
          <w:ilvl w:val="0"/>
          <w:numId w:val="2"/>
        </w:numPr>
        <w:spacing w:lineRule="atLeast" w:line="18"/>
        <w:jc w:val="both"/>
        <w:rPr/>
      </w:pPr>
      <w:r>
        <w:rPr/>
        <w:t>Заявление на прохождение аттестации;</w:t>
      </w:r>
    </w:p>
    <w:p>
      <w:pPr>
        <w:pStyle w:val="ListParagraph"/>
        <w:numPr>
          <w:ilvl w:val="0"/>
          <w:numId w:val="2"/>
        </w:numPr>
        <w:spacing w:lineRule="atLeast" w:line="18"/>
        <w:jc w:val="both"/>
        <w:rPr/>
      </w:pPr>
      <w:r>
        <w:rPr/>
        <w:t>копия квалификационного аттестата;</w:t>
      </w:r>
    </w:p>
    <w:p>
      <w:pPr>
        <w:pStyle w:val="ListParagraph"/>
        <w:numPr>
          <w:ilvl w:val="0"/>
          <w:numId w:val="2"/>
        </w:numPr>
        <w:spacing w:lineRule="atLeast" w:line="18"/>
        <w:jc w:val="both"/>
        <w:rPr/>
      </w:pPr>
      <w:r>
        <w:rPr/>
        <w:t>копию диплома об образовании;</w:t>
      </w:r>
    </w:p>
    <w:p>
      <w:pPr>
        <w:pStyle w:val="ListParagraph"/>
        <w:numPr>
          <w:ilvl w:val="0"/>
          <w:numId w:val="2"/>
        </w:numPr>
        <w:spacing w:lineRule="atLeast" w:line="18"/>
        <w:jc w:val="both"/>
        <w:rPr/>
      </w:pPr>
      <w:r>
        <w:rPr/>
        <w:t>копия действующего удостоверения о повышении квалификации.</w:t>
      </w:r>
    </w:p>
    <w:p>
      <w:pPr>
        <w:pStyle w:val="ListParagraph"/>
        <w:spacing w:lineRule="atLeast" w:line="18"/>
        <w:ind w:left="1145" w:hanging="0"/>
        <w:jc w:val="both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агаемые изменения  в документы регламентирующие деятельность аттестационной комиссии: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проведения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Основные положения по оформлению и ведению «Журнала учета мероприятий по повышению квалификации специалиста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, С.А. Здорнов,  </w:t>
      </w:r>
    </w:p>
    <w:p>
      <w:pPr>
        <w:pStyle w:val="Normal"/>
        <w:spacing w:before="0" w:after="12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аморегулируемой организации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Утвердить предлагаемые изменения  в документы регламентирующие деятельность аттестационной комисс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ложение о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ядок проведения квалификационной аттестации специалистов-работников членов Ассоциации саморегулируемой организации «Гильдия проектировщиков Новгородской области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оложения по оформлению и ведению «Журнала учета мероприятий по повышению квалификации специалист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8:00Z</dcterms:created>
  <dc:creator>СРО 2</dc:creator>
  <dc:description/>
  <cp:keywords/>
  <dc:language>en-US</dc:language>
  <cp:lastModifiedBy>СРО 2</cp:lastModifiedBy>
  <cp:lastPrinted>2017-04-04T14:41:00Z</cp:lastPrinted>
  <dcterms:modified xsi:type="dcterms:W3CDTF">2017-04-04T12:08:00Z</dcterms:modified>
  <cp:revision>7</cp:revision>
  <dc:subject/>
  <dc:title/>
</cp:coreProperties>
</file>