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от 18.08.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 Борисов Е.С., президент Букетов В.О.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4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вижении кандидатуры для участия в конференции проектных СРО СЗФ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: делегировать для участия в конференции проектных СРО СЗФО 19 августа 2010 года в г. Санкт-Петербург Председателя Совета НП СРО «Гильдия проектировщиков Новгородской области» Синякова В.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Синяков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Кулебякина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8:00Z</dcterms:created>
  <dc:creator>glavsro</dc:creator>
  <dc:description/>
  <cp:keywords/>
  <dc:language>en-US</dc:language>
  <cp:lastModifiedBy>glavsro</cp:lastModifiedBy>
  <cp:lastPrinted>2010-08-30T16:23:00Z</cp:lastPrinted>
  <dcterms:modified xsi:type="dcterms:W3CDTF">2010-08-30T12:23:00Z</dcterms:modified>
  <cp:revision>5</cp:revision>
  <dc:subject/>
  <dc:title/>
</cp:coreProperties>
</file>