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5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неочередного общего собрания 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 (СРО)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  15 декабря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исутствовало</w:t>
      </w:r>
      <w:r>
        <w:rPr>
          <w:rFonts w:cs="Arial" w:ascii="Arial" w:hAnsi="Arial"/>
          <w:sz w:val="24"/>
          <w:szCs w:val="24"/>
        </w:rPr>
        <w:t>:  37 членов (согласно списку) из 53 членов Некоммерческого партнерства Саморегулируемой организации «Гильдия проектировщиков Новгородской области» (далее Партнерство), что составляет 70 %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Великий Новгород, п. Победы-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13 час. 3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открытия общего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закрытия собрания: 16 час. 0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ообщение о внесении сведений о Партнерстве в государственный реестр саморегулируемых организаций, основанных на членстве лиц, осуществляющих строительство, решением Федеральной службы по экологическому, технологическому и атомному надзору от 16.11.2009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 утверждении Устава в новой редакции в связи с приобретением Партнерством статуса саморегулируемой организ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 утверждении примерной сметы затрат на 2010 год, в том числе с учетом расходов на вступление в Национальный союз С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Об установлении вступительных взносов и членских взносов на 2010 год и утверждение Положения о размере и порядке уплаты взносов членами Некоммерческого партнерства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ключение из ЕГРЮЛ сведений о видах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ление информации о порядке получения Свидетельства о допуске по видам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Счетной комиссии внеочередного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ькова Л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оленко Т.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ние секретаря внеочередного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: Букетов В.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огласил повестку дня внеочередного Общего собрания Партнерства. Предложений и дополнений от присутствующих на собрании членов Партнерства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кетов В.О. сообщил о приобретении Партнерством статуса саморегулируемой организации  на основании решения Федеральной службы по экологическом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ческому и атомному надзору о внесении сведений в государственный реестр саморегулируемых организаций от 16.11.200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предложил голосовать за второй вопрос повестки дня внеочередного Общего собрания Партнерства – утверждение Устава Некоммерческого партнерства Саморегулируемой организации «Гильдия проектировщиков Новгородской области»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37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или: Утвердить Устав Некоммерческого партнерства Саморегулируемой организации «Гильдия проектировщиков Новгородской области» в новой редакции.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меты затрат на 2010 год, в том числе 500 000 рублей в качестве вступительного взноса в Национальный союз СРО. Смета рассчитана на объединенную дирекцию, за счет чего достигается экономия (1 бухгалтер, 1 программист, 1 юрист, 1 начальник органа контроля). Поступило предложение рассмотреть смету дет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иняков В.Н. предложил утвердить смету расходов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37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 утвердить примерную смету затрат на 201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выступил по четвертому вопросу повестки дня, предложив в качестве вступительного взноса уплачивать 50 000 рублей, ежеквартального – 10 000 рублей. Предложил утвердить Положение о размере и порядке уплаты взносов членами Некоммерческого партнерства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 голосовать по данн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35, против – 0, воздержался –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квалифицированным большин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 утвердить Положение о размере и порядке уплаты взносов членами Некоммерческого партнерства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ение из ЕГРЮЛ сведений о видах экономической деятельности в связи с приобретением Партнерством статуса саморегулируемой организации и в соответствии с положением ст. 14 Федерального закона «О саморегулируемых организациях» № 315-ФЗ от 01.12.200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37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или: исключить из ЕГРЮЛ сведения о видах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услова Л.С. выступила с информацией о сроках и заполнении форм для получения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ствующий                                                        Букетов В.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       Суслова Л.С.            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8:00Z</dcterms:created>
  <dc:creator>Администратор</dc:creator>
  <dc:description/>
  <cp:keywords/>
  <dc:language>en-US</dc:language>
  <cp:lastModifiedBy>AdmSro</cp:lastModifiedBy>
  <cp:lastPrinted>2010-01-26T10:47:00Z</cp:lastPrinted>
  <dcterms:modified xsi:type="dcterms:W3CDTF">2010-02-12T06:59:00Z</dcterms:modified>
  <cp:revision>3</cp:revision>
  <dc:subject/>
  <dc:title>ПРОТОКОЛ № ___</dc:title>
</cp:coreProperties>
</file>