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jc w:val="center"/>
        <w:rPr/>
      </w:pPr>
      <w:r>
        <w:rPr>
          <w:rFonts w:cs="Arial" w:ascii="Arial" w:hAnsi="Arial"/>
          <w:b/>
          <w:sz w:val="24"/>
          <w:szCs w:val="24"/>
        </w:rPr>
        <w:t>ПРОТОКОЛ  6</w:t>
      </w:r>
    </w:p>
    <w:p>
      <w:pPr>
        <w:pStyle w:val="HTM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щего собрания НЕКОММЕРЧЕСКОГО ПАРТНЕРСТВА </w:t>
      </w:r>
    </w:p>
    <w:p>
      <w:pPr>
        <w:pStyle w:val="HTM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Гильдия проектировщиков Новгородской области» </w:t>
      </w:r>
    </w:p>
    <w:p>
      <w:pPr>
        <w:pStyle w:val="HTM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Великий Новгород                                                                        19 февраля 2010 г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рисутствовало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41 член (согласно прилагаемому списку) из </w:t>
      </w:r>
      <w:r>
        <w:rPr>
          <w:rFonts w:cs="Arial" w:ascii="Arial" w:hAnsi="Arial"/>
          <w:b/>
          <w:sz w:val="24"/>
          <w:szCs w:val="24"/>
        </w:rPr>
        <w:t>60</w:t>
      </w:r>
      <w:r>
        <w:rPr>
          <w:rFonts w:cs="Arial" w:ascii="Arial" w:hAnsi="Arial"/>
          <w:sz w:val="24"/>
          <w:szCs w:val="24"/>
        </w:rPr>
        <w:t xml:space="preserve"> членов Некоммерческого партнерства Саморегулируемой организации «Гильдия проектировщиков Новгородской области» (далее Партнерство), что составляет 68,3 % от общего числа членов Партнерства. Кворум имее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есто проведения</w:t>
      </w:r>
      <w:r>
        <w:rPr>
          <w:rFonts w:cs="Arial" w:ascii="Arial" w:hAnsi="Arial"/>
          <w:sz w:val="24"/>
          <w:szCs w:val="24"/>
        </w:rPr>
        <w:t>: г. Великий Новгород, п. Победы-Софийская, д.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я начала регистрации лиц, имеющих право на участие в общем собрани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 час. 30 ми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окончания регистрации:  12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ремя открытия общего собрания: 12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ремя закрытия собрания: 13 час. 30 мину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Избрание Счетной комиссии Общего собрания членов Партн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оступило предложение избрать счетную комиссию в составе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орнова Ю.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зарева О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Принято:</w:t>
      </w:r>
      <w:r>
        <w:rPr>
          <w:rFonts w:cs="Arial" w:ascii="Arial" w:hAnsi="Arial"/>
          <w:sz w:val="24"/>
          <w:szCs w:val="24"/>
        </w:rPr>
        <w:t xml:space="preserve"> единоглас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Избрание председателя собра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ло предложение избрать председателем собрания Букетова В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Принято:</w:t>
      </w:r>
      <w:r>
        <w:rPr>
          <w:rFonts w:cs="Arial" w:ascii="Arial" w:hAnsi="Arial"/>
          <w:sz w:val="24"/>
          <w:szCs w:val="24"/>
        </w:rPr>
        <w:t xml:space="preserve"> единоглас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Избрание секретаря Общего собрания членов Партнерств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ло предложение  избрать секретарем собрания Ефременко И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Принято:</w:t>
      </w:r>
      <w:r>
        <w:rPr>
          <w:rFonts w:cs="Arial" w:ascii="Arial" w:hAnsi="Arial"/>
          <w:sz w:val="24"/>
          <w:szCs w:val="24"/>
        </w:rPr>
        <w:t xml:space="preserve"> единоглас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ствующий огласил повестку дня Общего собрания Партнерств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Отчет о работе СРО в 2009 году (Президент Букетов Владислав Олегович)</w:t>
      </w:r>
    </w:p>
    <w:p>
      <w:pPr>
        <w:pStyle w:val="Style15"/>
        <w:ind w:left="0" w:hanging="0"/>
        <w:jc w:val="both"/>
        <w:rPr/>
      </w:pPr>
      <w:r>
        <w:rPr>
          <w:rFonts w:cs="Arial" w:ascii="Arial" w:hAnsi="Arial"/>
        </w:rPr>
        <w:t>2. Отчет ревизионной комиссии (председатель комиссии Волохин Владимир Михайлович)</w:t>
      </w:r>
    </w:p>
    <w:p>
      <w:pPr>
        <w:pStyle w:val="Style15"/>
        <w:ind w:left="0" w:hanging="0"/>
        <w:jc w:val="both"/>
        <w:rPr/>
      </w:pPr>
      <w:r>
        <w:rPr>
          <w:rFonts w:cs="Arial" w:ascii="Arial" w:hAnsi="Arial"/>
        </w:rPr>
        <w:t>3. Об утверждении документов,  регламентирующих деятельность СРО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полнения в Сферу деятельности НП СРО «Гильдия проектировщиков Новгородской области»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к выдаче свидетельства  о допуске к работам по обследованию строительных конструкций зданий и сооружений (вид № 13)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выдаче свидетельства о допуске к работам по организации подготовки проектной документации, привлекаемой застройщиком или заказчиком на основании договора с юридическим лицом или индивидуальным предпринимателем (генеральным проектировщиком) (вид № 14)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«О генеральной проектной организации НП СРО «Гильдия проектировщиков Новгородской области»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ение в Положение о размере и порядке уплаты взносов членами НП СРО «Гильдия проектировщиков Новгородской области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ения в Правила саморегулирования ПС НП 1.0 -2009 Требования к страхованию членами НП СРО «Гильдия проектировщиков новгородской области» гражданской ответственности, которая может наступить в случае причинения вреда вследствие недостатков работ, влияющих на безопасность объектов капитального строительства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гарантийном письме.</w:t>
      </w:r>
    </w:p>
    <w:p>
      <w:pPr>
        <w:pStyle w:val="Style15"/>
        <w:ind w:left="0" w:hanging="0"/>
        <w:jc w:val="both"/>
        <w:rPr/>
      </w:pPr>
      <w:r>
        <w:rPr>
          <w:rFonts w:cs="Arial" w:ascii="Arial" w:hAnsi="Arial"/>
        </w:rPr>
        <w:t>4. Разно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й и дополнений от присутствующих на собрании членов Партнерства не поступил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Выступ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С </w:t>
      </w:r>
      <w:r>
        <w:rPr>
          <w:rFonts w:cs="Arial" w:ascii="Arial" w:hAnsi="Arial"/>
          <w:b/>
          <w:i/>
          <w:sz w:val="24"/>
          <w:szCs w:val="24"/>
        </w:rPr>
        <w:t>отчетом о работе СРО в 2009 год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ступил Букетов В.О.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выступления вопросов не последовал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ло предложение: утвердить от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Голосование: за – 41, против – нет, воздержались  –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Принятое решение: </w:t>
      </w:r>
      <w:r>
        <w:rPr>
          <w:rFonts w:cs="Arial" w:ascii="Arial" w:hAnsi="Arial"/>
          <w:sz w:val="24"/>
          <w:szCs w:val="24"/>
        </w:rPr>
        <w:t>утвердить отч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  </w:t>
      </w:r>
      <w:r>
        <w:rPr>
          <w:rFonts w:cs="Arial" w:ascii="Arial" w:hAnsi="Arial"/>
          <w:b/>
          <w:i/>
          <w:sz w:val="24"/>
          <w:szCs w:val="24"/>
        </w:rPr>
        <w:t>С отчетом ревизионной комиссии  выступи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едатель ревизионной комиссии Волохин В.М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выступления вопросов не последова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ступило предложение: утвердить от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Голосование: за – 41, против – нет, воздержались  –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Принятое решение: </w:t>
      </w:r>
      <w:r>
        <w:rPr>
          <w:rFonts w:cs="Arial" w:ascii="Arial" w:hAnsi="Arial"/>
          <w:sz w:val="24"/>
          <w:szCs w:val="24"/>
        </w:rPr>
        <w:t>утвердить отч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о вопросу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i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утверждении документов, регламентирующих деятельность СРО  выступил</w:t>
      </w:r>
      <w:r>
        <w:rPr>
          <w:rFonts w:cs="Arial" w:ascii="Arial" w:hAnsi="Arial"/>
          <w:sz w:val="24"/>
          <w:szCs w:val="24"/>
        </w:rPr>
        <w:t xml:space="preserve">  Букетов В.О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В своем выступлении проинформировал о внесении изменений в приказ Министерства регионального развития РФ от 9 декабря 2008 года № 274 в связи с регистраций 22 декабря 2009 года в Минюсте приказа Министерства регионального развития № 480 от 21.10.2009 г., дополняющего раздел «Виды работ по  подготовке проектной документации» Перечня пунктами 13 (работы по обследованию строительных конструкций зданий и сооружений)  и 14 (работы по организации подготовки проектной документации привлекаемым застройщиком или заказчиком на основании договора юридическим лицом или ИП (генеральным проектировщиком). На основании приказа и в соответствии с </w:t>
      </w:r>
      <w:r>
        <w:rPr>
          <w:rFonts w:cs="Arial" w:ascii="Arial" w:hAnsi="Arial"/>
          <w:b/>
          <w:i/>
          <w:sz w:val="24"/>
          <w:szCs w:val="24"/>
        </w:rPr>
        <w:t xml:space="preserve">Порядком выдачи свидетельств о допуске к работам, которые влияют на безопасность объектов капитального строительства, на дополнительные виды работ, </w:t>
      </w:r>
      <w:r>
        <w:rPr>
          <w:rFonts w:cs="Arial" w:ascii="Arial" w:hAnsi="Arial"/>
          <w:sz w:val="24"/>
          <w:szCs w:val="24"/>
        </w:rPr>
        <w:t xml:space="preserve">разработанного Ростехнадзором  </w:t>
      </w:r>
      <w:r>
        <w:rPr>
          <w:rFonts w:cs="Arial" w:ascii="Arial" w:hAnsi="Arial"/>
          <w:sz w:val="24"/>
          <w:szCs w:val="24"/>
          <w:u w:val="single"/>
        </w:rPr>
        <w:t xml:space="preserve">необходимо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дополнительные виды работ на общем собрании членов С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Утвердить представленные Требования к выдаче свидетельств о допуске к данным видам рабо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необходимые изменения и утвердить на собрании иные регулирующие деятельность СРО документы (Положения, правила, стандарты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рядком были разработаны и размещены для ознакомления на сайте СРО следующие документы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ения в Сферу деятельности НП СРО «Гильдия проектировщиков Новгородской области» (виды работ 13 и 14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выдаче свидетельства  о допуске к работам по обследованию строительных конструкций зданий и сооружений (вид № 13)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выдаче свидетельства о допуске к работам по организации подготовки проектной документации, привлекаемой застройщиком или заказчиком на основании договора с юридическим лицом или индивидуальным предпринимателем (генеральным проектировщиком) (вид № 14)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«О генеральной проектной организации НП СРО «Гильдия проектировщиков Новгородской области»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ение в Положение о размере и порядке уплаты взносов членами НП СРО «Гильдия проектировщиков Новгородской области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ения в Правила саморегулирования ПС НП 1.0 -2009 Требования к страхованию членами НП СРО «Гильдия проектировщиков Новгородской области» гражданской ответственности, которая может наступить в случае причинения вреда вследствие недостатков работ, влияющих на безопасность объектов капитального строительства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гарантийном письм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итогам выступления прошло обсуждени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ло предложение : утвердить представленные документы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полнения в Сферу деятельности НП СРО «Гильдия проектировщиков Новгородской области» (виды работ 13 и 1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Голосование: за – 41  , против – нет, воздержались – нет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выдаче свидетельства  о допуске к работам по обследованию строительных конструкций зданий и сооружений (вид № 13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е: за – 40  , против – нет, воздержались – 1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выдаче свидетельства о допуске к работам по организации подготовки проектной документации, привлекаемой застройщиком или заказчиком на основании договора с юридическим лицом или индивидуальным предпринимателем (генеральным проектировщиком) (вид № 14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е: за – 32  , против – 3, воздержались – 6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«О генеральной проектной организации НП СРО «Гильдия проектировщиков Новгородской области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е: за – 41  , против – нет, воздержались – нет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гарантийном пись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е: за – 41  , против – нет, воздержались – 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нятое решение:</w:t>
      </w:r>
      <w:r>
        <w:rPr>
          <w:rFonts w:cs="Arial" w:ascii="Arial" w:hAnsi="Arial"/>
          <w:sz w:val="24"/>
          <w:szCs w:val="24"/>
        </w:rPr>
        <w:t xml:space="preserve"> утвердить представленные докумен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упило предложение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- поручить дирекции и Совету партнерства проработать вопрос дифференциации членских взносов и суммы страхования гражданской ответств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Голосование: за – 37  , против – нет, воздержались –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нятое решени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ять с голосования и вернуть для доработки представленные документы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ение в Положение о размере и порядке уплаты взносов членами НП СРО «Гильдия проектировщиков Новгородской области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ения в Правила саморегулирования ПС НП 1.0 -2009 Требования к страхованию членами НП СРО «Гильдия проектировщиков Новгородской области» гражданской ответственности, которая может наступить в случае причинения вреда вследствие недостатков работ, влияющих на безопасность объектов капитального стро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4. Разное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вопросу – </w:t>
      </w:r>
      <w:r>
        <w:rPr>
          <w:rFonts w:cs="Arial" w:ascii="Arial" w:hAnsi="Arial"/>
          <w:b/>
          <w:i/>
          <w:sz w:val="24"/>
          <w:szCs w:val="24"/>
        </w:rPr>
        <w:t>О вступлении в национальное объединение проектировщиков</w:t>
      </w:r>
      <w:r>
        <w:rPr>
          <w:rFonts w:cs="Arial" w:ascii="Arial" w:hAnsi="Arial"/>
          <w:sz w:val="24"/>
          <w:szCs w:val="24"/>
        </w:rPr>
        <w:t xml:space="preserve"> – выступил Букетов В.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ло предложение: утвердить решение о вступлении в национальное объединение проектировщик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е: за – 41, против – нет, воздержались  – 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 вопросу - </w:t>
      </w:r>
      <w:r>
        <w:rPr>
          <w:rFonts w:cs="Arial" w:ascii="Arial" w:hAnsi="Arial"/>
          <w:b/>
          <w:i/>
          <w:sz w:val="24"/>
          <w:szCs w:val="24"/>
        </w:rPr>
        <w:t>О страховании компенсационного фон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и размещении средств компенсационного фонда на депозите </w:t>
      </w:r>
      <w:r>
        <w:rPr>
          <w:rFonts w:cs="Arial" w:ascii="Arial" w:hAnsi="Arial"/>
          <w:sz w:val="24"/>
          <w:szCs w:val="24"/>
        </w:rPr>
        <w:t>– выступил председатель ревизионной комиссии – Волохин 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укетов В.О. внес предложение: утвердить решение о страховании компенсационного фон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е: за – 41, против – нет, воздержались  – 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ло предложение: утвердить решение о размещении средств компенсационного фонда на депозит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е: за – 41, против – нет, воздержались  – 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ринятое решение: </w:t>
      </w:r>
      <w:r>
        <w:rPr>
          <w:rFonts w:cs="Arial" w:ascii="Arial" w:hAnsi="Arial"/>
          <w:sz w:val="24"/>
          <w:szCs w:val="24"/>
        </w:rPr>
        <w:t>утвердить решения, поручить дирекции и Совету Партнерс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оформление необходимых документов и подать заявление на вступление в национальное объединени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ть условия страховых и кредитных организаций для выбора наилучши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едательствующий                                                        Букетов В.О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кретарь                                                                                 Ефременко И.В.                           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42:00Z</dcterms:created>
  <dc:creator>AdmSro</dc:creator>
  <dc:description/>
  <cp:keywords/>
  <dc:language>en-US</dc:language>
  <cp:lastModifiedBy>Adm</cp:lastModifiedBy>
  <cp:lastPrinted>2010-02-25T10:08:00Z</cp:lastPrinted>
  <dcterms:modified xsi:type="dcterms:W3CDTF">2010-02-25T07:11:00Z</dcterms:modified>
  <cp:revision>21</cp:revision>
  <dc:subject/>
  <dc:title/>
</cp:coreProperties>
</file>