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8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НЕКОММЕРЧЕСКОГО ПАРТНЕР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ильдия проектировщиков Новгородской области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21 декабря 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о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42 члена (согласно прилагаемому списку) из </w:t>
      </w:r>
      <w:r>
        <w:rPr>
          <w:rFonts w:cs="Times New Roman" w:ascii="Times New Roman" w:hAnsi="Times New Roman"/>
          <w:b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членов Некоммерческого партнерства Саморегулируемой организации «Гильдия проектировщиков Новгородской области» (далее Партнерство)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53,8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членов Партнерства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Великий Новгород, ул. Б.Московская, д. 7, МУКиИ «Центр музыкальной культуры им. С.В. Рахманинов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час. 3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5 час.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ре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бякина М.П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рание председателя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избрать председателем собрания Синякова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 избрать секретарем собрания Здонову Ю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участии в работе 4 съезда НОП и итогах работы НП СРО «Гильдия проектировщиков Новгородской области» во 2 полугодии 2010 года (Букетов В.О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ференции региональных представителей НОП (Здорнов С.А.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внесении изменений в документы НП СРО «Гильдия проектировщиков Новгородской области» 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; Положение о порядке приема в члены НП СРО «Гильдия проектировщиков Новгородской области» и порядке прекращения членства; Правила контроля в области саморегулирования, применяемые в НП СРО  «Гильдия проектировщиков Новгородской области»; Правила саморегулирования НП СРО «Гильдия проектировщиков Новгородской области» 1.0-2009 – Требования к страхованию членами НП СРО «Гильдия проектировщиков Новгородской области»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; Положение о компенсационном фонде НП СРО «Гильдия проектировщиков Новгородской области» (Егоров С.И. –юрист Н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  <w:r>
        <w:rPr>
          <w:rFonts w:cs="Times New Roman" w:ascii="Times New Roman" w:hAnsi="Times New Roman"/>
          <w:sz w:val="24"/>
          <w:szCs w:val="24"/>
        </w:rPr>
        <w:t>с информацией об участии в работе 4 съезда НОП и итогах работы НП СРО «Гильдия проектировщиков Новгородской области» во 2 полугодии 2010 года выступил Президент НП СРО «Гильдия проектировщиков Новгородской области» Букетов В.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с информацией об организации института региональных представителей НОП и о конференции региональных представителей НОП выступил главный инженер ОАО «Институт Новгородгражданпроект», региональный представитель НОП по Новгородской области Здорнов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слушали: </w:t>
      </w:r>
      <w:r>
        <w:rPr>
          <w:rFonts w:cs="Times New Roman" w:ascii="Times New Roman" w:hAnsi="Times New Roman"/>
          <w:sz w:val="24"/>
          <w:szCs w:val="24"/>
        </w:rPr>
        <w:t>юриста НП СРО «Гильдия проектировщиков Новгород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рова С.И.</w:t>
      </w:r>
      <w:r>
        <w:rPr>
          <w:rFonts w:cs="Times New Roman" w:ascii="Times New Roman" w:hAnsi="Times New Roman"/>
          <w:sz w:val="24"/>
          <w:szCs w:val="24"/>
        </w:rPr>
        <w:t xml:space="preserve">  с информацией о внесении изменений в документы, регламентирующие деятельность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выступления прошло обсужд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твердить Устав НП СРО «Гильдия проектировщиков Новгородской области» в новой редакции и продлить срок полномочий Президента Букетова В.О. до 28.01.2014 года в соответствие с п. 10.1 ст. 10 Устава (с изменениями от 21.12.2010 г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– 42, против – нет,  воздержались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Утвердить Устав НП СРО «Гильдия проектировщиков Новгородской области» в новой редакции и продлить срок полномочий Президента Букетова В.О. до 28.01.2014 года в соответствие с п. 10.1 ст. 10 Устава (с изменениями от 21.12.2010 года).</w:t>
      </w:r>
    </w:p>
    <w:p>
      <w:pPr>
        <w:pStyle w:val="Normal"/>
        <w:spacing w:lineRule="auto" w:line="273" w:before="0" w:after="240"/>
        <w:rPr/>
      </w:pPr>
      <w:r>
        <w:rPr>
          <w:rFonts w:cs="Times New Roman" w:ascii="Times New Roman" w:hAnsi="Times New Roman"/>
          <w:sz w:val="24"/>
          <w:szCs w:val="24"/>
        </w:rPr>
        <w:t>2)Утвердить Положение о порядке приема в члены НП СРО «Гильдия проектировщиков Новгородской области»  и порядке прекращения членства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– 42, против – нет, воздержались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Утвердить Положение о порядке приема в члены НП СРО «Гильдия проектировщиков Новгородской области» и порядке прекращения членства в новой редакции.</w:t>
      </w:r>
    </w:p>
    <w:p>
      <w:pPr>
        <w:pStyle w:val="Normal"/>
        <w:spacing w:lineRule="auto" w:line="273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Утвердить Правила контроля в области саморегулирования, применяемые в НП СРО «Гильдия проектировщиков Новгородской области»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– 42 , против – нет, воздержались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Утвердить Правила контроля в области саморегулирования, применяемые в НП СРО «Гильдия проектировщиков Новгородской области» в новой редакции.</w:t>
      </w:r>
    </w:p>
    <w:p>
      <w:pPr>
        <w:pStyle w:val="Normal"/>
        <w:spacing w:lineRule="auto" w:line="273" w:before="0" w:after="240"/>
        <w:ind w:right="-186" w:hanging="0"/>
        <w:rPr/>
      </w:pPr>
      <w:r>
        <w:rPr>
          <w:rFonts w:cs="Times New Roman" w:ascii="Times New Roman" w:hAnsi="Times New Roman"/>
          <w:sz w:val="24"/>
          <w:szCs w:val="24"/>
        </w:rPr>
        <w:t>4)Утвердить Правила саморегулирования НП СРО «Гильдия проектировщиков Новгородской области» 1.0 – 2009 - Требования к  страхованию членами НП СРО «Гильдия проектировщиков Новгородской области» гр</w:t>
      </w:r>
      <w:r>
        <w:rPr>
          <w:rFonts w:cs="Times New Roman" w:ascii="Times New Roman" w:hAnsi="Times New Roman"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работ, влияющих на безопасность объектов капитального строительства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–42, против – нет, воздержались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Утвердить Правила саморегулирования НП СРО «Гильдия проектировщиков Новгородской области» 1.0 – 2009 - Требования к  страхованию членами НП СРО «Гильдия проектировщиков Новгородской области» гр</w:t>
      </w:r>
      <w:r>
        <w:rPr>
          <w:rFonts w:cs="Times New Roman" w:ascii="Times New Roman" w:hAnsi="Times New Roman"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работ, влияющих на безопасность объектов капитального строительства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3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Утвердить Положение  о компенсационном фонде НП СРО «Гильдия проектировщиков Новгородской области»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– 42, против – нет, воздержались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Утвердить Положение  о компенсационном фонде НП СРО «Гильдия проектировщиков Новгородской области»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Синяков В.Н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Здорнова Ю.С.             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52525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5:00Z</dcterms:created>
  <dc:creator>СРО 2</dc:creator>
  <dc:description/>
  <cp:keywords/>
  <dc:language>en-US</dc:language>
  <cp:lastModifiedBy>GlavSro</cp:lastModifiedBy>
  <cp:lastPrinted>2010-12-22T12:52:00Z</cp:lastPrinted>
  <dcterms:modified xsi:type="dcterms:W3CDTF">2011-04-12T12:38:00Z</dcterms:modified>
  <cp:revision>4</cp:revision>
  <dc:subject/>
  <dc:title/>
</cp:coreProperties>
</file>