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 №2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го собрания НЕКОММЕРЧЕСКОГО ПАРТНЕРСТВА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Гильдия проектировщиков Новгородской области»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Великий Новгород                                                                                       15 ноября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сутствовало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60 членов (согласно прилагаемому списку) из </w:t>
      </w:r>
      <w:r>
        <w:rPr>
          <w:rFonts w:cs="Times New Roman" w:ascii="Times New Roman" w:hAnsi="Times New Roman"/>
          <w:b/>
          <w:sz w:val="24"/>
          <w:szCs w:val="24"/>
        </w:rPr>
        <w:t>83</w:t>
      </w:r>
      <w:r>
        <w:rPr>
          <w:rFonts w:cs="Times New Roman" w:ascii="Times New Roman" w:hAnsi="Times New Roman"/>
          <w:sz w:val="24"/>
          <w:szCs w:val="24"/>
        </w:rPr>
        <w:t xml:space="preserve"> членов Некоммерческого партнерства Саморегулируемой организации «Гильдия проектировщиков Новгородской области» (далее Партнерство), что составляет </w:t>
      </w:r>
      <w:r>
        <w:rPr>
          <w:rFonts w:cs="Times New Roman" w:ascii="Times New Roman" w:hAnsi="Times New Roman"/>
          <w:b/>
          <w:sz w:val="24"/>
          <w:szCs w:val="24"/>
        </w:rPr>
        <w:t>72-%</w:t>
      </w:r>
      <w:r>
        <w:rPr>
          <w:rFonts w:cs="Times New Roman" w:ascii="Times New Roman" w:hAnsi="Times New Roman"/>
          <w:sz w:val="24"/>
          <w:szCs w:val="24"/>
        </w:rPr>
        <w:t xml:space="preserve"> от общего числа членов Партнерства.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г.Великий Новгород, ул. Б.Московская, д.7, МУКиИ «Центр музыкальной культуры им. С.В. Рахманинова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начала регистрации лиц, имеющих право на участие в общем собрании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 час. 30 мин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:  12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ремя открытия общего собрания: 12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ремя закрытия собрания: 13 час. 3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збрание председателя собр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огласно Уставу председателем собрания  является председатель Совета НП - Синяков В.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збрание секретаря Общего собрания членов Партнер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о предложение  избрать секретарем собрания Ефременко И.В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брание Счетной комиссии Общего собрания членов Партне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ило предложение избрать счетную комиссию в состав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арева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ебякина М.П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ующий огласил повестку дня Общего собрания Партнер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ереизбрание Председателя Совета НП.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ереизбрание членов ревизионной комиссии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ереизбрание членов дисциплинарной комисс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Утверждение инвестиционной деклар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тверждение коммерческого банка и способа размещения компенсационного фонд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 внесении изменений в Правила страхования, применяемые в НП СРО «Гильдия проектировщиков Новгородской области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аз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л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седателя Совета  НП  Синякова В.Н. с информацией об</w:t>
      </w:r>
      <w:r>
        <w:rPr>
          <w:rFonts w:cs="Times New Roman" w:ascii="Times New Roman" w:hAnsi="Times New Roman"/>
          <w:sz w:val="24"/>
          <w:szCs w:val="24"/>
        </w:rPr>
        <w:t xml:space="preserve"> окончании срока полномочий Председателя Сов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-  16.11.2011 года и предложением провести перевыборы.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тавом НП (утвержден решением общего собрания от 21.12.2010  протокол № 8), председатель Совета избирается из числа членов Совета (п. 4.1. Положения о постоянно действующем коллегиальном органе управления НП, утверждено 19.10.2009 года, протокол № 4), а срок полномочий Совета определен в Уставе -  и составляет  5 лет (до – 3.09.2014 года, п. 9.1 Устав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ующий на собрании Синяков В.Н. предложил избрать председателем Совета НП  Борисова Е.С.  Других кандидатур не было выдвинуто. 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ние тайно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влен перерыв. После перерыва по итогам тайного голосования по второму вопросу повестки дня выступил Председатель счетной комиссии Кулебякина М.П.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рну было опущено 60 бюллетеней, что соответствует 72 % присутствующих на собрании членов НП. Недействительных бюллетеней нет. По результатам подсчета голосов по бюллетеням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55, против – 2,  воздержался –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: квалифицированным большинством голос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голосования принято решени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рать председателем Совета НП  Борисова Е.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:</w:t>
      </w:r>
      <w:r>
        <w:rPr>
          <w:rFonts w:cs="Times New Roman" w:ascii="Times New Roman" w:hAnsi="Times New Roman"/>
          <w:sz w:val="24"/>
          <w:szCs w:val="24"/>
        </w:rPr>
        <w:t xml:space="preserve"> слушали председательствующего Синякова В.Н., который проинформировал об окончании срока полномочий ревизионной комиссии и в соответствии  с решением Совета НП (протокол № 16 от 26.09.2011 года)  предложил продлить полномочия  Ревизионной комиссии в прежнем составе на следующие 2 года. Состав комисс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хин Владимир Михайлович (ООО «Агропромпроект»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Валерий Анатольевич (ООО "Новгородский проектный институт азотной промышленности" (ГИАП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едчиков Сергей Борисович (ООО «НовгородАвтомостПроект»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о предложение  голосовать списком. Присутствующие на собрании не возражал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</w:t>
      </w:r>
      <w:r>
        <w:rPr>
          <w:rFonts w:cs="Times New Roman" w:ascii="Times New Roman" w:hAnsi="Times New Roman"/>
          <w:sz w:val="24"/>
          <w:szCs w:val="24"/>
        </w:rPr>
        <w:t>: за – 60, против – нет, воздержался – 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: единоглас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реш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одлить полномочия  Ревизионной комиссии в прежнем составе до 15.11.2013 год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хин Владимир Михайлович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Валерий Анатольевич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едчиков Сергей Борисови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 третьему вопросу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ли председательствующего Синякова В.Н., который проинформировал об окончании срока полномочий дисциплинарной комиссии и в соответствии  с решением Совета НП (протокол № 16 от 26.09.2011 года)  предложил продлить полномочия  Дисциплинарной комиссии в прежнем составе на следующие 2 года. Состав комисси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харкина Валентина Васильевна  (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Заместитель Главы Администрации города, председатель комитета архитектуры, градостроительства и земельных ресурсов Администрации Великого Новгорода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нов Сергей Александрович (ОАО "Институт Новгородгражданпроект"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ганов Анатолий Олегович ("Творческая мастерская архитектора Ваганова"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упило предложение</w:t>
      </w:r>
      <w:r>
        <w:rPr>
          <w:rFonts w:cs="Times New Roman" w:ascii="Times New Roman" w:hAnsi="Times New Roman"/>
          <w:sz w:val="24"/>
          <w:szCs w:val="24"/>
        </w:rPr>
        <w:t xml:space="preserve">  голосовать списком. Присутствующие на собрании не возражал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</w:t>
      </w:r>
      <w:r>
        <w:rPr>
          <w:rFonts w:cs="Times New Roman" w:ascii="Times New Roman" w:hAnsi="Times New Roman"/>
          <w:sz w:val="24"/>
          <w:szCs w:val="24"/>
        </w:rPr>
        <w:t>е: за – 60, против – нет, воздержался – 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: единоглас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реш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одлить полномочия  Дисциплинарной комиссии в прежнем составе до 15.11.2013 год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кина Валентина Васильев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нов Сергей Александрович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ганов Анатолий Олегович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четвертому вопросу:</w:t>
      </w:r>
      <w:r>
        <w:rPr>
          <w:rFonts w:cs="Times New Roman" w:ascii="Times New Roman" w:hAnsi="Times New Roman"/>
          <w:sz w:val="24"/>
          <w:szCs w:val="24"/>
        </w:rPr>
        <w:t xml:space="preserve"> слушали </w:t>
      </w:r>
      <w:r>
        <w:rPr>
          <w:rFonts w:cs="Times New Roman" w:ascii="Times New Roman" w:hAnsi="Times New Roman"/>
          <w:bCs/>
          <w:sz w:val="24"/>
          <w:szCs w:val="24"/>
        </w:rPr>
        <w:t>главного бухгалтера Лебедеву Е.В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 проектом </w:t>
      </w:r>
      <w:r>
        <w:rPr>
          <w:rFonts w:cs="Times New Roman" w:ascii="Times New Roman" w:hAnsi="Times New Roman"/>
          <w:sz w:val="24"/>
          <w:szCs w:val="24"/>
        </w:rPr>
        <w:t xml:space="preserve">инвестиционной декларации компенсационного фонда  </w:t>
      </w:r>
      <w:r>
        <w:rPr>
          <w:rFonts w:cs="Times New Roman" w:ascii="Times New Roman" w:hAnsi="Times New Roman"/>
          <w:bCs/>
          <w:sz w:val="24"/>
          <w:szCs w:val="24"/>
        </w:rPr>
        <w:t>НП СРО «Гильдия проектировщиков Новгородской области»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ило предложение</w:t>
      </w:r>
      <w:r>
        <w:rPr>
          <w:rFonts w:cs="Times New Roman" w:ascii="Times New Roman" w:hAnsi="Times New Roman"/>
          <w:sz w:val="24"/>
          <w:szCs w:val="24"/>
        </w:rPr>
        <w:t xml:space="preserve">: утвердить декларацию компенсационного фонда </w:t>
      </w:r>
      <w:r>
        <w:rPr>
          <w:rFonts w:cs="Times New Roman" w:ascii="Times New Roman" w:hAnsi="Times New Roman"/>
          <w:bCs/>
          <w:sz w:val="24"/>
          <w:szCs w:val="24"/>
        </w:rPr>
        <w:t>НП СРО «Гильдия проектировщиков Новгородской области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60, против – нет, воздержался – 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: единоглас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реш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твердить декларацию компенсационного фонда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НП СРО «Гильдия проектировщиков Новгородской области»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пятому вопросу:</w:t>
      </w:r>
      <w:r>
        <w:rPr>
          <w:rFonts w:cs="Times New Roman" w:ascii="Times New Roman" w:hAnsi="Times New Roman"/>
          <w:sz w:val="24"/>
          <w:szCs w:val="24"/>
        </w:rPr>
        <w:t xml:space="preserve"> слушали </w:t>
      </w:r>
      <w:r>
        <w:rPr>
          <w:rFonts w:cs="Times New Roman" w:ascii="Times New Roman" w:hAnsi="Times New Roman"/>
          <w:bCs/>
          <w:sz w:val="24"/>
          <w:szCs w:val="24"/>
        </w:rPr>
        <w:t>главного бухгалтера Лебедеву Е.В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 информацией по итогам мониторинга коммерческих банков для размещения средств компенсационного фонда НП СРО «Гильдия проектировщиков Новгородской области»»  на депозите (результаты мониторинга прилагаются к протоколу).  Руководителей организаций членов НП проинформировали о решении, принятом на заседании Совета НП 11.11.2011 года (протокол № 19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ть общему собранию членов НП утвердить НС Банк для размещения компенсационного фонда на депозите в 2011-2012 го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ть общему собранию членов НП делегировать Совету НП право выбора коммерческого банка для заключения договора о размещения средств компенсационного фонда на депозите (по итогам мониторинга предлагаемых условий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упило предложение</w:t>
      </w:r>
      <w:r>
        <w:rPr>
          <w:rFonts w:cs="Times New Roman" w:ascii="Times New Roman" w:hAnsi="Times New Roman"/>
          <w:sz w:val="24"/>
          <w:szCs w:val="24"/>
        </w:rPr>
        <w:t>: утвердить КБ НС Банк для размещения средств компенсационного фонда на депозит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58, против – нет, воздержался –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: единогласн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о решение:  </w:t>
      </w:r>
      <w:r>
        <w:rPr>
          <w:rFonts w:cs="Times New Roman" w:ascii="Times New Roman" w:hAnsi="Times New Roman"/>
          <w:b/>
          <w:i/>
          <w:sz w:val="24"/>
          <w:szCs w:val="24"/>
        </w:rPr>
        <w:t>утвердить КБ НС Банк для размещения средств компенсационного фонда на депозите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Поступило предложение: делегировать Совету НП право выбора коммерческого банка для заключения договора о размещения средств компенсационного фонда на депозите (по итогам мониторинга предлагаемых услов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58, против – 0, воздержался – 2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: единоглас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нято реш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елегировать Совету НП право выбора коммерческого банка для заключения договора о размещения средств компенсационного фонда на депозите (по итогам мониторинга предлагаемых условий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 шестому вопросу: 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 xml:space="preserve">зам. исполнительного директора Ефременко И.В. с предложением о внесении изменений в Правила страхования гражданской ответственности, применяемые в НП СРО «Гильдия проектировщиков Новгородской области». На голосование поставлен вопрос о внесении изменений в п.3.5.3 Положения. Новая редакция п.3.5.3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 по Свидетельств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к страховани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организаций без функции Генпроектирова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годового страхового договора – не менее 3,5 млн. ру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ахование «на годовой базе»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проектирование  не более 5 млн. ру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годового страхового договора не менее 5 млн. ру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ахование «на годовой базе»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у организации Свидетельства на допуск к работам по генпроектированию с суммой одного договора свыше 5 млн. рублей предоставляется договор страхования гражданской ответственности на годовой базе с лимитом ответственности не менее суммы договора по генпроектированию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53, против – нет, воздержался – 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о: единогласн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о реш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твердить Правила страхования гражданской ответственности, применяемые в НП СРО «Гильдия проектировщиков Новгородской области» с изменениями (п.3.5.3) от 15.11.2011 года (протокол № 2 общего собрани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седьмому вопросу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ное): 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. исполнительного директора Ефременко И.В. с информацие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 утверждении Советом НП СРО «Гильдия проектировщиков Новгородской области» 11.11. 2011 года Положения о квалификационной аттестации специалистов – работников членов НП, Положения о квалификационной комиссии, Порядка проведения аттестации. Все утвержденные документы размещены на сайте НП для ознакомления, в период до 25 ноября 2011 года членам НП будет направлено информационное письмо с разъяснением порядка и сроков работы по аттест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рганизации работы с Северо-западным институтом повышения квалифик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о реш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инять информацию к сведению, для последующей организации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ствующий                                                                             Синяков В.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кретарь                                                                                                     Ефременко И.В.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u w:val="non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15:00Z</dcterms:created>
  <dc:creator>GlavSro</dc:creator>
  <dc:description/>
  <cp:keywords/>
  <dc:language>en-US</dc:language>
  <cp:lastModifiedBy>СРО 2</cp:lastModifiedBy>
  <cp:lastPrinted>2013-11-20T13:08:00Z</cp:lastPrinted>
  <dcterms:modified xsi:type="dcterms:W3CDTF">2013-11-20T09:10:00Z</dcterms:modified>
  <cp:revision>72</cp:revision>
  <dc:subject/>
  <dc:title/>
</cp:coreProperties>
</file>