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30 но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2 члена (согласно прилагаемому списку) из 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51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Великий Новгород, ул. Б.Московская, д.7, Детская музыкальная школа им. С.В. Рахманино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час. 3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Совета НП ведение  собрания осуществляет Президент Букетов В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избрать секретарем собрания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ина М.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НП СРО НОСО «Стройбизнесинвест» и НП СРО «Гильдия проектировщиков Новгородской области» с органами исполнительной власти Новгородской области (выступление Губернатора Новгородской области Митина С.Г. и Президента НП СРО «Гильдия проектировщиков Новгородской области» Букетова В.О.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ходования финансовых средств исполнительной  дирекцией с января 2012 года и до проведения общего отчетного собрания и утверждения сметы расходов на 2012 год (Главный бухгалтер Лебедева Е.В.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цесса аттестации специалистов, заявленных для получения Свидетельства на допуск к работам, оказывающим влияние на безопасность объектов капитального строительства (зам. исполнительного директора Ефременко И.В.).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ли Губернатора Новгородской области Митина С.Г., который в своем выступлении проинформировал о планах работы органов региональной власти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ли Президента НП СРО «Гильдия проектировщиков Новгородской области» Букетова В.О. с предложением о создании при Губернаторе Новгородской области Совета по формированию региональной политики в области строительства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оддержали предложение Совета НП  делегировать в состав Совета при Губернаторе Президента НП СРО «Гильдия проектировщиков Новгородской области» Букетова В.О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бухгалтера Лебедеву Е.В. с предложением о принятии общим собранием решения: осуществлять финансирование расходов исполнительной дирекции в период с 01.01.2012 года до момента утверждения общим собранием членов НП сметы расходов на 2012 год за счет переходящего остатка средств сметы 2011 года согласно статьям действующей сме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42, против – нет, 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spacing w:lineRule="auto" w:line="26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финансирование расходов исполнительной дирекции в период с 01.01.2012 года до момента утверждения общим собранием членов НП сметы расходов на 2012 год за счет переходящего остатка средств сметы 2011 года согласно статьям действующей см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нформацией об организации процесса аттестации с НП СРО «Гильдия проектировщиков Новгород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 для последующей организац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Борисов Е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Ефременко И.В.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9:00Z</dcterms:created>
  <dc:creator>GlavSro</dc:creator>
  <dc:description/>
  <cp:keywords/>
  <dc:language>en-US</dc:language>
  <cp:lastModifiedBy>GlavSro</cp:lastModifiedBy>
  <cp:lastPrinted>2011-12-01T12:10:00Z</cp:lastPrinted>
  <dcterms:modified xsi:type="dcterms:W3CDTF">2011-12-20T11:28:00Z</dcterms:modified>
  <cp:revision>24</cp:revision>
  <dc:subject/>
  <dc:title/>
</cp:coreProperties>
</file>