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22 марта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7- член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69,5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Б.Московская, д. 7, МУКиИ «Центр музыкальной культуры им. С.В. Рахманин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час. 30 ми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 Борисова Е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 Ефременко И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НП СРО «Гильдия проектировщиков Новгородской области» в 2011 году и планах на 2012 год – Президент Букетов В.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ревизионной комиссии по итогам проверки финансово-хозяйственной деятельности НП за 2011 год – член ревизионной комиссии Шведчиков С.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бухгалтерской отчетности за 2011 год – гл. бухгалтер НП Лебедева Е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сметы НП СРО «Гильдия проектировщиков Новгородской области»  на 2012 год – гл. бухгалтер НП Лебедева Е.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бот, влияющих на безопасность объектов капитального строительства – юрист Егоров С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четом о работе НП СРО «Гильдия проектировщиков Новгородской области» в 2011 году и планах на 2012 год выступил Президент НП СРО «Гильдия проектировщиков Новгородской области» Букетов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ло предложение: утвердить отчет по итогам работы Совета НП СРО и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1 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57, против – нет,  воздержались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по итогам работы Совета НП СРО и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отчетом ревизионной комиссии по итогам проверки финансово-хозяйственной деятельности НП за 2011 год выступил член ревизионной комиссии Шведчиков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ло предложение: утвердить отчет </w:t>
      </w:r>
      <w:r>
        <w:rPr>
          <w:rFonts w:cs="Times New Roman" w:ascii="Times New Roman" w:hAnsi="Times New Roman"/>
          <w:sz w:val="24"/>
          <w:szCs w:val="24"/>
        </w:rPr>
        <w:t>ревизионной комиссии по итогам проверки финансово-хозяйственной деятельности НП за 201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57 , против – нет,  воздержались –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</w:t>
      </w:r>
      <w:r>
        <w:rPr>
          <w:rFonts w:cs="Times New Roman" w:ascii="Times New Roman" w:hAnsi="Times New Roman"/>
          <w:sz w:val="24"/>
          <w:szCs w:val="24"/>
        </w:rPr>
        <w:t>ревизионной комиссии по итогам проверки финансово-хозяйственной деятельности НП за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ментариями по бухгалтерской отчетности за 2011 год – слушали гл. бухгалтера НП Лебедеву Е.В. (форма 1, 2 ,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выступления прошло обсужд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ий отчет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» за 2011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57, против – нет,  воздержались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ий отчет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» за 201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об Утверждении сметы НП СРО «Гильдия проектировщиков Новгородской области»  на 2011 год слушали </w:t>
      </w:r>
      <w:r>
        <w:rPr>
          <w:rFonts w:cs="Times New Roman" w:ascii="Times New Roman" w:hAnsi="Times New Roman"/>
          <w:b/>
          <w:sz w:val="24"/>
          <w:szCs w:val="24"/>
        </w:rPr>
        <w:t>гл. бухгалтера НП Лебедеву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» на  2012 год  </w:t>
      </w:r>
      <w:r>
        <w:rPr>
          <w:rFonts w:cs="Times New Roman" w:ascii="Times New Roman" w:hAnsi="Times New Roman"/>
          <w:bCs/>
          <w:sz w:val="24"/>
          <w:szCs w:val="24"/>
        </w:rPr>
        <w:t>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- 6 616 412,04 (Шесть миллионов шестьсот шестнадцать тысяч четыреста двенадцать рублей), расходы - 6 616 412,04 (Шесть миллионов шестьсот шестнадцать тысяч четыреста двенадцать рублей), согласно приложению 1 к протоколу общего собра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57, против – нет, 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» на  2012 год  </w:t>
      </w:r>
      <w:r>
        <w:rPr>
          <w:rFonts w:cs="Times New Roman" w:ascii="Times New Roman" w:hAnsi="Times New Roman"/>
          <w:bCs/>
          <w:sz w:val="24"/>
          <w:szCs w:val="24"/>
        </w:rPr>
        <w:t>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- 6 616 412,04 (Шесть миллионов шестьсот шестнадцать тысяч четыреста двенадцать рублей), расходы - 6 616 412,04 (Шесть миллионов шестьсот шестнадцать тысяч четыреста двенадцать рублей) , согласно приложению 1 к протоколу общего собр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:  О внесении изменений в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– слушали зам. исполнительного директора Ефременко И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твердить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 изменениями. В ранее принятые Требования внесены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остановлением Правительства РФ № 207 требования к кадровому составу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риказом Ростехнадзора № 37 добавлен раздел 10 «Требования к системе аттестации руководителей и специалистов, подлежащих аттестации по правилам, установленным Федеральной службой по экологическому, технологическому и атомному надзо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55 , против – нет,  воздержались –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ребования к выдач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 с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– 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 – слушали юриста Егоров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ринятые Требования внесены изме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трахования не может предусматривать применение безусловной </w:t>
      </w:r>
      <w:r>
        <w:rPr>
          <w:rFonts w:cs="Times New Roman" w:ascii="Times New Roman" w:hAnsi="Times New Roman"/>
          <w:sz w:val="24"/>
          <w:szCs w:val="24"/>
          <w:u w:val="single"/>
        </w:rPr>
        <w:t>или ус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зменение выделено)</w:t>
      </w:r>
      <w:r>
        <w:rPr>
          <w:rFonts w:cs="Times New Roman" w:ascii="Times New Roman" w:hAnsi="Times New Roman"/>
          <w:sz w:val="24"/>
          <w:szCs w:val="24"/>
        </w:rPr>
        <w:t xml:space="preserve"> франшиз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договоре условной франшизы, размер франшизы по каждому страховому случаю не должен превышать 1% от страховой суммы.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нный пун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выступления предложено  принять решение: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 с измене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57, против – нет,  воздержались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 страхованию членами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саморегулируемой организации «Гильдия проектировщиков Новгородской области» гр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ажданской ответственности, которая может наступить в случае причинения вреда вследствие недостатк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, влияющих на безопасность объектов капитального строительства с измен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Ефременко И.В.             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7:00Z</dcterms:created>
  <dc:creator>GlavSro</dc:creator>
  <dc:description/>
  <cp:keywords/>
  <dc:language>en-US</dc:language>
  <cp:lastModifiedBy>СРО 2</cp:lastModifiedBy>
  <cp:lastPrinted>2012-03-22T15:49:00Z</cp:lastPrinted>
  <dcterms:modified xsi:type="dcterms:W3CDTF">2012-03-22T11:49:00Z</dcterms:modified>
  <cp:revision>30</cp:revision>
  <dc:subject/>
  <dc:title/>
</cp:coreProperties>
</file>