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Великий Новгород                                                                                 от  15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Синяков В.Н., Морякова Л.В.,  Яворская В.А., Борисов Е.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Работники исполнительной дирекции: зам.исполнительного директора Ефременко И.В.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Место проведения:</w:t>
      </w:r>
      <w:r>
        <w:rPr>
          <w:rFonts w:cs="Times New Roman" w:ascii="Times New Roman" w:hAnsi="Times New Roman"/>
        </w:rPr>
        <w:t xml:space="preserve">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ремя начала регистрации: 14 час. 2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5 час. 35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 направлении делегатов для участия во втором заседании 4 Всероссийского съезда СРО, основанных на членстве лиц, осуществляющих подготовку проектной докумен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 направлении главного инженера «Института «Новгородгражданпроект» Здорнова С.А. на Конференцию региональных представителей Национального объединения проектировщ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Совета НП СРО «Гильдия проектировщиков Новгородской области» Синякова В.Н. с предложение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аправить 27.10.2010 года в Москву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о втором заседании 4 Всероссийского съезда СРО, основанных на членстве лиц, осуществляющих подготовку проектной документации:  </w:t>
      </w:r>
      <w:r>
        <w:rPr>
          <w:rFonts w:cs="Times New Roman" w:ascii="Times New Roman" w:hAnsi="Times New Roman"/>
          <w:b/>
          <w:sz w:val="24"/>
          <w:szCs w:val="24"/>
        </w:rPr>
        <w:t>Президента НП</w:t>
      </w:r>
      <w:r>
        <w:rPr>
          <w:rFonts w:cs="Times New Roman" w:ascii="Times New Roman" w:hAnsi="Times New Roman"/>
          <w:sz w:val="24"/>
          <w:szCs w:val="24"/>
        </w:rPr>
        <w:t xml:space="preserve"> СРО «Гильдия проектировщиков Новгородской области»  </w:t>
      </w:r>
      <w:r>
        <w:rPr>
          <w:rFonts w:cs="Times New Roman" w:ascii="Times New Roman" w:hAnsi="Times New Roman"/>
          <w:b/>
          <w:sz w:val="24"/>
          <w:szCs w:val="24"/>
        </w:rPr>
        <w:t>Букетова В.О. (с правом решающего голоса)</w:t>
      </w:r>
      <w:r>
        <w:rPr>
          <w:rFonts w:cs="Times New Roman" w:ascii="Times New Roman" w:hAnsi="Times New Roman"/>
          <w:sz w:val="24"/>
          <w:szCs w:val="24"/>
        </w:rPr>
        <w:t xml:space="preserve"> и главного инженера ОАО «Институт «Новгородгражданпроект» </w:t>
      </w:r>
      <w:r>
        <w:rPr>
          <w:rFonts w:cs="Times New Roman" w:ascii="Times New Roman" w:hAnsi="Times New Roman"/>
          <w:b/>
          <w:sz w:val="24"/>
          <w:szCs w:val="24"/>
        </w:rPr>
        <w:t>Здорнова С.А. (с правом совещательного гол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править главного инженера «Института «Новгородгражданпроект» Здорнова С.А., утвержденного 14.09.2010 года региональным представителем НОП по Новгородской области, 26.10.2010 года в Москву для участия в Конференции региональных представителей Национального объединения проектировщ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ить командировочные расходы Здорнова С.А., связанные с поездкой в Москву, для участия в 4-м съезде НОП (27.10.2010 г.) и конференции региональных представителей НОП (26.10.2010 г.) за счет средств НП СРО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3:00Z</dcterms:created>
  <dc:creator>СРО 2</dc:creator>
  <dc:description/>
  <cp:keywords/>
  <dc:language>en-US</dc:language>
  <cp:lastModifiedBy>СРО администрация</cp:lastModifiedBy>
  <cp:lastPrinted>2010-10-04T09:18:00Z</cp:lastPrinted>
  <dcterms:modified xsi:type="dcterms:W3CDTF">2010-10-19T12:14:00Z</dcterms:modified>
  <cp:revision>46</cp:revision>
  <dc:subject/>
  <dc:title/>
</cp:coreProperties>
</file>