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      20 мая 201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2 члена (согласно прилагаемому списку) из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, НП), что составляет 69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Великий Новгород, ул. Новолучанская, д. 10, актовый зал ОАО «Институт Новгородгражданпроек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час. 30 мин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15 час. 00 мин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6 час. 30 мину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бякина М. 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председателем собрания президента НП,  Букетов В.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избрать секретарем собрания, заместителя руководителя НП, Шилова А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аботе исполнительной дирекции НП СРО «Гильдия проектировщиков Новгородской области»  за 2013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НП за 2013 год. Утверждение исполнения сметы за 201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бухгалтерской отчетности за 2013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ы НП СРО «Гильдия проектировщиков Новгородской области»  н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ложения о размере и порядке уплаты взносов членами НП СРО «Гильдия проектировщиков Новгородской области» в новой реда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четом о работе НП СРО «Гильдия проектировщиков Новгородской области» в 2013 году выступил Президент НП СРО «Гильдия проектировщиков Новгородской области» Букетов В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тчет по итогам работы Совета НП и  исполнительной дирекции </w:t>
      </w:r>
      <w:r>
        <w:rPr>
          <w:rFonts w:cs="Times New Roman" w:ascii="Times New Roman" w:hAnsi="Times New Roman"/>
          <w:sz w:val="24"/>
          <w:szCs w:val="24"/>
        </w:rPr>
        <w:t xml:space="preserve">«Гильдия проектировщиков Новгород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в 2013 году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52 , против – нет,  воздержались – не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тчет по итогам работы Совета НП СРО и исполнительной дирекции </w:t>
      </w:r>
      <w:r>
        <w:rPr>
          <w:rFonts w:cs="Times New Roman" w:ascii="Times New Roman" w:hAnsi="Times New Roman"/>
          <w:sz w:val="24"/>
          <w:szCs w:val="24"/>
        </w:rPr>
        <w:t xml:space="preserve">«Гильдия проектировщиков Новгород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в 2013 год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 отчетом ревизионной комиссии по итогам проверки финансово-хозяйственной деятельности НП СРО «Гильдия проектировщиков Новгородской области» за 2013 год,  выступил председатель ревизионной комиссии Волохин В.М. Было представлено исполнение сметы з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отчет </w:t>
      </w:r>
      <w:r>
        <w:rPr>
          <w:rFonts w:cs="Times New Roman" w:ascii="Times New Roman" w:hAnsi="Times New Roman"/>
          <w:sz w:val="24"/>
          <w:szCs w:val="24"/>
        </w:rPr>
        <w:t>ревизионной комиссии по итогам проверки финансово-хозяйственной деятельности НП за 2013 год и исполнение сметы НП за 2013 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52 , против – нет,  воздержались – не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тчет ревизионной комиссии по итогам проверки финансово-хозяйственной деятельности НП за 2013 год и исполнение сметы НП за 2013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ментариями по бухгалтерской отчетности за 2013 год – слушали главного бухгалтера НП Лебедеву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ыступления прошло обсужд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ухгалтерскую отчетность </w:t>
      </w:r>
      <w:r>
        <w:rPr>
          <w:rFonts w:cs="Times New Roman" w:ascii="Times New Roman" w:hAnsi="Times New Roman"/>
          <w:sz w:val="24"/>
          <w:szCs w:val="24"/>
        </w:rPr>
        <w:t>НП СРО «Гильдия  проектировщиков» за 2013 год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52, против – нет,  воздержались – не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ухгалтерскую отчетность </w:t>
      </w:r>
      <w:r>
        <w:rPr>
          <w:rFonts w:cs="Times New Roman" w:ascii="Times New Roman" w:hAnsi="Times New Roman"/>
          <w:sz w:val="24"/>
          <w:szCs w:val="24"/>
        </w:rPr>
        <w:t>НП СРО «Гильдия проектировщиков» за 2013 го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об Утверждении сметы НП СРО «Гильдия проектировщиков Новгородской области»  на 2014 год слушали главного бухгалтера НП Лебедеву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смету НП СРО «Гильдия проектировщиков Новгородской области» на  2014 год после 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я по пятому вопросу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52, против – нет,  воздержались – не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>утвердить смету НП СРО «Гильдия проектировщиков Новгородской области» на  2014 год после  принятия решения по пятому вопрос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 Президент НП СРО «Гильдия проектировщиков Новгородской области» Букетов В.О. с предложением о внесении изменений в Положение о размере и порядке уплаты взносов членами НП СРО «Гильдия проектировщиков Новгородской области» и утверждении Положения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размере и порядке уплаты взносов членами НП СРО «Гильдия проектировщиков Новгородской области» в новой редакции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52, против – нет,  воздержались – не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размере и порядке уплаты взносов членами НП СРО «Гильдия проектировщиков Новгородской области» в новой редак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упило предложение</w:t>
      </w:r>
      <w:r>
        <w:rPr>
          <w:rFonts w:cs="Times New Roman" w:ascii="Times New Roman" w:hAnsi="Times New Roman"/>
          <w:sz w:val="24"/>
          <w:szCs w:val="24"/>
        </w:rPr>
        <w:t>:  внести изменение в проект сметы на 2014 год с учетом решения, вынесенного по пятому вопросу. 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 xml:space="preserve">смету НП СРО «Гильдия проектировщиков Новгородской области» на  2014 год  </w:t>
      </w:r>
      <w:r>
        <w:rPr>
          <w:rFonts w:cs="Times New Roman" w:ascii="Times New Roman" w:hAnsi="Times New Roman"/>
          <w:bCs/>
          <w:sz w:val="24"/>
          <w:szCs w:val="24"/>
        </w:rPr>
        <w:t>в сумме:</w:t>
      </w:r>
      <w:r>
        <w:rPr>
          <w:rFonts w:cs="Times New Roman" w:ascii="Times New Roman" w:hAnsi="Times New Roman"/>
          <w:sz w:val="24"/>
          <w:szCs w:val="24"/>
        </w:rPr>
        <w:t xml:space="preserve"> доходы – 4 926 000,34 (Четыре миллиона девятьсот двадцать шесть тысяч рублей 34 копейки), расходы - 4 926 000,34 (Четыре миллиона девятьсот двадцать шесть тысяч рублей 34 копейки), согласно приложению 1 к протоколу общего собрания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52, против – нет,  воздержались – нет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>утвердить смету НП СРО «Гильдия проектировщиков Новгородской области» на  2014 год в сумме:</w:t>
      </w:r>
      <w:r>
        <w:rPr>
          <w:rFonts w:cs="Times New Roman" w:ascii="Times New Roman" w:hAnsi="Times New Roman"/>
          <w:sz w:val="24"/>
          <w:szCs w:val="24"/>
        </w:rPr>
        <w:t xml:space="preserve"> доходы – 4 926 000,34 (Четыре миллиона девятьсот двадцать шесть тысяч рублей 34 копейки), расходы - 4 926 000,34 (Четыре миллиона девятьсот двадцать шесть тысяч рублей 34 копейки), согласно приложению 1 к протоколу общего собр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Букетов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Шилов А.И.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5:00Z</dcterms:created>
  <dc:creator>GlavSro</dc:creator>
  <dc:description/>
  <cp:keywords/>
  <dc:language>en-US</dc:language>
  <cp:lastModifiedBy>СРО 2</cp:lastModifiedBy>
  <cp:lastPrinted>2014-05-21T14:39:00Z</cp:lastPrinted>
  <dcterms:modified xsi:type="dcterms:W3CDTF">2014-05-21T11:10:00Z</dcterms:modified>
  <cp:revision>4</cp:revision>
  <dc:subject/>
  <dc:title/>
</cp:coreProperties>
</file>