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HTML1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Ассоциации </w:t>
      </w:r>
    </w:p>
    <w:p>
      <w:pPr>
        <w:pStyle w:val="HTML1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ильдия проектировщиков Новгородской области» </w:t>
      </w:r>
    </w:p>
    <w:p>
      <w:pPr>
        <w:pStyle w:val="HTML1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Великий Новгород                                                                                     «16» июня 2016 год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о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59 членов (согласно прилагаемому списку) из </w:t>
      </w:r>
      <w:r>
        <w:rPr>
          <w:rFonts w:cs="Times New Roman" w:ascii="Times New Roman" w:hAnsi="Times New Roman"/>
          <w:sz w:val="24"/>
          <w:szCs w:val="24"/>
          <w:highlight w:val="yellow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членов Ассоциации саморегулируемой организации «Гильдия проектировщиков Новгородской области» (далее-Ассоциация), что составляет 76,6 % от общего числа членов Ассоциации. Кворум имеетс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участников очередного общего собрания членов Ассоциации проверен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/>
        <w:t>Приглашенные лица без права голоса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56"/>
        <w:gridCol w:w="5210"/>
      </w:tblGrid>
      <w:tr>
        <w:trPr/>
        <w:tc>
          <w:tcPr>
            <w:tcW w:w="40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укетов Владислав Олего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зидент Ассоциации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илов Александр Ивано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руководителя Ассоциации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лавный бухгалтер Ассоциации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ебякина Маргарита Павло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чальник отдела контроля Ассоциации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ождественский Игорь Николае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едущий специалист отдела контроля Ассоциации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азарева Ольга Анатолье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лопроизводитель Ассоци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16" w:before="120" w:after="0"/>
        <w:jc w:val="both"/>
        <w:rPr>
          <w:rFonts w:ascii="Times New Roman" w:hAnsi="Times New Roman" w:cs="Times New Roman"/>
          <w:b/>
          <w:b/>
          <w:bCs/>
          <w:spacing w:val="-2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г. </w:t>
      </w:r>
      <w:r>
        <w:rPr>
          <w:rFonts w:cs="Times New Roman" w:ascii="Times New Roman" w:hAnsi="Times New Roman"/>
          <w:spacing w:val="-20"/>
          <w:kern w:val="2"/>
          <w:sz w:val="24"/>
          <w:szCs w:val="24"/>
        </w:rPr>
        <w:t>Великий Новгород, ул. Большая Власьевская, д. 4 (здание городской администрации - зал заседаний),  каб. № 53, 3 этаж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Время начала регистрации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лиц, </w:t>
      </w:r>
      <w:r>
        <w:rPr>
          <w:rFonts w:cs="Times New Roman" w:ascii="Times New Roman" w:hAnsi="Times New Roman"/>
          <w:spacing w:val="-20"/>
          <w:kern w:val="2"/>
          <w:sz w:val="24"/>
          <w:szCs w:val="24"/>
        </w:rPr>
        <w:t>имеющи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4"/>
          <w:szCs w:val="24"/>
        </w:rPr>
        <w:t>право на участие в общем собран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14 час. 30 мин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кончания регистрации:  15 час. 30 мин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общего собрания: 16 час. 00 мин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общего собрания: 17 час. 00 мин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Избрание председателя собрания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избрать председателем собрания, председателя Совета Ассоциации Синякова Валерия Николаевича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за -59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Избрание секретаря общего собрания членов Ассоциации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ступило предложение избрать секретарем собрания Шилова Александра Ивановича. 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за -59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Избрание Счетной комиссии общего собрания чле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нов Ассоциации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ступило предложение избрать счетную комиссию общего собрания членов Ассоциации (далее – счетная комиссия) в составе: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улебякина Маргарита Павловна, председатель счетной комиссии;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ождественский Игорь Николаевич, член счетной комиссии;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азарева Ольга Анатольевна, член счетной комиссии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за -59, 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Принято единогласно. 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ствующий огласил повестку дня общего собрания Ассоциации. 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1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1"/>
        </w:numPr>
        <w:spacing w:lineRule="auto" w:line="216" w:before="120" w:after="120"/>
        <w:ind w:left="71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итогам работы Совета Ассоциации и исполнительной дирекции Ассоциации за 2015 год.</w:t>
      </w:r>
    </w:p>
    <w:p>
      <w:pPr>
        <w:pStyle w:val="Style19"/>
        <w:numPr>
          <w:ilvl w:val="0"/>
          <w:numId w:val="1"/>
        </w:numPr>
        <w:spacing w:lineRule="auto" w:line="216" w:before="0" w:after="120"/>
        <w:ind w:left="71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ревизионной комиссии по итогам проверки финансово-хозяйственной деятельности Ассоциации за 2015 год.</w:t>
      </w:r>
    </w:p>
    <w:p>
      <w:pPr>
        <w:pStyle w:val="Style19"/>
        <w:numPr>
          <w:ilvl w:val="0"/>
          <w:numId w:val="1"/>
        </w:numPr>
        <w:spacing w:lineRule="auto" w:line="216" w:before="0" w:after="120"/>
        <w:ind w:left="7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бухгалтерской отчетности Ассоциации и исполнения сметы Ассоциации за 2015 год.</w:t>
      </w:r>
    </w:p>
    <w:p>
      <w:pPr>
        <w:pStyle w:val="Style19"/>
        <w:numPr>
          <w:ilvl w:val="0"/>
          <w:numId w:val="1"/>
        </w:numPr>
        <w:spacing w:lineRule="auto" w:line="216" w:before="0" w:after="120"/>
        <w:ind w:left="7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меты Ассоциации на 2016 год.</w:t>
      </w:r>
    </w:p>
    <w:p>
      <w:pPr>
        <w:pStyle w:val="Normal"/>
        <w:numPr>
          <w:ilvl w:val="0"/>
          <w:numId w:val="1"/>
        </w:numPr>
        <w:spacing w:lineRule="auto" w:line="216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рганизации для проведения аудиторской проверки финансово-хозяйственной деятельности Ассоциации на 2016 год.</w:t>
      </w:r>
    </w:p>
    <w:p>
      <w:pPr>
        <w:pStyle w:val="Normal"/>
        <w:numPr>
          <w:ilvl w:val="0"/>
          <w:numId w:val="1"/>
        </w:numPr>
        <w:spacing w:lineRule="auto" w:line="216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spacing w:lineRule="auto" w:line="216" w:before="0" w:after="12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: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лушали отчет о работе Ассоциации: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.Н. Синякова с отчетом о работе Совета Ассоциации за 2015 год;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.О. Букетова о работе исполнительной дирекции Ассоциации в 2015 году;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утвердить отчет по итогам работы Совета Ассоциации в 2015 году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за -59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утвердить отчет по итогам работы исполнительной дирекции Ассоциации в 2015 году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за -59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 результатам голосования по первому вопросу принято решение: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утвердить отчет по итогам работы Совета Ассоциации в 2015 году и отчет исполнительной дирекции Ассоциации в 2015 году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едседателя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евизионной комиссии Ассоциации, представителя ООО «Инженерные Строительные Проекты», с отчетом ревизионной комиссии по итогам проверки финансово-хозяйственной деятельности Ассоциации за 2015 год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 итогам выступления поступило предложение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твердить отчет ревизионной комиссии </w:t>
      </w:r>
      <w:r>
        <w:rPr>
          <w:rFonts w:cs="Times New Roman" w:ascii="Times New Roman" w:hAnsi="Times New Roman"/>
          <w:kern w:val="2"/>
          <w:sz w:val="24"/>
          <w:szCs w:val="24"/>
        </w:rPr>
        <w:t>по итогам проверки финансово-хозяйственной деятельности Ассоциации в 2015 году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ли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: за – 59,  против – нет,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 результатам голосования по второму вопросу принято решение: 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утвердить отчет ревизионной комиссии по итогам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роверки финансово-хозяйственной деятельности Ассоциации в 2015 году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По третьему вопросу: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лушал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Лебедеву Е. В. – отчет </w:t>
      </w:r>
      <w:r>
        <w:rPr>
          <w:rFonts w:cs="Times New Roman" w:ascii="Times New Roman" w:hAnsi="Times New Roman"/>
          <w:bCs/>
          <w:spacing w:val="-20"/>
          <w:kern w:val="2"/>
          <w:sz w:val="24"/>
          <w:szCs w:val="24"/>
        </w:rPr>
        <w:t>по формам бухгалтерской отчетност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Ассоциации за 2015 год (форма 1, 2, 6) и исполнению сметы Ассоциации за 2015 год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утвердить </w:t>
      </w:r>
      <w:r>
        <w:rPr>
          <w:rFonts w:cs="Times New Roman" w:ascii="Times New Roman" w:hAnsi="Times New Roman"/>
          <w:bCs/>
          <w:spacing w:val="-20"/>
          <w:kern w:val="2"/>
          <w:sz w:val="24"/>
          <w:szCs w:val="24"/>
        </w:rPr>
        <w:t>годовой бухгалтерский отчет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Ассоциац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2015 год и исполнение сметы Ассоциации за 2015 год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за – 59 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 результатам голосования по третьему вопросу принято решение: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утвердить годовой бухгалтерский отчет и исполнение сметы Ассоциации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за 2015 год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По четвертому вопросу: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Лебедеву Е.В. с проектом сметы Ассоциации на 2016 год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твердить смету Ассоциации на 2016 год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за –59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 результатам голосования по четвертому вопросу принято решение: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твердить смету Ассоциации  на 2016 год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По пятому вопросу: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лушал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Лебедеву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Е.В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 информацией о необходимости утверждения организации для проведения аудиторской проверки финансово-хозяйственной деятельности Ассоциации за 2016 год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утвердить организацию для проведения аудиторской проверки финансово-хозяйственной деятельности Ассоциации - ЗАО «АУДИТОРСКАЯ ФИРМА «РЕВИЗОР» за 2016 год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за –59, 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результатам голосования по восьмому вопросу принято решение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утвердить организацию для проведения аудиторской проверки финансово-хозяйственной деятельности Ассоциации - ЗАО «АУДИТОРСКАЯ ФИРМА «РЕВИЗОР»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 протоколом ознакомлен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зражений и дополнений не имею. Принятие общим собранием указанных в протоколе решений и присутствовавших при их принятии, подтвержда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Синяков В.Н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Шилов А.И.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6:00Z</dcterms:created>
  <dc:creator>GlavSro</dc:creator>
  <dc:description/>
  <cp:keywords/>
  <dc:language>en-US</dc:language>
  <cp:lastModifiedBy>СРО 2</cp:lastModifiedBy>
  <cp:lastPrinted>2016-06-17T09:31:00Z</cp:lastPrinted>
  <dcterms:modified xsi:type="dcterms:W3CDTF">2016-06-17T08:03:00Z</dcterms:modified>
  <cp:revision>83</cp:revision>
  <dc:subject/>
  <dc:title/>
</cp:coreProperties>
</file>