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неочередного общего собрания членов</w:t>
        <w:br/>
        <w:t xml:space="preserve">Ассоциации саморегулируемой организации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lineRule="auto" w:line="216"/>
        <w:jc w:val="center"/>
        <w:rPr/>
      </w:pPr>
      <w:r>
        <w:rPr>
          <w:bCs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7» июня 2017 года                                                                                      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50 </w:t>
      </w:r>
      <w:r>
        <w:rPr>
          <w:sz w:val="24"/>
          <w:szCs w:val="24"/>
        </w:rPr>
        <w:t xml:space="preserve">представителей членов </w:t>
      </w:r>
      <w:r>
        <w:rPr>
          <w:bCs/>
          <w:sz w:val="24"/>
          <w:szCs w:val="24"/>
        </w:rPr>
        <w:t xml:space="preserve">Ассоциации саморегулируемой организации «Гильдия проектировщиков Новгородской области» </w:t>
      </w:r>
      <w:r>
        <w:rPr>
          <w:sz w:val="24"/>
          <w:szCs w:val="24"/>
        </w:rPr>
        <w:t xml:space="preserve">(далее – Ассоциация), согласно прилагаемому списку (приложение 1), из 70 членов Ассоциации, что составляет 71 % от общего числа членов Ассоциации. Кворум имеется. </w:t>
      </w:r>
    </w:p>
    <w:p>
      <w:pPr>
        <w:pStyle w:val="Normal"/>
        <w:jc w:val="both"/>
        <w:rPr/>
      </w:pPr>
      <w:r>
        <w:rPr>
          <w:sz w:val="24"/>
          <w:szCs w:val="24"/>
        </w:rPr>
        <w:t>Полномочия участников очередного общего собрания членов Ассоциации проверены.</w:t>
      </w:r>
    </w:p>
    <w:p>
      <w:pPr>
        <w:pStyle w:val="Normal"/>
        <w:spacing w:before="120" w:after="0"/>
        <w:jc w:val="both"/>
        <w:rPr/>
      </w:pPr>
      <w:r>
        <w:rPr/>
        <w:t>Приглашенные лица без права голоса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Еле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ебякина Маргарит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онтроля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ский Игорь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отдела контроля Ассоциац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—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00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 Ассоциации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spacing w:before="120" w:after="0"/>
        <w:jc w:val="both"/>
        <w:rPr>
          <w:b/>
          <w:b/>
          <w:bCs/>
          <w:spacing w:val="-2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pacing w:val="-20"/>
          <w:sz w:val="24"/>
          <w:szCs w:val="24"/>
        </w:rPr>
        <w:t xml:space="preserve">Великий Новгород, </w:t>
      </w:r>
      <w:r>
        <w:rPr>
          <w:sz w:val="24"/>
          <w:szCs w:val="24"/>
        </w:rPr>
        <w:t>ул. Конюшенная, д.5А, Управление архитектуры и градостроительства Новгородской област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Время начала рег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</w:t>
      </w:r>
      <w:r>
        <w:rPr>
          <w:spacing w:val="-20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право на участие в общем собрании</w:t>
      </w:r>
      <w:r>
        <w:rPr>
          <w:sz w:val="24"/>
          <w:szCs w:val="24"/>
        </w:rPr>
        <w:t xml:space="preserve">: 14 час. 3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:  15 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ткрытия общего собрания: 15 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крытия общего собрания: 16 час. 30 мин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ссоциации и Положением о коллегиальном органе управления Ассоциации председательствует на общем собрании председатель Совета Ассоциации Синяков Валерий Николаевич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Ассоци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екретарем собрания Шилова Александра Ивановича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ние:</w:t>
      </w:r>
      <w:r>
        <w:rPr>
          <w:bCs/>
          <w:i/>
          <w:sz w:val="24"/>
          <w:szCs w:val="24"/>
        </w:rPr>
        <w:t xml:space="preserve"> за - 50 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четную комиссию общего собрания членов Ассоциации (далее – счетная комиссия)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ебякина Маргарита Павловна, председатель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й Игорь Николаевич, член счет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Екатерина Владимировна, член счетной комисс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проголосовать за состав счетной комиссии списко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50 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 за предложенный состав счетной комиссии: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 -50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нято единогласно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гласил повестку дня внеочередного общего собрания членов Ассоциации, утвержденную протоколом Совета Ассоциации от 15.06.2017 № 16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 утверждении изменений в документы Ассоциации, вступающих в силу с 01.07.2017, (Шилов А.И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ожение о реестре членов Ассоци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о компенсационном фонде обеспечения договорных обязательств Ассоци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ложение о компенсационном фонде возмещения вреда Ассоциаци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 исключении из членов Ассоциа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Общества с ограниченной ответственностью «Проектно-Строительная Компания Великий Новгород» (ОГР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95321003227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 Общества с ограниченной ответственностью «ПМК – 312 «Связьстрой-3» (ОГРН 1025300787170)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Председательствующим внесено на обсуждение </w:t>
      </w:r>
      <w:r>
        <w:rPr>
          <w:rFonts w:eastAsia="Calibri"/>
          <w:b/>
          <w:kern w:val="0"/>
          <w:sz w:val="24"/>
          <w:szCs w:val="24"/>
          <w:lang w:eastAsia="en-US"/>
        </w:rPr>
        <w:t>предложение</w:t>
      </w:r>
      <w:r>
        <w:rPr>
          <w:rFonts w:eastAsia="Calibri"/>
          <w:kern w:val="0"/>
          <w:sz w:val="24"/>
          <w:szCs w:val="24"/>
          <w:lang w:eastAsia="en-US"/>
        </w:rPr>
        <w:t xml:space="preserve"> о включении в повестку дня общего собрания членов Ассоциации</w:t>
      </w:r>
      <w:r>
        <w:rPr>
          <w:sz w:val="24"/>
          <w:szCs w:val="24"/>
        </w:rPr>
        <w:t xml:space="preserve"> дополнительного пункта 1.4. в первый вопрос – об утверждении изменений в Инвестиционную декларацию Ассоциации в связи с принятием Федерального закона от 18.06.2017 № 126-ФЗ «О внесении изменений в статью 55.2 Градостроительного кодекса Российской Федерации и статью 3.3 Федерального закона «О введении в действие Градостроительного кодекса Российской Федерации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едседательствующий предложил проголосовать за включение указанного пункта в первый  вопрос повестки дня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- 50 , против 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редседательсвующий огласил повестку дня общего собрания членов Ассоциации с учетом принятых изменений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 утверждении изменений в документы Ассоциации, вступающих в силу с 01.07.2017 (Шилов А.И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ожение о реестре членов Ассоци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о компенсационном фонде обеспечения договорных обязательств Ассоци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ложение о компенсационном фонде возмещения вреда Ассоци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Инвестиционная декларация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 исключении из членов Ассоциа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Общества с ограниченной ответственностью «Проектно-Строительная Компания Великий Новгород» (ОГР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95321003227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 Общества с ограниченной ответственностью «ПМК – 312 «Связьстрой-3» (ОГРН 1025300787170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По первому вопросу: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</w:rPr>
        <w:t xml:space="preserve">Слушали Шилова А.И., </w:t>
      </w:r>
      <w:r>
        <w:rPr/>
        <w:t>который сообщил о замечаниях, вынесенных Федеральной службой по экологическому, технологическому и атомному надзору (далее-РТН) по утвержденным ранее документам Ассоциации, вступающим в силу с 01.07.2017. Ассоциацией были подготовлены изменения в соответствии с замечаниями РТН, которые предлагается утвердить</w:t>
      </w:r>
      <w:r>
        <w:rPr>
          <w:b/>
        </w:rPr>
        <w:t>:</w:t>
      </w:r>
    </w:p>
    <w:p>
      <w:pPr>
        <w:pStyle w:val="Style19"/>
        <w:spacing w:before="120" w:after="120"/>
        <w:ind w:left="0" w:hanging="0"/>
        <w:contextualSpacing/>
        <w:jc w:val="both"/>
        <w:rPr/>
      </w:pPr>
      <w:r>
        <w:rPr/>
        <w:t>1.1. Положение о реестре членов Ассоциации, утвержденное протоколом общего собрания членов Ассоциации от 25.05.2017 №1;</w:t>
      </w:r>
    </w:p>
    <w:p>
      <w:pPr>
        <w:pStyle w:val="Style19"/>
        <w:spacing w:before="120" w:after="120"/>
        <w:ind w:left="0" w:hanging="0"/>
        <w:contextualSpacing/>
        <w:jc w:val="both"/>
        <w:rPr/>
      </w:pPr>
      <w:r>
        <w:rPr/>
        <w:t>1.2. Положение о компенсационном фонде обеспечения договорных обязательств Ассоциации, утвержденное протоколом общего собрания членов Ассоциации от 25.05.2017 №1;</w:t>
      </w:r>
    </w:p>
    <w:p>
      <w:pPr>
        <w:pStyle w:val="Style19"/>
        <w:spacing w:before="120" w:after="0"/>
        <w:ind w:left="0" w:hanging="0"/>
        <w:contextualSpacing/>
        <w:jc w:val="both"/>
        <w:rPr/>
      </w:pPr>
      <w:r>
        <w:rPr/>
        <w:t>1.3. Положение о компенсационном фонде возмещения вреда Ассоциации, утвержденное протоколом общего собрания членов Ассоциации от 24.11.2016 №2 (в редакции протокола общего собрания членов Ассоциации от 25.05.2017 №1);</w:t>
      </w:r>
    </w:p>
    <w:p>
      <w:pPr>
        <w:pStyle w:val="Style19"/>
        <w:spacing w:before="120" w:after="0"/>
        <w:ind w:left="0" w:hanging="0"/>
        <w:contextualSpacing/>
        <w:jc w:val="both"/>
        <w:rPr/>
      </w:pPr>
      <w:r>
        <w:rPr/>
        <w:t xml:space="preserve">1.4. Инвестиционная декларация, утверждена протоколом общего собрания членов Ассоциации от 25.05.2017 №1. 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 списком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50, против – нет,  воздержались – нет.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олосовали за утверждение изменений в указанные документы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за –50, против –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9"/>
        <w:spacing w:lineRule="exact" w:line="200" w:before="120" w:after="120"/>
        <w:ind w:left="0" w:hanging="0"/>
        <w:contextualSpacing w:val="false"/>
        <w:jc w:val="both"/>
        <w:rPr>
          <w:b/>
          <w:b/>
          <w:bCs/>
          <w:i/>
          <w:i/>
          <w:u w:val="single"/>
        </w:rPr>
      </w:pPr>
      <w:r>
        <w:rPr>
          <w:b/>
        </w:rPr>
        <w:t xml:space="preserve">По результатам голосования по первому вопросу принято решение: </w:t>
      </w:r>
      <w:r>
        <w:rPr>
          <w:b/>
          <w:i/>
        </w:rPr>
        <w:t>утвердить изменения в документы Ассоциации, вступающие в силу с 01.07.2017: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1.1. Положение о реестре членов Ассоциации, утвержденное протоколом общего собрания членов Ассоциации от 25.05.2017 №1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1.2. Положение о компенсационном фонде обеспечения договорных обязательств Ассоциации, утвержденное протоколом общего собрания членов Ассоциации от 25.05.2017 №1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>1.3. Положение о компенсационном фонде возмещения вреда Ассоциации, утвержденное протоколом общего собрания членов Ассоциации от 24.11.2016 №2 (в редакции протокола общего собрания членов Ассоциации от 25.05.2017 №1);</w:t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/>
        <w:t xml:space="preserve">1.4. Инвестиционная декларация, утверждена протоколом общего собрания членов Ассоциации от 25.05.2017 №1. 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>
          <w:b/>
          <w:bCs/>
          <w:u w:val="single"/>
        </w:rPr>
        <w:t>По второму вопросу: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b/>
          <w:b/>
          <w:bCs/>
          <w:u w:val="single"/>
        </w:rPr>
      </w:pPr>
      <w:r>
        <w:rPr>
          <w:b/>
        </w:rPr>
        <w:t>Слушали Синякова В.Н.</w:t>
      </w:r>
      <w:r>
        <w:rPr/>
        <w:t>., давшего краткую справку по двум организациям членам Ассоциации:</w:t>
      </w:r>
    </w:p>
    <w:p>
      <w:pPr>
        <w:pStyle w:val="Normal"/>
        <w:spacing w:lineRule="auto" w:line="216"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Проектно-Строительная Компания Великий Новгород» (ОГРН 1095321003227) </w:t>
      </w:r>
      <w:r>
        <w:rPr>
          <w:sz w:val="24"/>
          <w:szCs w:val="24"/>
        </w:rPr>
        <w:t xml:space="preserve">(далее – ООО «Проектно-Строительная Компания Великий Новгород»)  свидетельство о допуске от 16.04.13 г. № СРО-П-056-16112009-0282. Плановая проверка ООО «Проектно-Строительная Компания Великий Новгород» 27.09.2016 не проведена по вине организации. По состоянию на  27.06.2017 имеется задолженность по оплате членских взносов в сумме 70 000 (семьдесят тысяч) рублей за 4 кв. 2015 г., 1,2,3,4 кв. 2016 г., 1,2 кв. 2017 г. Свидетельство о допуске приостановлено (протокол заседания Совета Ассоциации от 02.05.17 г. №11). Предложил </w:t>
      </w:r>
      <w:r>
        <w:rPr>
          <w:bCs/>
          <w:sz w:val="24"/>
          <w:szCs w:val="24"/>
        </w:rPr>
        <w:t xml:space="preserve">исключить указанную организацию </w:t>
      </w:r>
      <w:r>
        <w:rPr>
          <w:sz w:val="24"/>
          <w:szCs w:val="24"/>
        </w:rPr>
        <w:t>из членов Ассоциации в связи с н</w:t>
      </w:r>
      <w:r>
        <w:rPr>
          <w:rFonts w:eastAsia="Lucida Sans Unicode"/>
          <w:sz w:val="24"/>
          <w:szCs w:val="24"/>
        </w:rPr>
        <w:t xml:space="preserve">еоднократной неуплатой в течение одного года или несвоевременной уплатой в течение одного года членских взносов (пункт 3 части 2 статьи 55.7 Градостроительного кодекса Российской Федерации) и прекратить действие свидетельства о допуске </w:t>
      </w:r>
      <w:r>
        <w:rPr>
          <w:sz w:val="24"/>
          <w:szCs w:val="24"/>
        </w:rPr>
        <w:t>от 16.04.2013 № СРО-П-056-16112009-0282.</w:t>
      </w:r>
    </w:p>
    <w:p>
      <w:pPr>
        <w:pStyle w:val="Normal"/>
        <w:spacing w:lineRule="auto" w:line="216"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ПМК – 312 «Связьстрой-3» (ОГРН 1025300787170) </w:t>
      </w:r>
      <w:r>
        <w:rPr>
          <w:sz w:val="24"/>
          <w:szCs w:val="24"/>
        </w:rPr>
        <w:t>(далее – ООО «ПМК – 312 «Связьстрой-3»)  свидетельство о допуске от 04.12.14 г. №СРО-П-056-16112009-0307. Плановая проверка ООО «</w:t>
      </w:r>
      <w:r>
        <w:rPr>
          <w:b/>
          <w:sz w:val="24"/>
          <w:szCs w:val="24"/>
        </w:rPr>
        <w:t>ПМК – 312 «Связьстрой-3</w:t>
      </w:r>
      <w:r>
        <w:rPr>
          <w:sz w:val="24"/>
          <w:szCs w:val="24"/>
        </w:rPr>
        <w:t xml:space="preserve">» 22.09.2016 не проведена по вине организации. По состоянию на  27.06.2017 имеется задолженность по оплате членских взносов в сумме 50 000 (пятьдесят тысяч) рублей за 2, 3, 4 кв. 2016 г., 1, 2 кв. 2017 г. Свидетельство о допуске приостановлено (протокол заседания Совета Ассоциации от 24.05.17 г. №14). Предложил </w:t>
      </w:r>
      <w:r>
        <w:rPr>
          <w:bCs/>
          <w:sz w:val="24"/>
          <w:szCs w:val="24"/>
        </w:rPr>
        <w:t xml:space="preserve">исключить указанную организацию </w:t>
      </w:r>
      <w:r>
        <w:rPr>
          <w:sz w:val="24"/>
          <w:szCs w:val="24"/>
        </w:rPr>
        <w:t>из членов Ассоциации в связи с н</w:t>
      </w:r>
      <w:r>
        <w:rPr>
          <w:rFonts w:eastAsia="Lucida Sans Unicode"/>
          <w:sz w:val="24"/>
          <w:szCs w:val="24"/>
        </w:rPr>
        <w:t xml:space="preserve">еоднократной неуплатой в течение одного года или несвоевременной уплатой в течение одного года членских взносов (пункт 3 части 2 статьи 55.7 Градостроительного кодекса Российской Федерации) и прекратить действие свидетельства о допуске </w:t>
      </w:r>
      <w:r>
        <w:rPr>
          <w:sz w:val="24"/>
          <w:szCs w:val="24"/>
        </w:rPr>
        <w:t>от 04.12.2014 № СРО-П-056-16112009-0307.</w:t>
      </w:r>
    </w:p>
    <w:p>
      <w:pPr>
        <w:pStyle w:val="Style19"/>
        <w:spacing w:before="120" w:after="0"/>
        <w:ind w:left="0" w:hanging="0"/>
        <w:contextualSpacing w:val="false"/>
        <w:jc w:val="both"/>
        <w:rPr/>
      </w:pPr>
      <w:r>
        <w:rPr/>
        <w:t xml:space="preserve">Председательствующий </w:t>
      </w:r>
      <w:r>
        <w:rPr>
          <w:b/>
        </w:rPr>
        <w:t>предложил</w:t>
      </w:r>
      <w:r>
        <w:rPr/>
        <w:t xml:space="preserve"> проголосовать списком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Голосовали:</w:t>
      </w:r>
      <w:r>
        <w:rPr>
          <w:bCs/>
          <w:i/>
          <w:sz w:val="24"/>
          <w:szCs w:val="24"/>
        </w:rPr>
        <w:t xml:space="preserve"> за – 50, против – нет,  воздержались – нет.</w:t>
      </w:r>
    </w:p>
    <w:p>
      <w:pPr>
        <w:pStyle w:val="Normal"/>
        <w:spacing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олосовали по существу второго вопроса повестки дня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Cs/>
          <w:i/>
          <w:color w:val="000000"/>
          <w:sz w:val="24"/>
          <w:szCs w:val="24"/>
        </w:rPr>
        <w:t>за –50, против –</w:t>
      </w:r>
      <w:r>
        <w:rPr>
          <w:bCs/>
          <w:i/>
          <w:sz w:val="24"/>
          <w:szCs w:val="24"/>
        </w:rPr>
        <w:t xml:space="preserve"> нет,  воздержались – нет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нято единогласно.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По результатам голосования по второму вопросу принято решение: 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rFonts w:eastAsia="Lucida Sans Unicode"/>
        </w:rPr>
      </w:pPr>
      <w:r>
        <w:rPr>
          <w:bCs/>
        </w:rPr>
        <w:t xml:space="preserve">2.1. </w:t>
      </w:r>
      <w:r>
        <w:rPr>
          <w:b/>
          <w:bCs/>
        </w:rPr>
        <w:t xml:space="preserve">Исключить </w:t>
      </w:r>
      <w:r>
        <w:rPr>
          <w:b/>
        </w:rPr>
        <w:t xml:space="preserve">из членов Ассоциации ООО «Проектно-Строительная Компания Великий Новгород» </w:t>
      </w:r>
      <w:r>
        <w:rPr/>
        <w:t>(ОГРН 1095321003227) в связи с н</w:t>
      </w:r>
      <w:r>
        <w:rPr>
          <w:rFonts w:eastAsia="Lucida Sans Unicode"/>
        </w:rPr>
        <w:t>еоднократной неуплатой в течение одного года или несвоевременной уплатой в течение одного года членских взносов (п.3 части 2 статьи 55.7 Градостроительного кодекса Российской Федерации)</w:t>
      </w:r>
      <w:r>
        <w:rPr/>
        <w:t xml:space="preserve"> и </w:t>
      </w:r>
      <w:r>
        <w:rPr>
          <w:rFonts w:eastAsia="Lucida Sans Unicode"/>
        </w:rPr>
        <w:t>прекратить действие свидетельства о допуске от 16.04.2013 № СРО-П-056-16112009-0282;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rFonts w:eastAsia="Lucida Sans Unicode"/>
        </w:rPr>
      </w:pPr>
      <w:r>
        <w:rPr>
          <w:rFonts w:eastAsia="Lucida Sans Unicode"/>
          <w:b/>
        </w:rPr>
        <w:t xml:space="preserve">2.2. Исключить из членов Ассоциации ООО «ПМК – 312 «Связьстрой-3» </w:t>
      </w:r>
      <w:r>
        <w:rPr>
          <w:rFonts w:eastAsia="Lucida Sans Unicode"/>
        </w:rPr>
        <w:t>(ОГРН 1025300787170) в связи с неоднократной неуплатой в течение одного года или несвоевременной уплатой в течение одного года членских взносов (п.3 части 2 статьи 55.7 Градостроительного кодекса Российской Федерации)</w:t>
      </w:r>
      <w:r>
        <w:rPr/>
        <w:t xml:space="preserve"> </w:t>
      </w:r>
      <w:r>
        <w:rPr>
          <w:rFonts w:eastAsia="Lucida Sans Unicode"/>
        </w:rPr>
        <w:t>и прекратить действие свидетельства о допуске от 04.12.2014 № СРО-П-056-16112009-0307.</w:t>
      </w:r>
    </w:p>
    <w:p>
      <w:pPr>
        <w:pStyle w:val="Style19"/>
        <w:spacing w:before="120" w:after="0"/>
        <w:ind w:left="0" w:hanging="0"/>
        <w:contextualSpacing w:val="false"/>
        <w:jc w:val="both"/>
        <w:rPr>
          <w:rFonts w:eastAsia="Lucida Sans Unicode"/>
          <w:b/>
          <w:b/>
          <w:i/>
          <w:i/>
        </w:rPr>
      </w:pPr>
      <w:r>
        <w:rPr>
          <w:rFonts w:eastAsia="Lucida Sans Unicode"/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сообщил, что вопросы повестки дня сегодняшнего общего собрания исчерпаны, и поинтересовался, есть ли замечания по ведению общего собрания, возражения, предложения. –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объявил внеочередное общее собрание закрыт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                  В.Н. Синя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                                                                                                        А.И. Ши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4:00Z</dcterms:created>
  <dc:creator>GlavSro</dc:creator>
  <dc:description/>
  <dc:language>en-US</dc:language>
  <cp:lastModifiedBy>Андрей Котолевский</cp:lastModifiedBy>
  <cp:lastPrinted>2017-06-27T11:58:00Z</cp:lastPrinted>
  <dcterms:modified xsi:type="dcterms:W3CDTF">2017-06-27T11:34:00Z</dcterms:modified>
  <cp:revision>2</cp:revision>
  <dc:subject/>
  <dc:title/>
</cp:coreProperties>
</file>