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3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неочередного общего собра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членов</w:t>
        <w:br/>
        <w:t xml:space="preserve">Ассоциации саморегулируемой организ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14» декабря 2017 года                                                                                  Великий Новгор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Присутствовал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54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ителей члено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ссоциации саморегулируемой организации «Гильдия проектировщиков Новгородской области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далее – Ассоциация), согласно прилагаемому списку (приложение 1), из 69 членов Ассоциации, что составляет 78.2 % от общего числа членов Ассоциации. Кворум имеет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номочия участников очередного общего собрания членов Ассоциации проверены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/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зидент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лавный бухгалтер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ебякина Маргарит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чальник отдела контроля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ождественский Игорь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едущий специалист отдела контроля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лопроизводитель Ассоци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pacing w:val="-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 xml:space="preserve">Великий Новгород, </w:t>
      </w:r>
      <w:r>
        <w:rPr>
          <w:rFonts w:cs="Times New Roman" w:ascii="Times New Roman" w:hAnsi="Times New Roman"/>
          <w:kern w:val="2"/>
          <w:sz w:val="24"/>
          <w:szCs w:val="24"/>
        </w:rPr>
        <w:t>ул. Конюшенная, д.5А, Управление архитектуры и градостроительства Новгоро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Время начала регистраци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иц,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>имеющи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>право на участие в общем собра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14 час. 30 мин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окончания регистрации:  15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общего собрания: 15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общего собрания: 15 час. 45 мин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Избрание председателя собр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Уставом Ассоциации и Положением о коллегиальном органе управления Ассоциации председательствует на общем собрании председатель Совета Ассоциации Синяков Валерий Николаевич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Избрание секретаря общего собрания членов Ассоци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предложение избрать секретарем собрания Кулебякину Маргариту Павловну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54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Избрание Счетной комиссии общего собрания членов Ассоци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предложение избрать счетную комиссию общего собрания членов Ассоциации (далее – счетная комиссия) в состав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ебедева Елена Валерьевна, председатель счет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ждественский Игорь Николаевич, член счет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трова Екатерина Владимировна, член счетной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предложил проголосовать за состав счетной комиссии списком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 54 , против 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ние за предложенный состав счетной комиссии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за -54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Принято единогласно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внеочередного общего собрания членов Ассоциации, утвержденную протоколом Совета Ассоциации от 04.12.2017 № 3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 Совета Ассоциации (В.Н. Синяков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ревизионной комиссии, включая председателя (В.Н. Синяков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ЫСТУПЛЕНИЯ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По первому вопрос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лушали</w:t>
      </w:r>
      <w:r>
        <w:rPr>
          <w:rFonts w:cs="Times New Roman" w:ascii="Times New Roman" w:hAnsi="Times New Roman"/>
          <w:kern w:val="2"/>
          <w:sz w:val="24"/>
          <w:szCs w:val="24"/>
        </w:rPr>
        <w:t>: Синякова В.Н., который внес предложе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вязи с окончанием 18.12.2017 года срока полномочий действующего председателя Совета Ассоциации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вести выборы нового председателя Совета Ассоциации на настоящем общем собрании 14.12.2017 года установив, что срок действия полномочий избранного председателя Совета Ассоциации начинается с 19.12.2017 года и продлится 5 лет, в соответствии с положением о постоянно действующем коллегиальном органе управления в Ассоциац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за – 54 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Принято единогласн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брать председателем Совета Ассоциации на новый срок Синякова Валерия Николаевича.  Других кандидатур выдвинуто не был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олосование тайное. </w:t>
      </w:r>
      <w:r>
        <w:rPr>
          <w:rFonts w:cs="Times New Roman" w:ascii="Times New Roman" w:hAnsi="Times New Roman"/>
          <w:kern w:val="2"/>
          <w:sz w:val="24"/>
          <w:szCs w:val="24"/>
        </w:rPr>
        <w:t>Объявлен перерыв. После перерыва по итогам тайного голосования по вопросу выбора председателя Совета Ассоциации выступила председатель счетной комиссии Лебедева Е.В.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урну было опущено 54 бюллетеней, что соответствует 100 % присутствующих на общем собрании членов Ассоциации. Недействительных бюллетеней не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результатам подсчета голосов по бюллетеням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 –54, против -нет,  воздержался -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 результатам голосования по первому вопросу принято реше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- избрать председателем Совета Ассоциации на новый срок Синякова Валерия Николаевич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- установить, что срок полномочий председателя Совета Ассоциации начинается с 19.12.2017 года и продлится 5 лет, т.е. до 18.12.2022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някова В.Н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 информацией о необходимости избр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членов и председателя ревизионной комиссии Ассоциации,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ринятыми изменениями в документы Ассоциации, установив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что срок действия полномочий избранных членов ревизионной комиссии Ассоциации, включая председателя, начинается с 14.12.2017 го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продлится 2 года, в соответствии с положением о ревизионной комиссии Ассоциац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за –54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о результатам голосования по второму вопросу принято реше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вести выборы членов ревизионной комиссии Ассоциации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 председателя ревизионной комиссии Ассоциации в соответствии с принятыми изменениями в документы Ассоциации на настоящем общем собрании 14.12.2017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ствующий предложил присутствующим назвать кандидатов в состав ревизионной комиссии Ассоциации для последующего голос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ствующим объявлен список кандидатов, выдвинутых в состав ревизионной комиссии Ассоциации членами Ассоциации, присутствующими на общем собрании членов Ассоциации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Председатель ревизионной комисс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ладимир Евгеньевич Чернышев</w:t>
      </w:r>
      <w:r>
        <w:rPr>
          <w:rFonts w:cs="Times New Roman" w:ascii="Times New Roman" w:hAnsi="Times New Roman"/>
          <w:kern w:val="2"/>
          <w:sz w:val="24"/>
          <w:szCs w:val="24"/>
        </w:rPr>
        <w:t>, директор ООО «Новек»;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Члены ревизионной комиссии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ергей Борисович Шведчиков</w:t>
      </w:r>
      <w:r>
        <w:rPr>
          <w:rFonts w:cs="Times New Roman" w:ascii="Times New Roman" w:hAnsi="Times New Roman"/>
          <w:kern w:val="2"/>
          <w:sz w:val="24"/>
          <w:szCs w:val="24"/>
        </w:rPr>
        <w:t>, директор ООО «НовгородАвтомостПроект»;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лександр Николаевич Шандалин</w:t>
      </w:r>
      <w:r>
        <w:rPr>
          <w:rFonts w:cs="Times New Roman" w:ascii="Times New Roman" w:hAnsi="Times New Roman"/>
          <w:kern w:val="2"/>
          <w:sz w:val="24"/>
          <w:szCs w:val="24"/>
        </w:rPr>
        <w:t>, директор ООО «Новпроек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ругих кандидатов названо не было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color w:val="000000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</w:t>
      </w:r>
      <w:r>
        <w:rPr>
          <w:rFonts w:cs="Times New Roman" w:ascii="Times New Roman" w:hAnsi="Times New Roman"/>
          <w:b/>
          <w:sz w:val="24"/>
          <w:szCs w:val="24"/>
        </w:rPr>
        <w:t>предложил</w:t>
      </w:r>
      <w:r>
        <w:rPr>
          <w:rFonts w:cs="Times New Roman" w:ascii="Times New Roman" w:hAnsi="Times New Roman"/>
          <w:sz w:val="24"/>
          <w:szCs w:val="24"/>
        </w:rPr>
        <w:t xml:space="preserve"> проголосовать списком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-54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</w:t>
      </w:r>
      <w:r>
        <w:rPr>
          <w:rFonts w:cs="Times New Roman" w:ascii="Times New Roman" w:hAnsi="Times New Roman"/>
          <w:bCs/>
          <w:i/>
          <w:color w:val="4F81BD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лосовали по существу второго вопроса повестки дня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за –54, против – нет,  воздержались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результатам голосования по второму вопросу принято решение: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- избрать ревизионную комиссию Ассоциации в составе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Председатель ревизионной комисс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ладимир Евгеньевич Чернышев</w:t>
      </w:r>
      <w:r>
        <w:rPr>
          <w:rFonts w:cs="Times New Roman" w:ascii="Times New Roman" w:hAnsi="Times New Roman"/>
          <w:kern w:val="2"/>
          <w:sz w:val="24"/>
          <w:szCs w:val="24"/>
        </w:rPr>
        <w:t>, директор ООО «Новек»;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Члены ревизионной комиссии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ергей Борисович Шведчиков</w:t>
      </w:r>
      <w:r>
        <w:rPr>
          <w:rFonts w:cs="Times New Roman" w:ascii="Times New Roman" w:hAnsi="Times New Roman"/>
          <w:kern w:val="2"/>
          <w:sz w:val="24"/>
          <w:szCs w:val="24"/>
        </w:rPr>
        <w:t>, директор ООО «НовгородАвтомостПроект»;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лександр Николаевич Шандалин</w:t>
      </w:r>
      <w:r>
        <w:rPr>
          <w:rFonts w:cs="Times New Roman" w:ascii="Times New Roman" w:hAnsi="Times New Roman"/>
          <w:kern w:val="2"/>
          <w:sz w:val="24"/>
          <w:szCs w:val="24"/>
        </w:rPr>
        <w:t>, директор ООО «Новпроект»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становить, что срок полномочий избранной ревизионной комиссии Ассоциации начинается с 14.12.2017 года и продлится 2 года, т.е. до 13.12.2019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зражений и дополнений не имею. Принятие общим собранием указанных в протоколе решений и присутствовавших при их принятии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Кулебякина М.П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0:00Z</dcterms:created>
  <dc:creator>GlavSro</dc:creator>
  <dc:description/>
  <cp:keywords/>
  <dc:language>en-US</dc:language>
  <cp:lastModifiedBy>СРО 2</cp:lastModifiedBy>
  <cp:lastPrinted>2017-12-15T09:25:00Z</cp:lastPrinted>
  <dcterms:modified xsi:type="dcterms:W3CDTF">2017-12-15T07:00:00Z</dcterms:modified>
  <cp:revision>13</cp:revision>
  <dc:subject/>
  <dc:title/>
</cp:coreProperties>
</file>