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TML"/>
        <w:jc w:val="center"/>
        <w:rPr/>
      </w:pPr>
      <w:r>
        <w:rPr>
          <w:rFonts w:cs="Arial" w:ascii="Arial" w:hAnsi="Arial"/>
          <w:b/>
          <w:sz w:val="24"/>
          <w:szCs w:val="24"/>
        </w:rPr>
        <w:t>ПРОТОКОЛ 1</w:t>
      </w:r>
    </w:p>
    <w:p>
      <w:pPr>
        <w:pStyle w:val="HTM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обрания Совета НЕКОММЕРЧЕСКОГО ПАРТНЕРСТВА 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Гильдия проектировщиков Новгородской области».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. Великий Новгород                                                                          4 сентября 2009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утствовало:  все члены Совета (согласно списку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: г. Великий Новгород, п. Победы - Софийская, д. 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ремя начала регистрации лиц, имеющих право на участие в общем собрании: 14 час. 30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ремя окончания регистрации:  15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ремя открытия общего собрания:  15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ремя закрытия собрания: 1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 xml:space="preserve"> час. 00 мину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збрание Счетной комиссии собрания Совета Н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рать Счетную комиссию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укетов В.О. (председательствующий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тюшина В.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геева Г.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: единоглас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I. Избрание секретаря собрания Совета Н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рать секретарем собрания – Суслову Л.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: единоглас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: Букетов В.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: Суслова Л.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 не поступил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брание председателя Совета тайным голосовани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ждение минимальной страховой су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Слушал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Совета НП предложили избрать председателем Совета НП Синякова В.Н. Других кандидатур не было выдвинут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изведено тайное голосование по данному вопрос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тайного голосования: за – 3, против – 0, воздержался –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тайного голосования председателем совета НП единогласно избран Синяков В. 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V. Слушал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инимальной страховой суммы – 3 млн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олосование: за – 4, против – 0, воздержался – 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: единоглас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ствующий                                                                 В.О. Букетов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                                                                                      Л. С. Суслова 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31:00Z</dcterms:created>
  <dc:creator>Администратор</dc:creator>
  <dc:description/>
  <cp:keywords/>
  <dc:language>en-US</dc:language>
  <cp:lastModifiedBy>zsa</cp:lastModifiedBy>
  <cp:lastPrinted>2009-10-27T16:31:00Z</cp:lastPrinted>
  <dcterms:modified xsi:type="dcterms:W3CDTF">2009-11-17T07:22:00Z</dcterms:modified>
  <cp:revision>14</cp:revision>
  <dc:subject/>
  <dc:title>ПРОТОКОЛ № ___</dc:title>
</cp:coreProperties>
</file>