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6»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зам.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мене свидетельств на допуск к работам по  Приказу  Минрегионразвития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олженности по оплате чле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го и вступительного вз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я 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ступило  заявление о вступлении в члены НП СРО «Гильдия проектировщ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Вектор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, 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Вектор»</w:t>
      </w:r>
      <w:r>
        <w:rPr>
          <w:rFonts w:cs="Times New Roman" w:ascii="Times New Roman" w:hAnsi="Times New Roman"/>
          <w:sz w:val="24"/>
          <w:szCs w:val="24"/>
        </w:rPr>
        <w:t xml:space="preserve"> (ОГРН 1075302000806), заявление  от  29.09.2010 г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ы  работ: -1.2; 5.3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лушали по второму вопросу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поступило 6 заявления о  выдаче свидетельст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ОО «Территориальный экспертно-базовый центр»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ОО «Норма»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«ИнжТермо» ООО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ООО «Новгородагропромпроек»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ООО «Флагман-СтройПроект»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СК Великий Новгор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sz w:val="24"/>
          <w:szCs w:val="24"/>
        </w:rPr>
        <w:t xml:space="preserve">  следующим  организ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Территориальный экспертно-базовый центр» </w:t>
      </w:r>
      <w:r>
        <w:rPr>
          <w:rFonts w:cs="Times New Roman" w:ascii="Times New Roman" w:hAnsi="Times New Roman"/>
          <w:sz w:val="24"/>
          <w:szCs w:val="24"/>
        </w:rPr>
        <w:t>(ОГРН 1025300804055), заявление от 14.10.2010 г. (виды работ 12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рма»</w:t>
      </w:r>
      <w:r>
        <w:rPr>
          <w:rFonts w:cs="Times New Roman" w:ascii="Times New Roman" w:hAnsi="Times New Roman"/>
          <w:sz w:val="24"/>
          <w:szCs w:val="24"/>
        </w:rPr>
        <w:t xml:space="preserve"> (ОГРН 1065321092407 ), заявление от 20.108.2010 г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: 1.1;  1.2; 1.3;  2;  3;   4.1;  4.2;  4.3;  4.4;  4.5;  4.6;  5.1; 5.2;  5.3;  5.4;  5.5;  5.6;  5.7;  6.1;  6.2;  6.3;  6.4; 6.5;  6.6;  6.7;  6.8;  6.9;  6.11; 6.12;  7.1;  7.2;  7.3; 7.4; 7.5;  8;   9;   10;   11;   12;  1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нжТермо» О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 xml:space="preserve">1095321004360), заявление от 21.10.2010 г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 4.1; 4.3; 4.5; 4.6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агропромпроект» </w:t>
      </w:r>
      <w:r>
        <w:rPr>
          <w:rFonts w:cs="Times New Roman" w:ascii="Times New Roman" w:hAnsi="Times New Roman"/>
          <w:sz w:val="24"/>
          <w:szCs w:val="24"/>
        </w:rPr>
        <w:t>(ОГРН 1025300795520), заявление от 04.10.2010 г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 1.1; 1.2; 1.3; 2; 3; 4.1; 4.2; 4.3; 4.4; 4.5; 4.6; 5.1; 5.2; 5.3; 5.4; 5.5; 5.6; 5.7; 6.1; 6.2; 6.3; 6.4; 6.5; 6.6; 6.7; 6.8; 6.9; 6.11; 6.12; 8; 9; 10; 11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ПСК Великий Новгород» </w:t>
      </w:r>
      <w:r>
        <w:rPr>
          <w:rFonts w:cs="Times New Roman" w:ascii="Times New Roman" w:hAnsi="Times New Roman"/>
          <w:sz w:val="24"/>
          <w:szCs w:val="24"/>
        </w:rPr>
        <w:t>(ОГРН 1095321003227) заявление от 28.09.2010 г. (виды работ: 1.1;  1.2; 1.3;  2;  3;   4.1;  4.2;   4.5;  4.6;  5.1; 5.2;  5.3;  5.4;  5.5;  5.6;  5.7;  6.1;  6.2;  6.3;  6.4; 6.5;  6.6;  6.7;  6.8;  6.9;  6.11; 6.12;   9;   10;   11;   1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ли: выдать свидетельство за  исключением вида работ 13. – Работы по организации 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Основание: несоответствие требованиям на заявленный вид рабо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мотрев заявления  и предоставленные документы, 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выдаче свидетельства на допуск к работам по перечню видов работ, утвержденному приказом Минрегионразвития № 624 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  следующим  организ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Флагман-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5331000182), заявление от 02.09.2010 г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(виды работ 1.1; 1.2; 1.3; 2; 3; 4.1.1; 4.1.2; 4.3; 4.4; 4.5; 4.6; 5.1; 5.2; 5.3;  6.1; 6.2; 6.3; 6.4; 6.5; 6.6; 6.7; 6.8; 6.9; 7.1; 7.2; 8; 9; 10; 11; 12; 13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лушали по третьему вопросу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ргана контроля Здорнову Ю.С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УП «Ремонт и строительство дорог» имеет задолженность по оплате вступительного взн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членских взн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 4 квартал 2009 года, 1 и 2 квартал текущего года. По решению Совета (протокол № 15 от 06.09.2010 года)  было направлено предписание о погашении задолженности в срок 10 дней. В указанный срок погашения задолженности не произош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28.09.2010 года, По решению Совета (протокол №16 от 28.09.2010 года) было направлено повторное  предписание с предупреждением о погашении  задолженности по оплате взносов в течении 10 дней. В указанный срок погашения задолженности не произош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- Орган контроля </w:t>
      </w:r>
      <w:r>
        <w:rPr>
          <w:rFonts w:cs="Times New Roman" w:ascii="Times New Roman" w:hAnsi="Times New Roman"/>
          <w:i/>
          <w:color w:val="000000"/>
        </w:rPr>
        <w:t xml:space="preserve">выносит вопрос </w:t>
      </w:r>
      <w:r>
        <w:rPr>
          <w:rFonts w:cs="Times New Roman" w:ascii="Times New Roman" w:hAnsi="Times New Roman"/>
          <w:b/>
          <w:i/>
          <w:color w:val="000000"/>
        </w:rPr>
        <w:t xml:space="preserve">о  приостановлении действия свидетельства о допуске к работам, оказывающим влияние на безопасность объектов капитального строительства  </w:t>
      </w:r>
      <w:r>
        <w:rPr>
          <w:rFonts w:cs="Times New Roman" w:ascii="Times New Roman" w:hAnsi="Times New Roman"/>
          <w:b/>
          <w:i/>
        </w:rPr>
        <w:t xml:space="preserve">МУП «Ремонт и строительство дорог» до устранения нарушения правил саморегулирования, но на срок не более 60 дн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Слушали по четвертому  вопросу: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исполнительного директора Ефременко И.В. </w:t>
      </w:r>
      <w:r>
        <w:rPr>
          <w:rFonts w:cs="Times New Roman" w:ascii="Times New Roman" w:hAnsi="Times New Roman"/>
        </w:rPr>
        <w:t xml:space="preserve"> с предложениями по внесению изменений 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ложение о Компенсационном фонде – вводится </w:t>
      </w:r>
      <w:r>
        <w:rPr>
          <w:rFonts w:cs="Times New Roman" w:ascii="Times New Roman" w:hAnsi="Times New Roman"/>
          <w:i/>
        </w:rPr>
        <w:t xml:space="preserve">дифференциация </w:t>
      </w:r>
      <w:r>
        <w:rPr>
          <w:rFonts w:cs="Times New Roman" w:ascii="Times New Roman" w:hAnsi="Times New Roman"/>
          <w:b/>
          <w:i/>
        </w:rPr>
        <w:t>взноса в компенсационн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он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ля организаций получивших допуск на 13 вид работ</w:t>
      </w:r>
      <w:r>
        <w:rPr>
          <w:rFonts w:cs="Times New Roman" w:ascii="Times New Roman" w:hAnsi="Times New Roman"/>
          <w:i/>
        </w:rPr>
        <w:t xml:space="preserve"> (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) </w:t>
      </w:r>
      <w:r>
        <w:rPr>
          <w:rFonts w:cs="Times New Roman" w:ascii="Times New Roman" w:hAnsi="Times New Roman"/>
        </w:rPr>
        <w:t>в зависимости от стоимости работ по од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авила контроля, применяемые в НП - вводится требование о том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 контроля в области саморегулирования Некоммерческого партнерства СРО «Гильдия проектировщиков Новгородской области» (далее – НП) устанавливают порядок контроля НП за деятельностью своих членов в части соблюдения им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бований технических регла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оложение о страховании членами СРО гражданской ответственности, которая может наступить в случае причинения вреда вследствие недостатков при подготовке проектной докум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е решение: </w:t>
      </w:r>
      <w:r>
        <w:rPr>
          <w:rFonts w:cs="Times New Roman" w:ascii="Times New Roman" w:hAnsi="Times New Roman"/>
          <w:sz w:val="24"/>
          <w:szCs w:val="24"/>
        </w:rPr>
        <w:t>утвердить указанные Положения и Правила с измене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0:00Z</dcterms:created>
  <dc:creator>СРО 2</dc:creator>
  <dc:description/>
  <cp:keywords/>
  <dc:language>en-US</dc:language>
  <cp:lastModifiedBy>СРО 2</cp:lastModifiedBy>
  <cp:lastPrinted>2010-11-11T09:50:00Z</cp:lastPrinted>
  <dcterms:modified xsi:type="dcterms:W3CDTF">2010-12-17T13:54:00Z</dcterms:modified>
  <cp:revision>44</cp:revision>
  <dc:subject/>
  <dc:title/>
</cp:coreProperties>
</file>