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0065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отоколом общего собрания членов Ассоциации саморегулируемой организации «Гильдия проектиров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Новгоро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т _25.05.2017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9.8pt;mso-wrap-distance-left:9pt;mso-wrap-distance-right:9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отоколом общего собрания членов Ассоциации саморегулируемой организации «Гильдия проектировщи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Новгород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exact" w:line="200"/>
                              <w:ind w:hanging="11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т _25.05.2017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личном исполнительном органе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Ассоциации саморегулируемой организации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Lucida Sans Unicode"/>
          <w:sz w:val="28"/>
          <w:szCs w:val="28"/>
          <w:lang w:eastAsia="zxx"/>
        </w:rPr>
        <w:t>«Гильдия проектировщиков Новгородской области»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jc w:val="center"/>
        <w:rPr/>
      </w:pPr>
      <w:r>
        <w:rPr>
          <w:b/>
        </w:rPr>
        <w:t>2017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ind w:firstLine="709"/>
        <w:jc w:val="both"/>
        <w:rPr/>
      </w:pPr>
      <w:r>
        <w:rPr/>
        <w:t>Для целей настоящего Положения о единоличном исполнительном органе Ассоциации саморегулируемой организации «Гильдия проектировщиков Новгородской области» термины и понятия, если из контекста определенно не следует иное либо специально не будет установлено иное, используются в следующих значениях:</w:t>
      </w:r>
    </w:p>
    <w:p>
      <w:pPr>
        <w:pStyle w:val="Normal"/>
        <w:ind w:firstLine="709"/>
        <w:jc w:val="both"/>
        <w:rPr/>
      </w:pPr>
      <w:r>
        <w:rPr/>
        <w:t xml:space="preserve">1.1. Ассоциация </w:t>
      </w:r>
      <w:r>
        <w:rPr>
          <w:kern w:val="2"/>
        </w:rPr>
        <w:t xml:space="preserve">– </w:t>
      </w:r>
      <w:r>
        <w:rPr/>
        <w:t>Ассоциации саморегулируемой организации «Гильдия проектировщиков Новгородской области»;</w:t>
      </w:r>
    </w:p>
    <w:p>
      <w:pPr>
        <w:pStyle w:val="Normal"/>
        <w:ind w:firstLine="709"/>
        <w:jc w:val="both"/>
        <w:rPr/>
      </w:pPr>
      <w:r>
        <w:rPr/>
        <w:t xml:space="preserve">1.2. Положение (настоящее Положение) </w:t>
      </w:r>
      <w:r>
        <w:rPr>
          <w:kern w:val="2"/>
        </w:rPr>
        <w:t xml:space="preserve">– </w:t>
      </w:r>
      <w:r>
        <w:rPr/>
        <w:t>Положение о единоличном исполнительном органе Ассоциации, устанавливающее статус и компетенцию единоличного исполнительного органа Ассоциации;</w:t>
      </w:r>
    </w:p>
    <w:p>
      <w:pPr>
        <w:pStyle w:val="Normal"/>
        <w:ind w:firstLine="709"/>
        <w:jc w:val="both"/>
        <w:rPr/>
      </w:pPr>
      <w:r>
        <w:rPr/>
        <w:t xml:space="preserve">1.3. Общее собрание членов Ассоциации </w:t>
      </w:r>
      <w:r>
        <w:rPr>
          <w:kern w:val="2"/>
        </w:rPr>
        <w:t xml:space="preserve">– </w:t>
      </w:r>
      <w:r>
        <w:rPr/>
        <w:t>высший орган управления Ассоциации;</w:t>
      </w:r>
    </w:p>
    <w:p>
      <w:pPr>
        <w:pStyle w:val="Normal"/>
        <w:ind w:firstLine="709"/>
        <w:jc w:val="both"/>
        <w:rPr/>
      </w:pPr>
      <w:r>
        <w:rPr/>
        <w:t xml:space="preserve">1.4. Совет Ассоциации </w:t>
      </w:r>
      <w:r>
        <w:rPr>
          <w:kern w:val="2"/>
        </w:rPr>
        <w:t xml:space="preserve">– </w:t>
      </w:r>
      <w:r>
        <w:rPr/>
        <w:t>постоянно действующий коллегиальный орган управления Ассоциацией;</w:t>
      </w:r>
    </w:p>
    <w:p>
      <w:pPr>
        <w:pStyle w:val="Normal"/>
        <w:ind w:firstLine="709"/>
        <w:jc w:val="both"/>
        <w:rPr/>
      </w:pPr>
      <w:r>
        <w:rPr/>
        <w:t>1.5. Президент Ассоциации - единоличный исполнительный орган Ассоциации;</w:t>
      </w:r>
    </w:p>
    <w:p>
      <w:pPr>
        <w:pStyle w:val="Normal"/>
        <w:ind w:firstLine="709"/>
        <w:jc w:val="both"/>
        <w:rPr/>
      </w:pPr>
      <w:r>
        <w:rPr/>
        <w:t xml:space="preserve">1.6. Конфликт интересов </w:t>
      </w:r>
      <w:r>
        <w:rPr>
          <w:kern w:val="2"/>
        </w:rPr>
        <w:t xml:space="preserve">– </w:t>
      </w:r>
      <w:r>
        <w:rPr/>
        <w:t>ситуация, при которой личная заинтересованность членов Ассоциации, лиц, входящих в состав органов управления Ассоциации, их работники, действующие на основании трудового договора или гражданско-правового договора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ind w:firstLine="709"/>
        <w:jc w:val="both"/>
        <w:rPr/>
      </w:pPr>
      <w:r>
        <w:rPr/>
        <w:t>Президент Ассоциации осуществляет свои функции, руководствуясь в своей деятельности законодательством Российской Федерации, уставом Ассоциации, настоящим Положением и иными документами Ассоци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Статус единоличного Президента Ассоциации</w:t>
      </w:r>
    </w:p>
    <w:p>
      <w:pPr>
        <w:pStyle w:val="Normal"/>
        <w:ind w:firstLine="709"/>
        <w:jc w:val="both"/>
        <w:rPr/>
      </w:pPr>
      <w:r>
        <w:rPr/>
        <w:t>3.1. Президент Ассоциации осуществляет руководство текущей деятельностью Ассоциации.</w:t>
      </w:r>
    </w:p>
    <w:p>
      <w:pPr>
        <w:pStyle w:val="Normal"/>
        <w:ind w:firstLine="709"/>
        <w:jc w:val="both"/>
        <w:rPr/>
      </w:pPr>
      <w:r>
        <w:rPr/>
        <w:t xml:space="preserve">3.2. Президент Ассоциации избирается общим собранием членов Ассоциации на </w:t>
        <w:br/>
        <w:t>5 (пять) лет и подотчетен общему собранию членов Ассоциации.</w:t>
      </w:r>
    </w:p>
    <w:p>
      <w:pPr>
        <w:pStyle w:val="Normal"/>
        <w:ind w:firstLine="709"/>
        <w:jc w:val="both"/>
        <w:rPr/>
      </w:pPr>
      <w:r>
        <w:rPr/>
        <w:t>Трудовой договор между Ассоциацией и лицом, осуществляющим функции Президента Ассоциации, подписывается от имени Ассоциации председателем Совета Ассоциации.</w:t>
      </w:r>
    </w:p>
    <w:p>
      <w:pPr>
        <w:pStyle w:val="Normal"/>
        <w:ind w:firstLine="709"/>
        <w:jc w:val="both"/>
        <w:rPr/>
      </w:pPr>
      <w:r>
        <w:rPr/>
        <w:t>3.3. Лицо, осуществляющее функции Президента Ассоциации, не вправе:</w:t>
      </w:r>
    </w:p>
    <w:p>
      <w:pPr>
        <w:pStyle w:val="Normal"/>
        <w:ind w:firstLine="709"/>
        <w:jc w:val="both"/>
        <w:rPr/>
      </w:pPr>
      <w:r>
        <w:rPr/>
        <w:t>3.3.1.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ind w:firstLine="709"/>
        <w:jc w:val="both"/>
        <w:rPr/>
      </w:pPr>
      <w:r>
        <w:rPr/>
        <w:t>3.3.2.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09"/>
        <w:jc w:val="both"/>
        <w:rPr/>
      </w:pPr>
      <w:r>
        <w:rPr/>
        <w:t>3.3.3. 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ind w:firstLine="709"/>
        <w:jc w:val="both"/>
        <w:rPr/>
      </w:pPr>
      <w:r>
        <w:rPr/>
        <w:t>3.4.4.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 становиться участником таких хозяйственных товариществ и обществ.</w:t>
      </w:r>
    </w:p>
    <w:p>
      <w:pPr>
        <w:pStyle w:val="Normal"/>
        <w:ind w:firstLine="709"/>
        <w:jc w:val="both"/>
        <w:rPr/>
      </w:pPr>
      <w:r>
        <w:rPr/>
        <w:t>3.4.5. 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атья 4. Компетенция Президента Ассоциац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4.1. Президент Ассоциа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. Осуществляет руководство текущей деятельностью Ассоциации, распоряжается имуществом и средствами Ассоциации в пределах утвержденной сметы и в рамках своей компетен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. Организует и обеспечивает выполнение решений общего собрания членов Ассоциации и  Совета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3. Открывает счета и специальные счета в кредитных организац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4. Представляет на утверждение Совета Ассоциации проекты сметы административно - хозяйственных расходов и доход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5. Подписывает документы от имени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6. Утверждает должностные инструкции, штатное расписание и иные положения, регламентирующие условия труда работник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7. Издает приказы, в том числе о приеме на работу и увольнении с работы сотрудник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8. Заключает трудовые договоры с работниками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9. Обеспечивает соблюдение трудового законодательства и трудовой дисциплины, отвечает за исполнение необходимых мер по соблюдению техники безопасности и санитарных норм работниками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0. Совершает сделки от имени Ассоциации в пределах утвержденной смет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1. Организует учет и отчетность Ассоциации, несет ответственность за ее достоверность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2. Организует техническое обеспечение работы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3. Отчитывается перед Советом Ассоциации и Общим собранием членов Ассоциации за деятельность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4. Принимает участие в разработке внутренних документов, регулирующих деятельность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5. Выдает доверенности, решает иные вопросы текущей деятельности Ассоциации, осуществляет иные функции по поручению общего собрания членов Ассоциации и (или) Совета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4.1.16. Передает на рассмотрение Совета Ассоциации поступившее в Ассоциацию заявление о возврате ошибочно перечисленных средств компенсационного фонда возмещения вреда Ассоциации, компенсационного фонда обеспечения договорных обязательств Ассоциации, информирует Совет Ассоциации о вступившем в законную силу решении суда об обязанности Ассоциации выплатить средства компенсационного фонда возмещения вреда, компенсационного фонда обеспечения договорных обязательств Ассоциации, организует осуществление выплаты, готовит справку о размере компенсационного фонда возмещения вреда Ассоциации, компенсационного фонда обеспечения договорных обязательств Ассоциации и его соответствии требованиям законодательства  Российской Федерации после удовлетворения решения суда об осуществлении выплат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7. Предъявляет требование о восполнении  средств компенсационного фонда возмещения вреда Ассоциации, компенсационного фонда обеспечения договорных обязательств Ассоциации виновному лицу и принимает все необходимые действия для взыскания соответствующих средств, в том числе, в судебном порядк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8. Информирует Совет Ассоциации о снижении размера компенсационного фонда возмещения вреда Ассоциации, ниже минимального, определяемого в соответствии с частью 12 статьи 55.16 Градостроит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19. Информирует Совет Ассоциации о снижении размера компенсационного фонда обеспечения договорных обязательств Ассоциации ниже минимального, определяемого в соответствии с частью 13 статьи 55.16 Градостроительного кодекса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0. Осуществляет контроль за состоянием компенсационного фонда возмещения вреда, компенсационного фонда обеспечения договорных обязательст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1. Докладывает о состоянии средств компенсационного фонда возмещения вреда, компенсационного фонда обеспечения договорных обязательств Ассоциации не реже одного раза в квартал – Совету Ассоциации, ежегодно – общему собранию члено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4.1.22. Организует привлечение средств для финансирования утвержденных Ассоциацией программ, проектов и мероприят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3. Координирует деятельность филиалов и представительств Ассоциации, утверждает их годовые отчеты, назначает и освобождает от должности руководителей филиалов и представительст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4. Действует без доверенности от имени Ассоциации и представляет ее  интересы, в том числе без доверенности представляет и защищает права и интересы Ассоциации и членов Ассоциации в судах Российской Федерации, органах государственной власти Российской Федерации и субъектов Российской Федерации, органах местного самоуправления, а также в отношениях с юридическими и физическими лиц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5. Организует  проведение общих собраний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6. Формирует исполнительный аппарат Ассоциации, осуществляет его руководство, определяет задачи структурных подразделений исполнительного аппарата, применяет к сотрудникам Ассоциации предусмотренные законодательством меры поощрения и взыск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4.1.27. Определяет условия оплаты труда штатных сотрудников Ассоциации, филиалов и представительств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4.1.28. Заверяет копии документов Ассоциации, в том числе выписки из решений общего собрания членов Ассоциации и Совета Ассоциации.</w:t>
      </w:r>
    </w:p>
    <w:p>
      <w:pPr>
        <w:pStyle w:val="Normal"/>
        <w:ind w:firstLine="709"/>
        <w:jc w:val="both"/>
        <w:rPr/>
      </w:pPr>
      <w:r>
        <w:rPr/>
        <w:t xml:space="preserve">4.2. Президент Ассоциации в целях предотвращения конфликта интересов </w:t>
      </w:r>
      <w:r>
        <w:rPr>
          <w:b/>
        </w:rPr>
        <w:t>обязан:</w:t>
      </w:r>
    </w:p>
    <w:p>
      <w:pPr>
        <w:pStyle w:val="Normal"/>
        <w:ind w:firstLine="709"/>
        <w:jc w:val="both"/>
        <w:rPr/>
      </w:pPr>
      <w:r>
        <w:rPr/>
        <w:t>4.2.1. Соблюдать интересы Ассоциации, прежде всего в отношении целей его деятельности; не использовать возможности, связанные с осуществлением своих обязанностей, или не допускать использование таких возможностей в целях, противоречащих целям Ассоциации;</w:t>
      </w:r>
    </w:p>
    <w:p>
      <w:pPr>
        <w:pStyle w:val="Normal"/>
        <w:ind w:firstLine="709"/>
        <w:jc w:val="both"/>
        <w:rPr/>
      </w:pPr>
      <w:r>
        <w:rPr/>
        <w:t>4.2.2. Избегать совершения действий (бездействия), которые могут отрицательно повлиять на интересы Ассоциации и членов Ассоциации, а также действий (бездействия), заведомо направленных на причинение вреда Ассоциации и существенно затрудняющих или делающих невозможным достижение целей, ради которых создана Ассоциации.</w:t>
      </w:r>
    </w:p>
    <w:p>
      <w:pPr>
        <w:pStyle w:val="Normal"/>
        <w:ind w:firstLine="709"/>
        <w:jc w:val="both"/>
        <w:rPr/>
      </w:pPr>
      <w:r>
        <w:rPr/>
        <w:t>4.2.3. Осуществлять иные полномочия, предусмотренные законодательством Российской Федерации, уставом и документами Ассоциации, не относящихся к компетенции общего собрания членов Ассоциации и Совета Ассоциации.</w:t>
      </w:r>
    </w:p>
    <w:p>
      <w:pPr>
        <w:pStyle w:val="Normal"/>
        <w:ind w:firstLine="709"/>
        <w:jc w:val="both"/>
        <w:rPr/>
      </w:pPr>
      <w:r>
        <w:rPr/>
        <w:t>4.3. Президент на время своего временного отсутствия вправе приказом назначить временно исполняющего обязанности Президента Ассоциации.</w:t>
      </w:r>
    </w:p>
    <w:p>
      <w:pPr>
        <w:pStyle w:val="Normal"/>
        <w:ind w:firstLine="709"/>
        <w:jc w:val="both"/>
        <w:rPr/>
      </w:pPr>
      <w:r>
        <w:rPr/>
        <w:t>4.4. Президент осуществляет свои полномочия в течение всего срока, на который он был избран общим собранием членов Ассоциации. Полномочия Президента прекращаются досрочно решением общего собрания членов Ассоциации, принятого тайным голосованием, в случаях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4.1. 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4.4.2. Поданного заявления о досрочном сложении полномочий;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4.3. Нарушения требований устава Ассоциации и иных внутренних документов Ассоциации, повлекших возникновение конфликта интерес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rPr/>
      </w:pPr>
      <w:r>
        <w:rPr/>
        <w:t>4.4.4. Несоблюдения этических норм повед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ind w:firstLine="851"/>
        <w:jc w:val="both"/>
        <w:rPr/>
      </w:pPr>
      <w:r>
        <w:rPr/>
        <w:t>5.1. Положение считается принятым общим собранием членов Ассоциации, если за него проголосовало квалифицированное большинство в две трети голосов присутствующих на общем собрании членов Ассоциации, и вступает в силу с 01.07.2017 при условии, что сведения о нем внесены в государственный реестр саморегулируемых организаций в соответствии с частью 5 статьи 55.18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5.2. Изменения, внесенные в Положение, решения о признании их утратившими силу, в соответствии с Уставом Ассоциации, считаются принятыми общим собранием членов Ассоциации, если за них проголосовало квалифицированное большинство в две трети голосов присутствующих на общем собрании членов Ассоциации, и вступают в силу не ранее чем со дня внесения сведений о них в государственный реестр саморегулируемых организаций в соответствии с частью 5 статьи 55.18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5.3. Положение, изменения, внесенные в Положение, решения о признании их утратившими силу в срок не позднее чем через 3 (три) рабочих дня со дня их принятия подлежат размещению на официальном сайте Ассоциации в информационно-телекоммуникационной сети Интернет </w:t>
      </w:r>
      <w:r>
        <w:rPr>
          <w:lang w:val="en-US"/>
        </w:rPr>
        <w:t>ngp</w:t>
      </w:r>
      <w:r>
        <w:rPr/>
        <w:t>-</w:t>
      </w:r>
      <w:r>
        <w:rPr>
          <w:lang w:val="en-US"/>
        </w:rPr>
        <w:t>sro</w:t>
      </w:r>
      <w:r>
        <w:rPr/>
        <w:t>.</w:t>
      </w:r>
      <w:r>
        <w:rPr>
          <w:lang w:val="en-US"/>
        </w:rPr>
        <w:t>ru</w:t>
      </w:r>
      <w:r>
        <w:rPr/>
        <w:t xml:space="preserve">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/>
        <w:t>5.4. С даты вступления в силу настоящего Положения прекращает свое действие и утрачивает силу документ «Положение о единоличном исполнительном органе Ассоциации саморегулируемой организации «Гильдия проектировщиков Новгородской области», утвержденный протоколом общего собрания членов Некоммерческого партнерства Саморегулируемой организации «Гильдия проектировщиков Новгородской области» 19.10.2009 №4,  в редакции протоколов от 19.12.2013 № 1, от 28.08.15 № 1.</w:t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User</dc:creator>
  <dc:description/>
  <cp:keywords/>
  <dc:language>en-US</dc:language>
  <cp:lastModifiedBy>СРО 2</cp:lastModifiedBy>
  <cp:lastPrinted>2015-07-17T12:27:00Z</cp:lastPrinted>
  <dcterms:modified xsi:type="dcterms:W3CDTF">2017-05-26T09:43:00Z</dcterms:modified>
  <cp:revision>5</cp:revision>
  <dc:subject/>
  <dc:title>«Утверждено»</dc:title>
</cp:coreProperties>
</file>