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261112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i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zxx"/>
                                    </w:rPr>
                                    <w:t xml:space="preserve">протоколом общего собрания членов Ассоциации саморегулируемой организации «Гильдия проектиров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i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zxx"/>
                                    </w:rPr>
                                    <w:t xml:space="preserve">Новгоро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zxx"/>
                                    </w:rPr>
                                    <w:t>от 25.05.2017 № 11 (в редакции протокола от 31.05.2018 №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9.8pt;mso-wrap-distance-left:9pt;mso-wrap-distance-right:9pt;mso-wrap-distance-top:0pt;mso-wrap-distance-bottom:0pt;margin-top:0.05pt;mso-position-vertical-relative:text;margin-left:267.65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/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uppressAutoHyphens w:val="true"/>
                              <w:snapToGrid w:val="false"/>
                              <w:spacing w:lineRule="exact" w:line="200"/>
                              <w:ind w:hanging="11"/>
                              <w:jc w:val="center"/>
                              <w:rPr>
                                <w:iCs/>
                                <w:lang w:eastAsia="zxx"/>
                              </w:rPr>
                            </w:pPr>
                            <w:r>
                              <w:rPr>
                                <w:iCs/>
                                <w:lang w:eastAsia="zxx"/>
                              </w:rPr>
                              <w:t xml:space="preserve">протоколом общего собрания членов Ассоциации саморегулируемой организации «Гильдия проектировщ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uppressAutoHyphens w:val="true"/>
                              <w:snapToGrid w:val="false"/>
                              <w:spacing w:lineRule="exact" w:line="200"/>
                              <w:ind w:hanging="11"/>
                              <w:jc w:val="center"/>
                              <w:rPr>
                                <w:iCs/>
                                <w:lang w:eastAsia="zxx"/>
                              </w:rPr>
                            </w:pPr>
                            <w:r>
                              <w:rPr>
                                <w:iCs/>
                                <w:lang w:eastAsia="zxx"/>
                              </w:rPr>
                              <w:t xml:space="preserve">Новгород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eastAsia="zxx"/>
                              </w:rPr>
                              <w:t>от 25.05.2017 № 11 (в редакции протокола от 31.05.2018 №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м </w:t>
      </w:r>
      <w:r>
        <w:rPr>
          <w:rStyle w:val="FontStyle37"/>
          <w:rFonts w:cs="Times New Roman"/>
          <w:b/>
          <w:sz w:val="28"/>
          <w:szCs w:val="28"/>
        </w:rPr>
        <w:t xml:space="preserve">коллегиальном органе управления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Style w:val="FontStyle37"/>
          <w:rFonts w:cs="Times New Roman"/>
          <w:sz w:val="28"/>
          <w:szCs w:val="28"/>
        </w:rPr>
        <w:t>Ассоциации саморегулируемой организаци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«Гильдия проектировщиков Новгородской област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/>
      </w:pPr>
      <w:r>
        <w:rPr>
          <w:b/>
          <w:bCs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709"/>
        <w:rPr/>
      </w:pPr>
      <w:r>
        <w:rPr/>
        <w:t xml:space="preserve">1.1. Постоянно действующим коллегиальным органом управления </w:t>
      </w:r>
      <w:r>
        <w:rPr>
          <w:rStyle w:val="FontStyle37"/>
          <w:rFonts w:cs="Times New Roman"/>
          <w:sz w:val="24"/>
          <w:szCs w:val="24"/>
        </w:rPr>
        <w:t xml:space="preserve">Ассоциации саморегулируемой организации «Гильдия проектировщиков Новгородской области» </w:t>
      </w:r>
      <w:r>
        <w:rPr>
          <w:bCs/>
        </w:rPr>
        <w:t xml:space="preserve">(далее - </w:t>
      </w:r>
      <w:r>
        <w:rPr>
          <w:rStyle w:val="FontStyle37"/>
          <w:rFonts w:cs="Times New Roman"/>
          <w:sz w:val="24"/>
          <w:szCs w:val="24"/>
        </w:rPr>
        <w:t>Ассоциация</w:t>
      </w:r>
      <w:r>
        <w:rPr/>
        <w:t xml:space="preserve">) является Совет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>.</w:t>
      </w:r>
    </w:p>
    <w:p>
      <w:pPr>
        <w:pStyle w:val="TextBodyIndent"/>
        <w:ind w:firstLine="709"/>
        <w:rPr/>
      </w:pPr>
      <w:r>
        <w:rPr/>
        <w:t>1.2. Совет Ассоциации осуществляет свою деятельность в соответствии с Федеральными законами от 12 января 1996 года № 7-ФЗ "О некоммерческих организациях", от 01 декабря 2007 года № 315-ФЗ "О саморегулируемых организациях", Градостроительным кодексом Российской Федерации от 29 декабря 2004 года № 190-ФЗ (далее – Градостроительный кодекс), иными нормативными правовыми актами, уставом Ассоциации и настоящим Положением.</w:t>
      </w:r>
    </w:p>
    <w:p>
      <w:pPr>
        <w:pStyle w:val="TextBodyIndent"/>
        <w:ind w:firstLine="709"/>
        <w:rPr/>
      </w:pPr>
      <w:r>
        <w:rPr/>
        <w:t>1.3. Совет Ассоциации подотчетен общему собранию членов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Положение о Совете </w:t>
      </w:r>
      <w:r>
        <w:rPr>
          <w:rStyle w:val="FontStyle37"/>
          <w:rFonts w:cs="Times New Roman"/>
          <w:sz w:val="24"/>
          <w:szCs w:val="24"/>
        </w:rPr>
        <w:t xml:space="preserve">Ассоциации </w:t>
      </w:r>
      <w:r>
        <w:rPr/>
        <w:t>определяет статус, порядок формирования, компетенцию Совета Ассоциации, а также устанавливает гражданскую ответственность его членов, порядок созыва и проведения заседаний Совета Ассоциации и оформления его реш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5. Положение разработано в соответствии с законодательством Российской Федерации и на основании устава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Компетенция Совета  Ассоциации</w:t>
      </w:r>
    </w:p>
    <w:p>
      <w:pPr>
        <w:pStyle w:val="Normal"/>
        <w:ind w:firstLine="709"/>
        <w:jc w:val="both"/>
        <w:rPr/>
      </w:pPr>
      <w:r>
        <w:rPr/>
        <w:t>2.1. К компетенции Совета Ассоциации относятся  следующие вопрос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2.1.1. Утверждение стандартов и правил, внутренних документов Ассоциации, кроме документов, утверждение которых законом Российской Федерации и уставом Ассоциации отнесено к компетенции общего собрания членов Ассоциации, внесение в них изменен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FF0000"/>
          <w:kern w:val="2"/>
        </w:rPr>
      </w:pPr>
      <w:r>
        <w:rPr>
          <w:kern w:val="2"/>
        </w:rPr>
        <w:t xml:space="preserve">2.1.2. Создание специализированных органов Ассоциации, к компетенции которых относится осуществление контроля за соблюдением членами Ассоциации требований стандартов и правил Ассоциации, рассмотрение дел о применении в отношении членов Ассоциации мер дисциплинарного воздействия, утверждение персонального состава указанных специализированных органов, утверждение положений о них, внесение в них изменений; принятие решений о досрочном прекращении полномочий их членов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2.1.3. 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Президента Ассоциац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4. Принятие решения о приёме в члены Ассоциации или об исключении из членов Ассоциации по основаниям, предусмотренным уставом Ассоциации, Положением о членстве в Ассоциац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2.1.5. Представление общему собранию членов Ассоциации кандидата либо кандидатов  для назначения на должность Президента Ассоциаци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6. Принимает на основании рассмотренного заявления по представлению Президента Ассоциации решение о возврате ошибочно перечисленных денежных средств компенсационного фонда возмещения вреда Ассоциации, компенсационного фонда обеспечения договорных обязательств Ассоциации или об отказе в возврате средств указанных компенсационных фондо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7. Вносит на общее собрание членов Ассоциации предложения о восполнении средств компенсационного фонда возмещения вреда Ассоциации, компенсационного фонда обеспечения договорных обязательств Ассоциации за счет дополнительных взносов члено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8. Осуществляет контроль со стороны Ассоциации за реализацией способов размещения средств компенсационного фонда возмещения вреда Ассоциации,  компенсационного фонда обеспечения договорных обязательств Ассоциации определенных общим собранием члено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9. В случае принятия общим собранием членов Ассоциации соответствующего решения, утверждает Положения Ассоциа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9.1 о страховании членами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9.2 о страховании риска ответственности за нарушение членами Ассоциации условий договора строительного подряда, а также условия такого страх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0. Принимает решение о внесении членами Ассоциации целевого взноса для финансирования конкретных мероприятий, проектов, целевых программ, связанных с осуществлением Ассоциацией своих функ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1. Принимает решения о датах созыва очередных и внеочередных общих собраний члено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kern w:val="2"/>
        </w:rPr>
        <w:t>2.1.12. Заслушивает отчеты Президента Ассоциации и руководителей специализированных органов Ассоциации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1.13. </w:t>
      </w:r>
      <w:r>
        <w:rPr/>
        <w:t>Применяет меры дисциплинарного воздействия в соответствии с Положением о применении Ассоциацией мер дисциплинарного воздействия в отношении своих чле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4. Готовит предложения о приоритетных направлениях деятельности Ассоциации и контроль за ходом их реализ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15. Приостанавливает полномочия члена Совета Ассоциации в случаях, установленных п. 3.7 настоящего Положения</w:t>
      </w:r>
      <w:r>
        <w:rPr>
          <w:rFonts w:cs="Arial Narrow" w:ascii="Arial Narrow" w:hAnsi="Arial Narrow"/>
          <w:kern w:val="2"/>
        </w:rPr>
        <w:t>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6. Представляет общему собранию на утверждение смету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7. Принимает решения о предъявлении претензий и исков к юридическим и физическим лицам, удовлетворении претензий, предъявленных к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8. Решение иных вопросов, которые не относятся к исключительной компетенции общего собрания членов Ассоциации и компетенции Президента Ассоциации.</w:t>
      </w:r>
    </w:p>
    <w:p>
      <w:pPr>
        <w:pStyle w:val="TextBodyIndent"/>
        <w:ind w:firstLine="709"/>
        <w:rPr/>
      </w:pPr>
      <w:r>
        <w:rPr/>
        <w:t xml:space="preserve">2.2. Общим собранием к компетенции Совета Ассоциации может быть отнесено решение любых вопросов, в том числе вопросов, находящихся в компетенции общего собрания, за исключением вопросов, отнесенных к исключительной компетенции общего собр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3. Формирование состава Совета Ассоциации</w:t>
      </w:r>
    </w:p>
    <w:p>
      <w:pPr>
        <w:pStyle w:val="TextBodyIndent"/>
        <w:ind w:firstLine="709"/>
        <w:rPr/>
      </w:pPr>
      <w:r>
        <w:rPr/>
        <w:t xml:space="preserve">3.1. </w:t>
      </w:r>
      <w:r>
        <w:rPr>
          <w:color w:val="000000"/>
        </w:rPr>
        <w:t xml:space="preserve">Совет Ассоциации формируется из числа физических лиц - членов Ассоциации и (или) представителей юридических лиц – членов Ассоциации, а также независимых членов. Членами Совета Ассоциации не могут быть члены ревизионной комиссии Ассоциации, а также Президент Ассоциации.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3.2. Независимыми членами считаются лица, которые не связаны трудовыми отношениями с Ассоциацией, её членами, а также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 </w:t>
      </w:r>
    </w:p>
    <w:p>
      <w:pPr>
        <w:pStyle w:val="TextBodyIndent"/>
        <w:ind w:firstLine="709"/>
        <w:rPr/>
      </w:pPr>
      <w:r>
        <w:rPr/>
        <w:t>3.3. Количественный состав Совет Ассоциации определяется общим собранием членов Ассоциации, но не может быть менее 3 членов.</w:t>
      </w:r>
    </w:p>
    <w:p>
      <w:pPr>
        <w:pStyle w:val="TextBodyIndent"/>
        <w:ind w:firstLine="709"/>
        <w:rPr>
          <w:strike/>
          <w:color w:val="000000"/>
        </w:rPr>
      </w:pPr>
      <w:r>
        <w:rPr/>
        <w:t>3.4. Персональный состав Совет Ассоциации избирается тайным голосованием на общем собрании членов Ассоциации сроком на 5 (пять) лет</w:t>
      </w:r>
      <w:r>
        <w:rPr>
          <w:color w:val="000000"/>
        </w:rPr>
        <w:t xml:space="preserve">. </w:t>
      </w:r>
    </w:p>
    <w:p>
      <w:pPr>
        <w:pStyle w:val="Style19"/>
        <w:widowControl/>
        <w:ind w:firstLine="709"/>
        <w:jc w:val="both"/>
        <w:rPr/>
      </w:pPr>
      <w:r>
        <w:rPr>
          <w:rStyle w:val="FontStyle37"/>
          <w:rFonts w:cs="Times New Roman"/>
          <w:color w:val="000000"/>
          <w:sz w:val="24"/>
          <w:szCs w:val="24"/>
        </w:rPr>
        <w:t>3.5.</w:t>
      </w:r>
      <w:r>
        <w:rPr>
          <w:color w:val="000000"/>
        </w:rPr>
        <w:t xml:space="preserve"> Совет Ассоциации осуществляет свою деятельность путем проведения заседаний и принятия решений по вопросам его компетенции.</w:t>
      </w:r>
    </w:p>
    <w:p>
      <w:pPr>
        <w:pStyle w:val="Style19"/>
        <w:widowControl/>
        <w:ind w:firstLine="709"/>
        <w:jc w:val="both"/>
        <w:rPr/>
      </w:pPr>
      <w:r>
        <w:rPr>
          <w:color w:val="000000"/>
        </w:rPr>
        <w:t>3.6. Каждый член Совета Ассоциации имеет на заседании один голос.</w:t>
      </w:r>
    </w:p>
    <w:p>
      <w:pPr>
        <w:pStyle w:val="Style19"/>
        <w:widowControl/>
        <w:ind w:firstLine="709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3.7. </w:t>
      </w:r>
      <w:r>
        <w:rPr>
          <w:rStyle w:val="FontStyle37"/>
          <w:rFonts w:cs="Times New Roman"/>
          <w:i/>
          <w:sz w:val="24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>Полномочия члена Совета Ассоциации могут быть приостановлены решением Совета Ассоциации с последующим вынесением на общее собрание вопроса о досрочном прекращении полномочий по следующим основаниям:</w:t>
      </w:r>
    </w:p>
    <w:p>
      <w:pPr>
        <w:pStyle w:val="Style19"/>
        <w:widowControl/>
        <w:ind w:firstLine="709"/>
        <w:jc w:val="both"/>
        <w:rPr/>
      </w:pPr>
      <w:r>
        <w:rPr/>
        <w:t>3.7.1.  Нарушение членом Совета Ассоциации требований устава Ассоциации, предъявляемых к члену Ассоциации;</w:t>
      </w:r>
    </w:p>
    <w:p>
      <w:pPr>
        <w:pStyle w:val="Style19"/>
        <w:widowControl/>
        <w:ind w:firstLine="709"/>
        <w:jc w:val="both"/>
        <w:rPr/>
      </w:pPr>
      <w:r>
        <w:rPr/>
        <w:t>3.7.2. Несоблюдение этических норм поведения;</w:t>
      </w:r>
    </w:p>
    <w:p>
      <w:pPr>
        <w:pStyle w:val="Style19"/>
        <w:widowControl/>
        <w:ind w:firstLine="709"/>
        <w:jc w:val="both"/>
        <w:rPr/>
      </w:pPr>
      <w:r>
        <w:rPr/>
        <w:t xml:space="preserve">3.7.3. Систематическое уклонение от участия в заседаниях Совета Ассоциации и (или) участия в обсуждении рассматриваемых вопросов, в том числе в случае пропуска членом Совета Ассоциации трех заседаний Совета Ассоциации в течение одного года или двух заседаний подряд без уважительной причины. </w:t>
      </w:r>
    </w:p>
    <w:p>
      <w:pPr>
        <w:pStyle w:val="Style19"/>
        <w:widowControl/>
        <w:ind w:firstLine="709"/>
        <w:jc w:val="both"/>
        <w:rPr/>
      </w:pPr>
      <w:r>
        <w:rPr/>
        <w:t>Уважительными причинами отсутствия члена Совета Ассоциации на заседаниях Совета Ассоциации могут быть признаны: болезнь, несчастный случай, командировка.</w:t>
      </w:r>
    </w:p>
    <w:p>
      <w:pPr>
        <w:pStyle w:val="Style24"/>
        <w:widowControl/>
        <w:ind w:firstLine="709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3.8. Решение Совета Ассоциации о приостановлении полномочий его члена принимается большинством в 2/3 (две трети) присутствующих на заседании членов Совета Ассоциации и действует до устранения оснований приостановления полномочий либо до досрочного их прекращения на основании решения общего собрания Ассоциации.</w:t>
      </w:r>
    </w:p>
    <w:p>
      <w:pPr>
        <w:pStyle w:val="Style23"/>
        <w:widowControl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Член Совета Ассоциации, полномочия которого приостанавливаются или прекращаются досрочно по указанным обстоятельствам, должен быть письменно извещен о рассмотрении этого вопроса на заседании Совета Ассоциации. </w:t>
      </w:r>
    </w:p>
    <w:p>
      <w:pPr>
        <w:pStyle w:val="Style19"/>
        <w:widowControl/>
        <w:ind w:firstLine="709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Член Совета Ассоциации, полномочия которого приостановлены, не имеет права принимать участие в голосовании при принятии решений Советом Ассоциаци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37"/>
          <w:rFonts w:cs="Times New Roman"/>
          <w:sz w:val="24"/>
          <w:szCs w:val="24"/>
        </w:rPr>
        <w:t>3.9. В</w:t>
      </w:r>
      <w:r>
        <w:rPr/>
        <w:t xml:space="preserve"> случае обращения члена Совета Ассоциации с заявлением о досрочном прекращении своих полномочий по собственному желанию его полномочия прекращаются с даты принятия соответствующего решения общим собранием членов Ассоциации.</w:t>
      </w:r>
    </w:p>
    <w:p>
      <w:pPr>
        <w:pStyle w:val="Normal"/>
        <w:ind w:firstLine="709"/>
        <w:jc w:val="both"/>
        <w:rPr/>
      </w:pPr>
      <w:r>
        <w:rPr/>
        <w:t xml:space="preserve">3.10. В члены Совета Ассоциации может быть избран руководитель или представитель  любой организации (юридического лица или индивидуального предпринимателя) - члена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11. Если в члены Совета Ассоциации избран руководитель организации - члена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, он вправе выступать от имени организации, представлять ее интересы, а также осуществлять все права члена Совета Ассоциации без доверен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2. В случае если в члены Совета Ассоциации избран представитель организации - члена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>, не являющийся руководителем данной организации, его полномочия должны подтверждаться доверенностью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3. Кандидаты в члены Совета Ассоциации выдвигаются на общем собрании членами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3.14. Кандидатуры, выдвинутые на должность членов Совета Ассоциации, и не заявившие самоотвод, подлежат включению в избирательные бюллетени для тайного голосования по выборам в Совет Ассоци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5. Избранными считаются кандидаты, набравшие квалифицированное большинство голосов в 2/3 (две трети) голосов членов Ассоциации, участвующих в голосован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Председателя Совета Ассоци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4.1. </w:t>
      </w:r>
      <w:r>
        <w:rPr>
          <w:color w:val="000000"/>
        </w:rPr>
        <w:t>Председатель Совета Ассоциации избирается общим собранием членов Ассоциации из числа членов Совета Ассоциации тайным голосованием на срок 5 (пять) лет. Лицо может быть избрано на должность  Председателя Совета Ассоциации неограниченное количество раз. Председатель Совета Ассоциации возглавляет Совет Ассоциации, руководит его деятельностью, председательствует на заседаниях Совета Ассоциации. В отсутствие председателя Совета Ассоциации председательствовать на заседании Совета Ассоциации может заместитель председателя Совета Ассоциации или иное назначенное председателем Совета  Ассоциации лицо из членов Совета Ассоциации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>4.2. Председатель Совета Ассоциации: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4.2.1. </w:t>
      </w:r>
      <w:r>
        <w:rPr/>
        <w:t xml:space="preserve">Представляет Ассоциации перед третьими лицами и действует от имени Ассоциации в отношении решений, принятых общим собранием членов Ассоциации и Советом Ассоциации в рамках их компетенции; </w:t>
      </w:r>
    </w:p>
    <w:p>
      <w:pPr>
        <w:pStyle w:val="Normal"/>
        <w:ind w:firstLine="709"/>
        <w:jc w:val="both"/>
        <w:rPr/>
      </w:pPr>
      <w:r>
        <w:rPr/>
        <w:t xml:space="preserve">4.4.2. Представляет Ассоциации в органах государственной власти и местного самоуправления, некоммерческих организациях, международных и иных организациях, в том числе от имени Ассоциации вносит в органы государственной власти и местного самоуправления </w:t>
      </w:r>
      <w:r>
        <w:rPr>
          <w:color w:val="000000"/>
        </w:rPr>
        <w:t xml:space="preserve">предложения по совершенствованию государственной политики и нормативно – правовой базы в сфере архитектурно-строительного проектирования объектов капитального строительств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3. Принимает решения о созыве Общего собрания членов Ассоциации, заседаний Совета Ассоциации;</w:t>
      </w:r>
    </w:p>
    <w:p>
      <w:pPr>
        <w:pStyle w:val="Normal"/>
        <w:ind w:firstLine="709"/>
        <w:jc w:val="both"/>
        <w:rPr/>
      </w:pPr>
      <w:r>
        <w:rPr/>
        <w:t>4.2.4. Председательствует на Общем собрании членов Ассоциации, заседании Совета Ассоциации;</w:t>
      </w:r>
    </w:p>
    <w:p>
      <w:pPr>
        <w:pStyle w:val="Normal"/>
        <w:ind w:firstLine="709"/>
        <w:jc w:val="both"/>
        <w:rPr/>
      </w:pPr>
      <w:r>
        <w:rPr/>
        <w:t>4.2.5. Подписывает документы, утвержденные общим собранием членов Ассоциации и Советом Ассоциации, трудовой договор (контракт) с Президентом Ассоциации, иные документы от имени Ассоциации в рамках своей компетенции;</w:t>
      </w:r>
    </w:p>
    <w:p>
      <w:pPr>
        <w:pStyle w:val="Normal"/>
        <w:ind w:firstLine="709"/>
        <w:jc w:val="both"/>
        <w:rPr/>
      </w:pPr>
      <w:r>
        <w:rPr/>
        <w:t>4.2.6. Подписывает соглашения о сотрудничестве нефинансового характера с некоммерческими организациями и государственными органами и учреждениям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5. Права, обязанности и ответственность членов </w:t>
      </w:r>
      <w:r>
        <w:rPr>
          <w:b/>
        </w:rPr>
        <w:t>Совета Ассоци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1. Член Совета Ассоциации обладает следующими правам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1. Участвовать в заседаниях Совета Ассоциации, вносить предложения о формировании повестки дня заседания Совета Ассоциации, в том числе о включении в нее дополнительных вопро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2. Участвовать в обсуждении вопросов, вынесенных на заседание Совета Ассоци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5.1.3. Участвовать в голосовании по вопросам повестки дня заседания Совета Ассоци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4. Запрашивать и получать от органов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 любую информацию об их деятель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5. В случае невозможности присутствия на заседании Совета Ассоциации выразить свое решение в письмен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6. Член Совета Ассоциации, не согласившийся с мнением большинства, вправе в течение суток с момента окончания заседания Совета Ассоциации представить свое особое мнение для приобщения его к Протоколу заседания Совета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Член Совета Ассоциации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. Принимать участие в заседаниях Совета Ассоци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2. Исполнять решения Совета Ассоци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3. Члены Совета Ассоциации несут ответственность перед другими членами Ассоциации за планирование и руководство деятельностью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Члены Совета Ассоциации несут 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5. Члены Совета Ассоциации, выразившие особое мнение, освобождаются от  ответственности за состоявшееся решение Совета Ассоци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6. Члены Совета Ассоциации не вправе осуществлять деятельность и совершать действия, влекущие за собой возникновение конфликта интересов Ассоциации и его членов, или создающие угрозу возникновения такого конфлик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 В связи с раскрытием и урегулированием конфликта интересов члены Совета Ассоциации обязаны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1. При принятии решений в рамках компетенции и выполнении своих обязанностей руководствоваться интересами Ассоциации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3. Раскрывать возникший (реальный) или потенциальный конфликт интересов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4. Содействовать урегулированию возникшего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/>
      </w:pPr>
      <w:r>
        <w:rPr>
          <w:b/>
        </w:rPr>
        <w:t xml:space="preserve">6. Срок исполнения Советом Ассоциации своих полномоч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1. Совет Ассоциации исполняет свои полномочия с даты избрания его состава до даты истечения срока полномочий Совета Ассоциации и избрания нового состава Совета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Полномочия Совета Ассоциации или отдельных его членов прекращаются досрочно на основании решения общего собрания членов Ассоциации, принятого тайным голосованием в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6.2.1. 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shd w:fill="FFFFFF" w:val="clear"/>
        <w:ind w:firstLine="709"/>
        <w:jc w:val="both"/>
        <w:rPr/>
      </w:pPr>
      <w:r>
        <w:rPr/>
        <w:t>6.2.2. В случае поданного членом Совета Ассоциации заявления о досрочном сложени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.3. Прекращение трудовых отношений с организацией – членом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>, представителем которой он являлся в Совете Ассоциации, отзыв доверенности на представление интересов члена Ассоциации в Совете Ассоци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.4. Прекращение существования или выход из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 организации – члена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>, представителем которой он являлся в Совете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.5. Нарушения членом Совета Ассоциации требований настоящего Положения Ассоциации, предъявляемых к члену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.6. Несоблюдения этических норм поведения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6.2.7. Систематического уклонения от участия в заседаниях Совета Ассоциации и (или) участия в обсуждении рассматриваемых вопросов, в том числе в случае пропуска членом Совета Ассоциации трех заседаний Совета Ассоциации в течение одного года или двух заседаний подряд без уважительной причин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7.  Порядок созыва и проведения заседаний </w:t>
      </w:r>
      <w:r>
        <w:rPr>
          <w:b/>
        </w:rPr>
        <w:t>Совета Ассоци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7.1. </w:t>
      </w:r>
      <w:r>
        <w:rPr>
          <w:color w:val="000000"/>
        </w:rPr>
        <w:t>Заседания Совета Ассоциации проводятся по мере необходимости, но не реже одного раза в три месяца. Заседания Совета Ассоциации созываются председателем Совета Ассоциации либо лицом его замещающим, а также по требованию Президента Ассоциации и/или не менее 1/3 (одной трети) членов Совета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 Уведомление о планируемом проведении заседания Совета Ассоциации направляется каждому члену Совета Ассоциации не позднее чем за 3 (три) дня до даты проведения заседания. В уведомлении о проведении заседания Совета Ассоциации должно быть указано:</w:t>
      </w:r>
    </w:p>
    <w:p>
      <w:pPr>
        <w:pStyle w:val="Normal"/>
        <w:shd w:fill="FFFFFF" w:val="clear"/>
        <w:ind w:firstLine="709"/>
        <w:jc w:val="both"/>
        <w:rPr/>
      </w:pPr>
      <w:r>
        <w:rPr/>
        <w:t>7.2.1. Дата, время и место проведения заседания Совета Ассоци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2.2. Вопросы, выносимые на обсуждение Совета Ассоци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7.3. К уведомлению о проведении заседания Совета Ассоциации прилагаются все необходимые материалы, связанные с вопросами повестки дня заседания Совета Ассоциации.</w:t>
      </w:r>
    </w:p>
    <w:p>
      <w:pPr>
        <w:pStyle w:val="Normal"/>
        <w:ind w:firstLine="709"/>
        <w:jc w:val="both"/>
        <w:rPr/>
      </w:pPr>
      <w:r>
        <w:rPr/>
        <w:t>7.4. Заседание Совета Ассоциации правомочно, если на указанном заседании присутствует более половины членов Совета Ассоциации</w:t>
      </w:r>
      <w:r>
        <w:rPr>
          <w:rStyle w:val="FontStyle37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7.5. Решения Совета Ассоциации принимаются простым большинством голосов членов Совета Ассоциации, присутствующих на заседании. При равном распределении голосов голос Председателя Совета Ассоциации является решающим.</w:t>
      </w:r>
    </w:p>
    <w:p>
      <w:pPr>
        <w:pStyle w:val="Style19"/>
        <w:widowControl/>
        <w:spacing w:before="120" w:after="120"/>
        <w:ind w:firstLine="709"/>
        <w:jc w:val="center"/>
        <w:rPr/>
      </w:pPr>
      <w:r>
        <w:rPr>
          <w:b/>
          <w:bCs/>
          <w:iCs/>
        </w:rPr>
        <w:t xml:space="preserve">8. Повестка дня заседания </w:t>
      </w:r>
      <w:r>
        <w:rPr>
          <w:b/>
        </w:rPr>
        <w:t xml:space="preserve">Совета Ассоциации </w:t>
      </w:r>
      <w:r>
        <w:rPr>
          <w:b/>
          <w:bCs/>
          <w:iCs/>
        </w:rPr>
        <w:t>и порядок принятия реш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8.1. В повестку дня заседания Совета Ассоциации включаются вопросы, предложенные для рассмотрения председателем Совета Ассоциации, Президентом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, членами Совета Ассоциации, а также членами </w:t>
      </w:r>
      <w:r>
        <w:rPr>
          <w:rStyle w:val="FontStyle37"/>
          <w:rFonts w:cs="Times New Roman"/>
          <w:sz w:val="24"/>
          <w:szCs w:val="24"/>
        </w:rPr>
        <w:t>Ассоциации</w:t>
      </w:r>
      <w:r>
        <w:rPr/>
        <w:t xml:space="preserve">, составляющими в совокупности не менее 25 (двадцати пяти) процентов от общего числа  членов </w:t>
      </w:r>
      <w:r>
        <w:rPr>
          <w:rStyle w:val="FontStyle37"/>
          <w:rFonts w:cs="Times New Roman"/>
          <w:sz w:val="24"/>
          <w:szCs w:val="24"/>
        </w:rPr>
        <w:t xml:space="preserve">Ассоциации  </w:t>
      </w:r>
      <w:r>
        <w:rPr/>
        <w:t>на дату созыва Совета Ассоциаци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8.2. Предложения по формированию повестки дня предстоящего заседания Совета Ассоциации должны быть направлены в Совет Ассоциации не позднее 5 (пяти) календарных дней до планируемой даты проведения заседания Совета Ассоциации</w:t>
      </w:r>
      <w:r>
        <w:rPr>
          <w:rStyle w:val="FontStyle37"/>
          <w:rFonts w:cs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По результатам проведенного голосования оформляется протокол заседания Совета Ассоциац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. Протоколы заседаний </w:t>
      </w:r>
      <w:r>
        <w:rPr>
          <w:b/>
        </w:rPr>
        <w:t>Совета Ассоциации</w:t>
      </w:r>
    </w:p>
    <w:p>
      <w:pPr>
        <w:pStyle w:val="Style19"/>
        <w:widowControl/>
        <w:ind w:firstLine="709"/>
        <w:jc w:val="both"/>
        <w:rPr/>
      </w:pPr>
      <w:r>
        <w:rPr/>
        <w:t xml:space="preserve">9.1. Протокол заседания Совета Ассоциации ведется </w:t>
      </w:r>
      <w:r>
        <w:rPr>
          <w:rStyle w:val="FontStyle37"/>
          <w:rFonts w:cs="Times New Roman"/>
          <w:sz w:val="24"/>
          <w:szCs w:val="24"/>
        </w:rPr>
        <w:t xml:space="preserve">секретарем Совета Ассоциации, избираемым Советом Ассоциации из числа штатных сотрудников Ассоци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9.2. В протоколе заседания Совета Ассоциации отражаются место, дата проведения заседания Совета Ассоциации, повестка дня заседания Совета Ассоциации, фамилии присутствующих на заседании членов Совета Ассоциации, фамилии членов Совета Ассоциации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3. Протокол заседания Совета Ассоциации подписывается председательствующим на заседании Совета Ассоциации и секретар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10. Обеспечение работы Совета Ассоци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1. Организационное, техническое и методическое обеспечение деятельности Совета Ассоциации</w:t>
      </w:r>
      <w:r>
        <w:rPr>
          <w:rStyle w:val="FontStyle37"/>
          <w:rFonts w:cs="Times New Roman"/>
          <w:sz w:val="24"/>
          <w:szCs w:val="24"/>
        </w:rPr>
        <w:t xml:space="preserve"> </w:t>
      </w:r>
      <w:r>
        <w:rPr/>
        <w:t xml:space="preserve">осуществляется </w:t>
      </w:r>
      <w:r>
        <w:rPr>
          <w:rStyle w:val="FontStyle37"/>
          <w:rFonts w:cs="Times New Roman"/>
          <w:sz w:val="24"/>
          <w:szCs w:val="24"/>
        </w:rPr>
        <w:t>Ассоциацией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/>
        <w:t>11.1. Положение считается принятым общим собранием членов Ассоциации, если за него проголосовало квалифицированное большинство в две трети голосов присутствующих на общем собрании членов Ассоциации, и вступает в силу с 01.07.2017 при условии, что сведения о нем внесены в государственный реестр саморегулируемых организаций в соответствии с частью 5 статьи 55.1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1.2. Изменения, внесенные в Положение, решения о признании их утратившими силу, в соответствии с Уставом Ассоциации, считаются принятыми общим собранием членов Ассоциации, если за них проголосовало квалифицированное большинство в две трети голосов присутствующих на общем собрании членов Ассоциации, и вступают в силу не ранее чем со дня внесения сведений о них в государственный реестр саморегулируемых организаций в соответствии с частью 5 статьи 55.18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1.3. Положение, изменения, внесенные в Положение, решения о признании их утратившими силу в срок не позднее чем через 3 (три) рабочих дня со дня их принятия подлежат размещению на официальном сайте Ассоциации в информационно-телекоммуникационной сети Интернет </w:t>
      </w:r>
      <w:r>
        <w:rPr>
          <w:lang w:val="en-US"/>
        </w:rPr>
        <w:t>ngp</w:t>
      </w:r>
      <w:r>
        <w:rPr/>
        <w:t>-</w:t>
      </w:r>
      <w:r>
        <w:rPr>
          <w:lang w:val="en-US"/>
        </w:rPr>
        <w:t>sro</w:t>
      </w:r>
      <w:r>
        <w:rPr/>
        <w:t>.</w:t>
      </w:r>
      <w:r>
        <w:rPr>
          <w:lang w:val="en-US"/>
        </w:rPr>
        <w:t>ru</w:t>
      </w:r>
      <w:r>
        <w:rPr/>
        <w:t xml:space="preserve">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строительства, реконструкции и капитального ремонта объектов капитального строительства. </w:t>
      </w:r>
    </w:p>
    <w:p>
      <w:pPr>
        <w:pStyle w:val="Normal"/>
        <w:ind w:firstLine="709"/>
        <w:jc w:val="center"/>
        <w:rPr/>
      </w:pPr>
      <w:r>
        <w:rPr/>
        <w:t>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2:00Z</dcterms:created>
  <dc:creator>Mikov</dc:creator>
  <dc:description/>
  <cp:keywords/>
  <dc:language>en-US</dc:language>
  <cp:lastModifiedBy>СРО 2</cp:lastModifiedBy>
  <cp:lastPrinted>2018-05-16T16:31:00Z</cp:lastPrinted>
  <dcterms:modified xsi:type="dcterms:W3CDTF">2018-06-01T09:26:00Z</dcterms:modified>
  <cp:revision>11</cp:revision>
  <dc:subject/>
  <dc:title>№6</dc:title>
</cp:coreProperties>
</file>