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09"/>
        <w:jc w:val="right"/>
        <w:outlineLvl w:val="1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1064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протоколом общего собрания членов Ассоциации саморегулируемой организации «Гильдия проектировщиков Новгородской област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от 25.05.2017 № 1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83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отоколом общего собрания членов Ассоциации саморегулируемой организации «Гильдия проектировщиков Новгоро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т 25.05.2017 № 1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 ревизионной комиссии</w:t>
      </w:r>
      <w:r>
        <w:rPr>
          <w:rStyle w:val="FontStyle37"/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center"/>
        <w:outlineLvl w:val="1"/>
        <w:rPr/>
      </w:pPr>
      <w:r>
        <w:rPr>
          <w:rStyle w:val="FontStyle37"/>
          <w:rFonts w:cs="Times New Roman"/>
          <w:sz w:val="28"/>
          <w:szCs w:val="28"/>
        </w:rPr>
        <w:t xml:space="preserve">Ассоциация саморегулируемой организации «Гильдия проектировщиков Новгородской области»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center"/>
        <w:outlineLvl w:val="1"/>
        <w:rPr>
          <w:rStyle w:val="FontStyle3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/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017 год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 w:before="120" w:after="12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</w:rPr>
        <w:t>Общие положения</w:t>
      </w:r>
    </w:p>
    <w:p>
      <w:pPr>
        <w:pStyle w:val="Style19"/>
        <w:tabs>
          <w:tab w:val="clear" w:pos="708"/>
          <w:tab w:val="center" w:pos="4677" w:leader="none"/>
        </w:tabs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Настоящее Положение о ревизионной комиссии Ассоциации саморегулируемая организация «Гильдия проектировщиков Новгородской области» (далее – Положение) разработано в соответствии с Градостроительным кодексом Российской Федерации от 29 декабря 2009 года № 190-ФЗ, Федеральным законом от 07 декабря 2007 года № 315-ФЗ «О саморегулируемых организациях», а также Уставом Ассоциации саморегулируемой организации «Гильдия проектировщиков Новгородской области» (далее – Ассоциации) и другими документами Ассоциации и определяет сферу деятельности, полномочия, порядок работы и порядок формирования ревизионной комиссии Ассоциации.</w:t>
      </w:r>
    </w:p>
    <w:p>
      <w:pPr>
        <w:pStyle w:val="Style19"/>
        <w:tabs>
          <w:tab w:val="clear" w:pos="708"/>
          <w:tab w:val="center" w:pos="4677" w:leader="none"/>
        </w:tabs>
        <w:spacing w:before="120" w:after="120"/>
        <w:ind w:right="-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Сфера деятельности ревизионной комиссии Ассоциации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2.1. Деятельность ревизионной комиссии Ассоциации осуществляется в интересах Ассоциации в целях минимизации рисков финансово-хозяйственной деятельности Ассоциации, а также в целях оказания аналитической, консультационной и иной помощи Ассоциации, в том числе единоличному исполнительному органу Ассоциации (Президенту Ассоциации).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2.2. Ревизионная комиссия Ассоциации является независимым постоянно действующим органом внутреннего контроля Ассоциации.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2.3. К компетенции ревизионной комиссии Ассоциации относятся: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2.3.1. Осуществление контроля и ежегодные ревизии финансово-хозяйственной деятельности Ассоциации</w:t>
      </w:r>
      <w:r>
        <w:rPr>
          <w:b/>
        </w:rPr>
        <w:t>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2.3.2. Подготовка заключения по годовым отчетам и балансам Ассоциации. Без заключения ревизионной комиссии Ассоциации общее собрание членов Ассоциации не вправе утверждать годовой баланс и отчет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2.3.3. Контроль за соблюдением действующего законодательства в деятельности Ассоциации, его органов и должностных лиц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2.3.4. Ежегодный отчет о своей работе перед общим собранием членов Ассоциации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полномочия ревизионной комиссии Ассоциации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 Ревизионная комиссия Ассоциации состоит из председателя и членов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2. Председатель ревизионной комиссии Ассоциации осуществляет руководство деятельностью ревизионной комиссии Ассоциации, организует ее работу, представляет ревизионную комиссию Ассоциации на заседаниях органов Ассоциации, подписывает документы, исходящие от ревизионной комиссии Ассоциации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3. Члены ревизионной комиссии Ассоциации участвуют в работе ревизионной комиссии Ассоциации в пределах компетенции, определенной пунктом 2.3 Положения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4. Ревизионная комиссия Ассоциации в пределах своей компетенции осуществляет следующие полномочия: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>3.1.1. Проверку бухгалтерской документации Ассоциаци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2. Проверку законности сделок, заключенных Ассоциацией, и расчетов с контрагентам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3. Проверку целевого использования средств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4. Проверку правомочности решений, принятых органами управления Ассоциации, их соответствие Уставу Ассоциации, решениям общего собрания членов Ассоциации и действующему законодательству Российской Федерации;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>3.1.5. Иные функции, отнесенные Положением, решениями органов управления Ассоциации и/или нормативными правовыми актами Российской Федерации к полномочиям ревизионной комисс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3.1.6. Своевременную идентификацию, оценку и обобщение нарушений (включая причины нарушений) действующего законодательства Российской Федерации, а также положений документов Ассоциации, допускаемых в ходе осуществления деятельности Ассоциации, в целях исключения их последующего повторения; 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>3.1.7. Выявление и оценку рисков финансово-хозяйственной деятельности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8. Анализ своевременности и правильности расчётов с контрагентами, бюджетами различного уровня и кредиторами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3.1.9. Анализ расчётов с дебиторами Ассоциации, в том числе в части своевременности и полноты мер, предпринимаемых единоличным исполнительным органом Ассоциации (Президентом Ассоциации) по вопросам получения денежных средств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ревизионной комиссии Ассоциации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1. В целях выполнения своих функций ревизионная комиссия Ассоциации </w:t>
      </w:r>
      <w:r>
        <w:rPr>
          <w:color w:val="000000"/>
          <w:u w:val="single"/>
        </w:rPr>
        <w:t>имеет право</w:t>
      </w:r>
      <w:r>
        <w:rPr>
          <w:color w:val="000000"/>
        </w:rPr>
        <w:t xml:space="preserve">: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1. Получать от Президента Ассоциации  или лиц, указанных им, все затребованные ревизионной комиссией Ассоциации документы, необходимые для ее работы, изучение которых соответствует сфере деятельности и полномочиям ревизионной комиссии Ассоциации. Указанные документы должны быть представлены ревизионной комиссии Ассоциации в течение 3 (трех) рабочих дней, следующих за получением Президентом Ассоциации письменного запроса от ревизионной комиссии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2. Получать от членов постоянно действующего коллегиального органа управления Ассоциации (Совета Ассоциации), Президента  Ассоциации, главного бухгалтера Ассоциации необходимых пояснений в устной или письменной форме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1.3. Ставить перед органами управления Ассоциации вопрос об ответственности работников Ассоциации, включая должностных лиц, в случае нарушения ими Устава Ассоциации и других документов Ассоциации;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1.4. Требовать от органов управления Ассоциацией оперативного устранения выявленных в ходе ревизий нарушений;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5. Рекомендовать  Президенту Ассоциации запросить независимое заключение по отдельными вопросами деятельности Ассоциации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6. Обращаться к Президенту Ассоциации с требованием о созыве заседания Совета Ассоциации, внеочередного общего собрания членов Ассоциации в случаях, когда выявление нарушений в финансово-хозяйственной деятельности или угроза имущественным интересам Ассоциации требуют принятия решений по вопросам, находящимся в компетенции соответствующего органа управления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7. Ставить перед органами управления Ассоциации вопрос о привлечении к дисциплинарной ответственности работников Ассоциации, включая должностных лиц, в случае нарушения ими обязательных для исполнения нормативных правовых актов Российской Федерации и документов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1.8. Вносить предложения в повестку дня общего собрания членов Ассоциации и Совета Ассоциации по вопросам компетенции ревизионной комиссии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2. Ревизионная комиссия Ассоциации обязана: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2.1. Обеспечить систематический контроль за финансово-хозяйственной деятельностью Ассоциации; 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4.2.2. Объективно отражать в материалах ревизий выявленные факты нарушений и злоупотреблений с указанием их причин, виновных лиц, размера причиненного материального ущерба;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2.3. Принимать все необходимые меры для выявления возможных нарушений в финансово-хозяйственной деятельности Ассоциации и содействовать их устранению;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2.4. Проводить ревизии финансово-хозяйственной деятельности Ассоциации по инициативе лиц, уполномоченных требовать проведения таких ревизий, определенных в подпункте 5.2 Положения, и доводить результаты таких ревизий до сведения инициатора проверки, а также Президента Ассоциации и Совета Ассоциации в форме заключения по итогам ревиз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2.5. Соблюдать коммерческую тайну, не разглашать сведения, являющиеся конфиденциальными, к которым члены ревизионной комиссии Ассоциации получили доступ при выполнении своих полномочий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2.6. Давать оценку достоверности данных, включаемых в годовой отчет Ассоциации содержащихся в годовой бухгалтерской отчетности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4.2.7. Выполнять свои обязанности и осуществлять свои полномочия добросовестно и качественно.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 xml:space="preserve">4.3. При проведении проверок члены ревизионной комиссии Ассоциации обязаны надлежащим образом изучить все документы и материалы, относящиеся к предмету проверки.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4.4. Члены ревизионной комиссии Ассоциации несут ответственность за объективность и добросовестность произведенной ими ревизии финансово-хозяйственной деятельности Ассоциации, а также за сохранение коммерческой тайны, содержащейся в предоставленных ревизионной комиссии Ассоциации документах. Член ревизионной комиссии Ассоциации несет персональную ответственность в случае составления им по итогам ревизии особого мнения, не совпадающего с выводами комиссии.</w:t>
      </w:r>
    </w:p>
    <w:p>
      <w:pPr>
        <w:pStyle w:val="Style19"/>
        <w:spacing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боты ревизионной комиссии Ассоциации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1. Плановая ревизия финансово-хозяйственной деятельности Ассоциации проводится ревизионной комиссией Ассоциации не реже одного раза в год по итогам деятельности Ассоциации за отчетный год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2. Внеплановые проверки финансово-хозяйственной деятельности Ассоциации могут проводится в любое время по инициативе: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2.1. Общего собрания членов Ассоциации, если за принятие решения о назначении внеплановой ревизии проголосовало не менее чем 50 % голосов общего собрания членов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2.2. Совета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2.3. Президента Ассоциац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2.4. Председателя ревизионной комиссии;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3. Инициатор внеплановой ревизии направляет свое предложение Президенту Ассоциации и/или в Совет Ассоциации. Президент Ассоциации и/или Совет Ассоциации дает поручение ревизионной комиссии Ассоциации в течение 7 (семи) рабочих дней после получения предложения начать внеплановую ревизию.</w:t>
      </w:r>
    </w:p>
    <w:p>
      <w:pPr>
        <w:pStyle w:val="Style19"/>
        <w:spacing w:lineRule="auto" w:line="216" w:before="0" w:after="0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5.4. По итогам ревизии финансово-хозяйственной деятельности Ассоциации ревизионная комиссия Ассоциации составляет заключение, которое должно содержать систематизированное изложение документально подтвержденных фактов нарушений при осуществлении финансово-хозяйственной деятельности Ассоциации, выявленных в процессе ревизии, или указание на отсутствие таковых, а также выводы и предложения ревизионной комиссии Ассоциации по устранению выявленных нарушений. 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При плановой ревизии ревизионная комиссия Ассоциации подтверждает достоверность данных, содержащихся в годовом отчете Ассоциации общему собранию членов Ассоциации. Заключение ревизионной комиссии Ассоциации  учитывает результаты аудиторской проверки за аналогичный период (при наличии)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5. Заключение подписывается всеми членами ревизионной комиссии Ассоциации. Член ревизионной комиссии Ассоциации, выразивший несогласие с заключением ревизионной комиссии Ассоциации, вправе подготовить особое мнение, которое прилагается к заключению ревизионной комиссии Ассоциации и является его неотъемлемой частью. Если член ревизионной комиссии Ассоциации не подписал заключение и не подготовил особого мнения, в заключении указывается, по какой причине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6. Заключение ревизионной комиссии Ассоциации рассматривается на ближайшем после окончания ревизии заседании Совета Ассоциации и, при внеочередной ревизии, направляется инициатору ревизии.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5.7. Ревизии финансово-хозяйственной деятельности Ассоциации не должны нарушать нормальный режим работы Ассоциации.</w:t>
      </w:r>
    </w:p>
    <w:p>
      <w:pPr>
        <w:pStyle w:val="Normal"/>
        <w:spacing w:before="120" w:after="120"/>
        <w:ind w:left="-284" w:right="-142" w:hanging="0"/>
        <w:jc w:val="center"/>
        <w:rPr>
          <w:b/>
          <w:b/>
        </w:rPr>
      </w:pPr>
      <w:r>
        <w:rPr>
          <w:b/>
        </w:rPr>
        <w:t>6. Порядок формирования ревизионной комиссии Ассоциации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. Персональный состав ревизионной комиссии Ассоциации, включая председателя ревизионной комиссии Ассоциации, определяется общим собранием членов Ассоциации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2. Ревизионная комиссия Ассоциации избирается сроком на 2 (два) года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 xml:space="preserve">6.3. Ревизионная комиссия Ассоциации состоит из 3 (трех) членов, включая председателя. 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4. Членами ревизионной комиссии Ассоциации могут быть члены Ассоциации или надлежащим образом уполномоченные представители членов Ассоциации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5. Членами ревизионной комиссии Ассоциации не могут быть избраны штатные работники Ассоциации. Членами Ревизионной комиссии не могут быть председатель Совета Ассоциации, члены Совета Ассоциации, Председатель Ассоциации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6. Каждый член Ассоциации имеет право выдвинуть не более одного кандидата в состав ревизионной комиссии Ассоциации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 xml:space="preserve">6.7. Избрание членов ревизионной комиссии Ассоциации осуществляется открытым голосованием. Решение считается принятым, если за него проголосовало квалифицированное большинство в 2/3 (две трети) голосов присутствующих на общем собрании членов Ассоциации. 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8. Лица, избранные в ревизионную комиссию Ассоциации, включая ее председателя, могут переизбираться неограниченное число раз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9. Основаниями прекращения полномочий членов ревизионной комиссии Ассоциации являются: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9.1. Истечение срока, на который они избраны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9.2. Досрочное прекращение полномочий. Решение о прекращении полномочий принимается общим собранием членов Ассоциации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0. В случае досрочного прекращения полномочий одного из членов ревизионной комиссии Ассоциации должен быть избран новый член ревизионной комиссии Ассоциации в порядке, определенном в пунктах 6.1 – 6.8 Положения. Полномочия вновь избранного (взамен досрочно прекратившего полномочия) члена ревизионной комиссии Ассоциации заканчиваются с окончанием полномочий ревизионной комиссии Ассоциации в целом, то есть могут составлять менее 2 (двух) лет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 Основаниями для досрочного прекращения полномочий членов ревизионной комиссии Ассоциации, включая председателя, являются следующие их действия: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1. Заявление о добровольном снятии с себя полномочий председателя либо члена ревизионной комиссии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2. Причинение существенных убытков Ассоциации либо членам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3. Нанесение ущерба деловой репутации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4. Совершение уголовного преступления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5. Недобросовестное исполнение своих обязанностей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6. Нарушение положений Устава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7. Извлечение личной выгоды из членства в ревизионной комиссии Ассоциации;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1.8. В иных случаях, которые могут быть предусмотрены в нормативных правовых актах Российской Федерации, регламентирующих данные правоотношения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>6.12. В случае выхода (исключения) члена Ассоциации из состава Ассоциации полномочия члена ревизионной комиссии Ассоциации, являющегося полномочным представителем такого члена Ассоциации, прекращаются с даты выхода делегировавшего его члена Ассоциации.</w:t>
      </w:r>
    </w:p>
    <w:p>
      <w:pPr>
        <w:pStyle w:val="Style19"/>
        <w:spacing w:lineRule="exact" w:line="200"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Обеспечение деятельности ревизионной комиссии Ассоциации</w:t>
      </w:r>
    </w:p>
    <w:p>
      <w:pPr>
        <w:pStyle w:val="Style19"/>
        <w:spacing w:lineRule="auto" w:line="216" w:before="0" w:after="0"/>
        <w:ind w:right="-142" w:firstLine="567"/>
        <w:jc w:val="both"/>
        <w:rPr/>
      </w:pPr>
      <w:r>
        <w:rPr>
          <w:color w:val="000000"/>
        </w:rPr>
        <w:t>7.1. В целях обеспечения деятельности ревизионной комиссии Ассоциации в лице его органов управления обязано предоставить ревизионной комиссии Ассоциации необходимое помещение, технические средства и материалы.</w:t>
      </w:r>
    </w:p>
    <w:p>
      <w:pPr>
        <w:pStyle w:val="Normal"/>
        <w:spacing w:lineRule="auto" w:line="216"/>
        <w:ind w:right="-142" w:firstLine="567"/>
        <w:jc w:val="both"/>
        <w:rPr/>
      </w:pPr>
      <w:r>
        <w:rPr/>
        <w:t xml:space="preserve">7.2. Члены ревизионной комиссии Ассоциации не получают вознаграждения и действуют на общественных началах. </w:t>
      </w:r>
    </w:p>
    <w:p>
      <w:pPr>
        <w:pStyle w:val="Style19"/>
        <w:spacing w:lineRule="exact" w:line="200" w:before="120" w:after="120"/>
        <w:ind w:left="-284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Хранение документов ревизионной комиссии Ассоциации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Ревизионная комиссия Ассоциации хранит документы по месту нахождения Президента Ассоциации в соответствии с Уставом Ассоциации. </w:t>
      </w:r>
    </w:p>
    <w:p>
      <w:pPr>
        <w:pStyle w:val="Heading4"/>
        <w:spacing w:before="120" w:after="120"/>
        <w:ind w:left="2727" w:hanging="0"/>
        <w:rPr/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9.1. Положение считается принятым общим собранием членов Ассоциации, если за него проголосовало квалифицированное большинство в 2/3 (две трети) голосов присутствующих на общем собрании членов Ассоциации, и вступает в силу не ранее, чем через 10 (десять) дней после дня его принятия, но не ранее 01.07.2017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9.2. Изменения, внесенные в Положение, решения о признании их утратившими силу, в соответствии с Уставом Ассоциации, считаются принятыми общим собранием членов Ассоциации, если за них проголосовало квалифицированное большинство в 2/3 (две трети) голосов присутствующих на общем собрании членов Ассоциации, и вступают в силу не ранее, чем через 10 (десять) дней после дня их принятия на общем собрании членов Ассоциации. </w:t>
      </w:r>
    </w:p>
    <w:p>
      <w:pPr>
        <w:pStyle w:val="Normal"/>
        <w:spacing w:lineRule="auto" w:line="216"/>
        <w:ind w:firstLine="709"/>
        <w:jc w:val="both"/>
        <w:rPr>
          <w:rFonts w:eastAsia="Calibri"/>
          <w:lang w:eastAsia="ar-SA"/>
        </w:rPr>
      </w:pPr>
      <w:r>
        <w:rPr/>
        <w:t>9.3. Положение, изменения</w:t>
      </w:r>
      <w:r>
        <w:rPr>
          <w:rFonts w:eastAsia="Calibri"/>
          <w:lang w:eastAsia="ar-SA"/>
        </w:rPr>
        <w:t>, внесенные в Положение, решения о признании их утратившими силу, должны быть размещены на официальном сайте Ассоциации в течение 5 (пяти) рабочих дней со дня, следующего за днем утверждения Положения или за днем наступления события, повлекшего такие изменения, если иной срок размещения таких изменений не установлен федеральным законом</w:t>
      </w:r>
      <w:r>
        <w:rPr/>
        <w:t>.</w:t>
      </w:r>
    </w:p>
    <w:p>
      <w:pPr>
        <w:pStyle w:val="Normal"/>
        <w:spacing w:lineRule="auto" w:line="216"/>
        <w:ind w:firstLine="709"/>
        <w:jc w:val="both"/>
        <w:rPr>
          <w:iCs/>
        </w:rPr>
      </w:pPr>
      <w:r>
        <w:rPr/>
        <w:t>9.4. С даты вступления в силу настоящего Положения прекращает свое действие и утрачивает силу «</w:t>
      </w:r>
      <w:r>
        <w:rPr>
          <w:bCs/>
        </w:rPr>
        <w:t>Положение о Ревизионной комиссии  Ассоциации саморегулируемой организации «Гильдия проектировщиков Новгородской области», утвержденное Общим собранием членов Некоммерческого Партнерства «Гильдия проектировщиков Новгородской области» протокол от 19.10.2009 №4</w:t>
      </w:r>
      <w:r>
        <w:rPr>
          <w:iCs/>
        </w:rPr>
        <w:t>, в редакции протоколов от 19.12.2013 № 2, от 26.08.2015 №1».</w:t>
      </w:r>
    </w:p>
    <w:p>
      <w:pPr>
        <w:pStyle w:val="Normal"/>
        <w:ind w:firstLine="709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9:00Z</dcterms:created>
  <dc:creator>SBI-02</dc:creator>
  <dc:description/>
  <cp:keywords/>
  <dc:language>en-US</dc:language>
  <cp:lastModifiedBy>СРО 2</cp:lastModifiedBy>
  <dcterms:modified xsi:type="dcterms:W3CDTF">2017-05-26T09:45:00Z</dcterms:modified>
  <cp:revision>6</cp:revision>
  <dc:subject/>
  <dc:title/>
</cp:coreProperties>
</file>