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6» но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правлении представителей  НП СРО «Гильдия проектировщиков Новгородской области» в Санкт-Петербург для участия в Конференции СРО, Проектировщиков СЗФО 19 ноября 2010 го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исполнительного директора Ефременко И.В. с предложением направить для участия в Конференции СРО, Проектировщиков СЗФО 19 ноября 2010 года </w:t>
      </w:r>
      <w:r>
        <w:rPr>
          <w:rFonts w:cs="Times New Roman" w:ascii="Times New Roman" w:hAnsi="Times New Roman"/>
          <w:b/>
          <w:sz w:val="24"/>
          <w:szCs w:val="24"/>
        </w:rPr>
        <w:t>представителем от НП СРО «Гильдия проектировщиков Новгородской области» Здорнова Сергея Александровича с правом решающего голо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0:00Z</dcterms:created>
  <dc:creator>СРО 2</dc:creator>
  <dc:description/>
  <cp:keywords/>
  <dc:language>en-US</dc:language>
  <cp:lastModifiedBy>СРО администрация</cp:lastModifiedBy>
  <cp:lastPrinted>2010-11-16T11:54:00Z</cp:lastPrinted>
  <dcterms:modified xsi:type="dcterms:W3CDTF">2010-11-16T08:57:00Z</dcterms:modified>
  <cp:revision>55</cp:revision>
  <dc:subject/>
  <dc:title/>
</cp:coreProperties>
</file>