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pacing w:val="15"/>
          <w:sz w:val="16"/>
          <w:szCs w:val="16"/>
        </w:rPr>
      </w:pPr>
      <w:r>
        <w:rPr>
          <w:bCs w:val="false"/>
          <w:spacing w:val="15"/>
          <w:sz w:val="16"/>
          <w:szCs w:val="16"/>
        </w:rPr>
      </w:r>
    </w:p>
    <w:tbl>
      <w:tblPr>
        <w:tblW w:w="34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iCs/>
                <w:lang w:eastAsia="en-US"/>
              </w:rPr>
            </w:pPr>
            <w:r>
              <w:rPr>
                <w:iCs/>
                <w:lang w:eastAsia="en-US"/>
              </w:rPr>
              <w:t>УТВЕРЖДЕНО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протоколом заседания Совета Ассоциации саморегулируемой организации «Гильдия проектировщиков Новгородской области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 24.05.2017 № 14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едакции протоколов  от 27.06.2017 №18, от 04.08.2017 №22)__</w:t>
            </w:r>
          </w:p>
        </w:tc>
      </w:tr>
    </w:tbl>
    <w:p>
      <w:pPr>
        <w:pStyle w:val="Normal"/>
        <w:jc w:val="right"/>
        <w:rPr>
          <w:bCs w:val="false"/>
          <w:spacing w:val="15"/>
          <w:sz w:val="16"/>
          <w:szCs w:val="16"/>
        </w:rPr>
      </w:pPr>
      <w:r>
        <w:rPr>
          <w:bCs w:val="false"/>
          <w:spacing w:val="15"/>
          <w:sz w:val="16"/>
          <w:szCs w:val="16"/>
        </w:rPr>
      </w:r>
    </w:p>
    <w:p>
      <w:pPr>
        <w:pStyle w:val="Normal"/>
        <w:ind w:left="-284" w:right="-284" w:hanging="0"/>
        <w:jc w:val="right"/>
        <w:rPr>
          <w:bCs w:val="false"/>
          <w:spacing w:val="15"/>
          <w:sz w:val="16"/>
          <w:szCs w:val="16"/>
        </w:rPr>
      </w:pPr>
      <w:r>
        <w:rPr>
          <w:bCs w:val="false"/>
          <w:spacing w:val="15"/>
          <w:sz w:val="16"/>
          <w:szCs w:val="16"/>
        </w:rPr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right"/>
        <w:rPr/>
      </w:pPr>
      <w:r>
        <w:rPr/>
      </w:r>
    </w:p>
    <w:p>
      <w:pPr>
        <w:pStyle w:val="Normal"/>
        <w:ind w:left="-284"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ind w:left="-28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онный стандарт</w:t>
      </w:r>
    </w:p>
    <w:p>
      <w:pPr>
        <w:pStyle w:val="Normal"/>
        <w:spacing w:lineRule="auto" w:line="216"/>
        <w:ind w:left="-284" w:right="-28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области архитектурно-строительного проектирования</w:t>
      </w:r>
    </w:p>
    <w:p>
      <w:pPr>
        <w:pStyle w:val="Normal"/>
        <w:spacing w:lineRule="auto" w:line="216"/>
        <w:ind w:left="-284"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дивидуальный предприниматель и руководитель юридического лица, самостоятельно организующие подготовку проектной документации;</w:t>
      </w:r>
    </w:p>
    <w:p>
      <w:pPr>
        <w:pStyle w:val="Normal"/>
        <w:spacing w:lineRule="auto" w:line="216"/>
        <w:ind w:left="-284"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организации подготовки проектной документации</w:t>
      </w:r>
    </w:p>
    <w:p>
      <w:pPr>
        <w:pStyle w:val="Normal"/>
        <w:spacing w:lineRule="auto" w:line="216"/>
        <w:ind w:left="-284"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лавный инженер проекта (ГИП), главный архитектор проекта (ГАП))»</w:t>
      </w:r>
    </w:p>
    <w:p>
      <w:pPr>
        <w:pStyle w:val="Normal"/>
        <w:spacing w:lineRule="auto" w:line="216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ий Новгород</w:t>
      </w:r>
    </w:p>
    <w:p>
      <w:pPr>
        <w:pStyle w:val="Normal"/>
        <w:ind w:left="-284"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 год</w:t>
      </w:r>
    </w:p>
    <w:p>
      <w:pPr>
        <w:pStyle w:val="Normal"/>
        <w:ind w:left="-284" w:right="-284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20" w:after="120"/>
        <w:ind w:left="15" w:hanging="15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16"/>
        <w:ind w:right="-143" w:firstLine="709"/>
        <w:jc w:val="both"/>
        <w:rPr/>
      </w:pPr>
      <w:r>
        <w:rPr>
          <w:b w:val="false"/>
          <w:sz w:val="24"/>
          <w:szCs w:val="24"/>
        </w:rPr>
        <w:t>1.1. Настоящий Квалификационный стандарт разработан в соответствии с требованиями, установленными к саморегулируемым организациям федеральными законам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от 29.12.2004 № 190-ФЗ «</w:t>
      </w:r>
      <w:r>
        <w:rPr>
          <w:b w:val="false"/>
          <w:sz w:val="24"/>
          <w:szCs w:val="24"/>
        </w:rPr>
        <w:t>Градостроительный кодекс Российской Федерации»;</w:t>
      </w:r>
    </w:p>
    <w:p>
      <w:pPr>
        <w:pStyle w:val="Normal"/>
        <w:spacing w:lineRule="auto" w:line="216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03.07.2016г. № 372 «О внесении изменений в градостроительный кодекс Российской Федерации и отдельные законодательные акты Российской Федерации»,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от   01.12.2007 № 315-ФЗ «О саморегулируемых организациях</w:t>
      </w:r>
      <w:r>
        <w:rPr>
          <w:b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также в соответств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Единым квалификационным справочником должностей руководителей, специалистов и других служащих, утвержденным приказом Министерства здравоохранения и социального развития РФ от 23.04.2008 № 188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орядком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утвержденным приказом Министерства строительства и жилищно-коммунального хозяйства Российской Федерации от 6 апреля 2017 г. № 688/пр.</w:t>
      </w:r>
    </w:p>
    <w:p>
      <w:pPr>
        <w:pStyle w:val="Normal"/>
        <w:spacing w:lineRule="auto" w:line="216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ва Ассоциации саморегулируемой организации  «Гильдия проектировщиков Новгородской области» (далее-Ассоциация) и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11" w:leader="none"/>
        </w:tabs>
        <w:suppressAutoHyphens w:val="true"/>
        <w:autoSpaceDE w:val="true"/>
        <w:spacing w:lineRule="auto" w:line="216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стоящим Квалификационным стандартом Ассоциации определяются характеристики квалификаций (требуемый уровень знаний, умений и навыков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уровень самостоятельности, необходимый руководителям и специалистам для осуществления трудовых функций по организации подготовки проек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11" w:leader="none"/>
        </w:tabs>
        <w:suppressAutoHyphens w:val="true"/>
        <w:autoSpaceDE w:val="true"/>
        <w:spacing w:lineRule="auto" w:line="216"/>
        <w:ind w:right="-143" w:firstLine="709"/>
        <w:jc w:val="both"/>
        <w:rPr/>
      </w:pPr>
      <w:r>
        <w:rPr>
          <w:b w:val="false"/>
          <w:sz w:val="24"/>
          <w:szCs w:val="24"/>
        </w:rPr>
        <w:t>1.3. В соответствии с настоящим Квалификационным стандартом проводится оценка соответствия подготовленности работников к трудовой деятельности по организации подготовки проектной документации, разработка должностных инструкций указанных специалис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членам Ассоци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2" w:hanging="0"/>
        <w:jc w:val="both"/>
        <w:rPr/>
      </w:pPr>
      <w:r>
        <w:rPr>
          <w:b w:val="false"/>
          <w:sz w:val="24"/>
          <w:szCs w:val="24"/>
        </w:rPr>
        <w:tab/>
        <w:t>2.1. Требования к членам Ассоциации, устанавливаемые в квалификационном стандарте Ассоциации и во внутренних документах Ассоциации, не могут быть ниже, чем минимально установленные законодательством Российской Федерации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2" w:hanging="0"/>
        <w:jc w:val="both"/>
        <w:rPr/>
      </w:pPr>
      <w:r>
        <w:rPr>
          <w:b w:val="false"/>
          <w:sz w:val="24"/>
          <w:szCs w:val="24"/>
        </w:rPr>
        <w:tab/>
        <w:t xml:space="preserve">- квалификационные требования к индивидуальным предпринимателям, а также руководителям юридического лица, самостоятельно организующим </w:t>
      </w:r>
      <w:r>
        <w:rPr>
          <w:b w:val="false"/>
          <w:bCs w:val="false"/>
          <w:sz w:val="24"/>
          <w:szCs w:val="24"/>
        </w:rPr>
        <w:t>подготовку проектной документации -</w:t>
      </w:r>
      <w:r>
        <w:rPr>
          <w:b w:val="false"/>
          <w:sz w:val="24"/>
          <w:szCs w:val="24"/>
        </w:rPr>
        <w:t xml:space="preserve"> наличие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2" w:hanging="0"/>
        <w:jc w:val="both"/>
        <w:rPr/>
      </w:pPr>
      <w:r>
        <w:rPr>
          <w:b w:val="false"/>
          <w:sz w:val="24"/>
          <w:szCs w:val="24"/>
        </w:rPr>
        <w:tab/>
        <w:t xml:space="preserve">- требования к наличию у индивидуального предпринимателя или юридического лица специалистов по организации архитектурно-строительного проектирования, трудовая функция которых включает соответственно организацию выполнения работ по подготовке проектной документации и сведения, о которых включены в национальный реестр </w:t>
      </w:r>
      <w:r>
        <w:rPr>
          <w:b w:val="false"/>
          <w:bCs w:val="false"/>
          <w:sz w:val="24"/>
          <w:szCs w:val="24"/>
        </w:rPr>
        <w:t xml:space="preserve">специалистов, Национального объединения саморегулируемых организаций, - не менее чем два специалиста </w:t>
      </w:r>
      <w:r>
        <w:rPr>
          <w:b w:val="false"/>
          <w:sz w:val="24"/>
          <w:szCs w:val="24"/>
        </w:rPr>
        <w:t>по месту основ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2" w:hanging="0"/>
        <w:jc w:val="both"/>
        <w:rPr/>
      </w:pPr>
      <w:r>
        <w:rPr>
          <w:b w:val="false"/>
          <w:sz w:val="24"/>
          <w:szCs w:val="24"/>
        </w:rPr>
        <w:tab/>
        <w:t xml:space="preserve">2.2. Требование к минимальной численности специалистов индивидуального предпринимателя или юридического лица по месту основной работы </w:t>
      </w:r>
      <w:r>
        <w:rPr>
          <w:b w:val="false"/>
          <w:bCs w:val="false"/>
          <w:sz w:val="24"/>
          <w:szCs w:val="24"/>
        </w:rPr>
        <w:t xml:space="preserve">могут быть увеличены Ассоциацией, в том числе при необходимости осуществления такими специалистами трудовой функции, включающей организацию выполнения работ по подготовке проектной документации в отношении объектов культурного наследия в целях сохранения таких объектов, а также при необходимости осуществления такими специалистами трудовой функции, включающей организацию выполнения работ по подготовке проектной документации в зависимости от их </w:t>
      </w:r>
      <w:r>
        <w:rPr>
          <w:b w:val="false"/>
          <w:sz w:val="24"/>
          <w:szCs w:val="24"/>
        </w:rPr>
        <w:t>технической сложности и потенциальной опасности, от стоимости одного договора подряда на подготовку проектной докумен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2" w:hanging="0"/>
        <w:jc w:val="both"/>
        <w:rPr/>
      </w:pPr>
      <w:r>
        <w:rPr>
          <w:b w:val="false"/>
          <w:sz w:val="24"/>
          <w:szCs w:val="24"/>
        </w:rPr>
        <w:tab/>
        <w:t>2.3. Требования к членам Ассоциации, осуществляющим подготовку проектной документации особо опасных, технически сложных и уникальных объектов, дифференцированные с учетом технической сложности и потенциальной опасности таких объектов, устанавливаются во внутренних документах Ассоциации и не могут быть ниже минимально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специалистам членов Ассоциации</w:t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3.1. Специалистом по организации архитектурно-строительного проектирования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</w:t>
      </w:r>
      <w:r>
        <w:rPr>
          <w:b w:val="false"/>
          <w:bCs w:val="false"/>
          <w:sz w:val="24"/>
          <w:szCs w:val="24"/>
        </w:rPr>
        <w:t xml:space="preserve"> организации</w:t>
      </w:r>
      <w:r>
        <w:rPr>
          <w:b w:val="false"/>
          <w:sz w:val="24"/>
          <w:szCs w:val="24"/>
        </w:rPr>
        <w:t xml:space="preserve"> выполнения работ по подготовке проектной документации в должности главного инженера проекта или главного архитектора проекта и сведения о котором включены в Национальный реестр специалистов в области инженерных изысканий и архитектурно-строительного проектирования,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решение о включении которого  в национальный реестр специалистов в области инженерных изысканий и архитектурно-строительного проектирования принимается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/>
        <w:ind w:right="-142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3.2. К должностным обязанностям специалистов по организации архитектурно-строительного проектирования относятся соответственно: </w:t>
      </w:r>
    </w:p>
    <w:p>
      <w:pPr>
        <w:pStyle w:val="Normal"/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 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 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 представление, согласование и приемка результатов работ по подготовке проектной документации;</w:t>
      </w:r>
    </w:p>
    <w:p>
      <w:pPr>
        <w:pStyle w:val="Normal"/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 утверждение результатов проектной докумен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142" w:hanging="0"/>
        <w:jc w:val="both"/>
        <w:rPr/>
      </w:pPr>
      <w:r>
        <w:rPr>
          <w:sz w:val="24"/>
          <w:szCs w:val="24"/>
        </w:rPr>
        <w:tab/>
        <w:t>3.3. Основные квалификационные требования к специалистам:</w:t>
      </w:r>
    </w:p>
    <w:p>
      <w:pPr>
        <w:pStyle w:val="Normal"/>
        <w:widowControl/>
        <w:spacing w:lineRule="auto" w:line="216"/>
        <w:jc w:val="both"/>
        <w:rPr/>
      </w:pPr>
      <w:r>
        <w:rPr>
          <w:b w:val="false"/>
          <w:color w:val="000000"/>
          <w:sz w:val="24"/>
          <w:szCs w:val="24"/>
        </w:rPr>
        <w:t xml:space="preserve">1) наличие высшего образования по профессии, специальности или направлению подготовки в области строительства в соответствии с Приложением к настоящему квалификационному стандарту, содержащем конкретные наименования направлений подготовки и наименования специальностей высшего образования для возможности осуществления функций организатора подготовки проектной документации. Указанное Приложение соответствует Перечню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ным приказом Минстроя России от 06.04.2017 № 688/пр (зарегистрирован Минюстом России 26.04.2017, регистрационный № 46502). </w:t>
      </w:r>
    </w:p>
    <w:p>
      <w:pPr>
        <w:pStyle w:val="Normal"/>
        <w:widowControl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 непрофильном высшем образовании необходимо прохождение дополнительного профессионального образования по программам профессиональной переподготовки с предоставлением диплома на право ведения нового вида профессиональной деятельности.</w:t>
      </w:r>
    </w:p>
    <w:p>
      <w:pPr>
        <w:pStyle w:val="Normal"/>
        <w:widowControl/>
        <w:spacing w:lineRule="auto" w:line="21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)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наличие стажа работы соответственно в организациях осуществляющих подготовку проектной документации объектов капитального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строительства на инженерных должностях не менее чем три года;</w:t>
      </w:r>
    </w:p>
    <w:p>
      <w:pPr>
        <w:pStyle w:val="Normal"/>
        <w:widowControl/>
        <w:spacing w:lineRule="auto" w:line="21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3)наличие общего трудового стажа по профессии, специальности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или направлению подготовки в области строительства не менее чем десять лет;</w:t>
      </w:r>
    </w:p>
    <w:p>
      <w:pPr>
        <w:pStyle w:val="Normal"/>
        <w:widowControl/>
        <w:spacing w:lineRule="auto" w:line="21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4) повышение квалификации специалиста по направлению подготовки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в области строительства не реже одного раза в пять лет;</w:t>
      </w:r>
    </w:p>
    <w:p>
      <w:pPr>
        <w:pStyle w:val="Normal"/>
        <w:widowControl/>
        <w:spacing w:lineRule="auto" w:line="21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5) </w:t>
      </w:r>
      <w:r>
        <w:rPr>
          <w:rFonts w:eastAsia="Calibri"/>
          <w:b w:val="false"/>
          <w:sz w:val="24"/>
          <w:szCs w:val="24"/>
          <w:lang w:eastAsia="en-US"/>
        </w:rPr>
        <w:t>наличие разрешения на работу (для иностранных граждан).</w:t>
      </w:r>
    </w:p>
    <w:p>
      <w:pPr>
        <w:pStyle w:val="Normal"/>
        <w:widowControl/>
        <w:spacing w:lineRule="auto" w:line="21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Style19"/>
        <w:spacing w:lineRule="auto" w:line="216" w:before="120" w:after="120"/>
        <w:ind w:left="720" w:right="-14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4.  Трудовые функции индивидуально предпринимателя и юридического лица, самостоятельно организующих подготовку проектной документации руководителя, а также специалиста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bCs/>
        </w:rPr>
        <w:t>4.1.Анализ исходно-разрешительной документации, предоставляемой заказчиком (в том числе основных технологических решений, включаемых в проекты производственных технологических процессов), участие в подготовке задания на проектирование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/>
      </w:pPr>
      <w:r>
        <w:rPr>
          <w:b/>
          <w:bCs/>
          <w:i/>
          <w:color w:val="000000"/>
        </w:rPr>
        <w:t>4.1.1. Основные трудовые действ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работ по определению соответствия исходно-разрешительной документации, предоставляемой заказчиком, нормативным и правовым требования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Разработка и выдача рекомендаций заказчику по содержанию задания на проектирование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4.1.2.Требуемые умения и навык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полноту и качество исходных материалов, предоставляемых заказчиком (исходно-разрешительная документация, основные технико-экономические показатели объекта строительства и пр.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в техническом задании заказчика полноту данных, позволяющих проводить проектные и изыскательские работы, обеспечивающие экономически и технически целесообразные показатели проектируемого объ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Обобщать предложения и формулировать для заказчика аргументированные рекомендации при подготовке задания на проектирование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4.1.3.Требуемые зн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составу и порядку выдачи исходно-разрешительной документации и технических условий на архитектурно-строительное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к составу и содержанию задания на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, предъявляемые к видам и объемам данных, необходимых для проектирования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Требования, предъявляемые к проектированию объектов капитального строительства с учетом производственных технологических процессов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center"/>
        <w:textAlignment w:val="baseline"/>
        <w:rPr/>
      </w:pPr>
      <w:r>
        <w:rPr>
          <w:b/>
          <w:color w:val="000000"/>
        </w:rPr>
        <w:t>4.2. Подготовка технических заданий проектным группам и субподрядным организациям и предоставление данных для заключения договоров подряда на выполнение предпроектных, проектных и изыскательских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4.2.1.Основные трудовые действ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и руководство работами по определению объемов, сроков и стоимости предпроектных, проектных и 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Организация подготовки документов и технических заданий, необходимых для заключения договоров подряда на выполнение предпроектных, проектных и изыскательских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/>
      </w:pPr>
      <w:r>
        <w:rPr>
          <w:b/>
          <w:i/>
          <w:color w:val="000000"/>
        </w:rPr>
        <w:t>4.2.2.</w:t>
      </w:r>
      <w:r>
        <w:rPr>
          <w:b/>
          <w:bCs/>
          <w:i/>
          <w:color w:val="000000"/>
        </w:rPr>
        <w:t xml:space="preserve"> Требуемые умения и навык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объемы и устанавливать сроки выполнения предпроектных, проектных и 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Рассчитывать плановые затраты на выполнение предпроектных, проектных и 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Организовывать и осуществлять разработку документов и технических заданий, необходимых для заключения договоров подряда с субподрядчикам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4.2.3. Требуемые знания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, регулирующих порядок заключения и исполнения договоров подряда и порядок передачи научно-технической (проектной) продук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содержанию, порядку оформления и заключения договора подряда на выполнение проектны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ормы и методики расчета сроков проектирования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Нормы и методики определения стоимости разработки разделов и/или подразделов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/>
      </w:pPr>
      <w:r>
        <w:rPr>
          <w:b/>
          <w:color w:val="000000"/>
        </w:rPr>
        <w:t xml:space="preserve">4.3. Организация взаимодействия с субподрядными организациями, привлекаемыми для участия в архитектурно-строительном проектирован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4.3.1.Основные трудовые действ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ение видов и состава работ, передаваемых для выполнения в субподрядные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Выбор организаций для выполнения субподрядны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Организация взаимодействия с субподрядными организациями и контроль выполнения ими порученных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/>
      </w:pPr>
      <w:r>
        <w:rPr>
          <w:b/>
          <w:bCs/>
          <w:i/>
          <w:color w:val="000000"/>
        </w:rPr>
        <w:t>4.3.2. Требуемые умения и навык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Определять потребность в привлечении субподрядных организаций для выполнения проектных и иных видов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Разрабатывать техническое задание к договорам подряда на выполнение работ субподрядными организациям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Осуществлять технически и экономически целесообразный выбор субподрядных организац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Участвовать в подготовке договоров с субподрядными организациям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ать контроль сроков исполнения и качества работ, выполняемых субподрядными организациям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Осуществлять приемку от субподрядных организаций результатов выполненных ими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4.3.3. Требуемые зн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Требования законов и иных нормативных правовых актов, регулирующих порядок заключения и исполнения договоров подряда и порядок передачи научно-технической (проектной) продук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Требования законов и иных нормативных правовых актов к содержанию, порядку оформления и заключения договора подряда на выполнение проектных и 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ормы и методики расчета сроков проектирования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ормы и методики определения стоимости разработки проектной и и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Ценовые и качественные параметры предложений на рынке проектных услуг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 Порядок предъявления претензий и рекламаций к субподрядным организациям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5. Организация и руководство разработкой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120"/>
        <w:ind w:right="-142" w:firstLine="567"/>
        <w:jc w:val="center"/>
        <w:textAlignment w:val="baseline"/>
        <w:rPr/>
      </w:pPr>
      <w:r>
        <w:rPr>
          <w:b/>
          <w:color w:val="000000"/>
        </w:rPr>
        <w:t>архитектурной концепции объекта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18" w:before="120" w:after="120"/>
        <w:ind w:right="-142" w:firstLine="567"/>
        <w:jc w:val="both"/>
        <w:textAlignment w:val="baseline"/>
        <w:rPr/>
      </w:pPr>
      <w:r>
        <w:rPr>
          <w:b/>
          <w:bCs/>
          <w:i/>
          <w:color w:val="000000"/>
        </w:rPr>
        <w:t>5.1.Основные трудовые действ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18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Организация и руководство разработкой архитектурной концепции объекта, соответствующей требованиям заказчика и нормативно-технических документов по проектированию, строительству и эксплуатации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18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 Организация подготовки пакета технических документов и презентационных материалов, представление их заказчику и согласование с ним архитектурной концеп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18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 Организация работ по контролю качества архитектурной концепции, ее соответствия требованиям заказчика, требованиям нормативно-технических документов и заданному градостроительному контексту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18" w:before="120" w:after="120"/>
        <w:ind w:right="-142" w:firstLine="567"/>
        <w:jc w:val="both"/>
        <w:textAlignment w:val="baseline"/>
        <w:rPr/>
      </w:pPr>
      <w:r>
        <w:rPr>
          <w:b/>
          <w:bCs/>
          <w:i/>
          <w:color w:val="000000"/>
        </w:rPr>
        <w:t>5.1.2. Требуемые умения и навык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Конкретизировать требования заказчика к техническим, эстетическим, экономическим, экологическим, социальным и другим требованиям к объекту и устанавливать их соответствие требованиям нормативно-технических документов, предъявляемым к подобным объектам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предпроектное изучение природных условий и экологической ситуации участка застройк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предпроектное исследование градостроительных регламентов участка застройки (определение ограничений по высотности, плотности и общей площади застройки, наличия санитарно-защитных зон, зон охраны объектов культурного наследия, функциональное зонирование территории и пр.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предварительную оценку архитектурной концепции объекта и его влияния на изменение градостроительных регламентов на основе использования методов архитектурного моделирования и визуал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Разрабатывать и оформлять пакет технических документов и презентационных материалов (эскизы, планы, разрезы без детализации, компьютерная трехмерная визуализация и пр.)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bCs/>
          <w:i/>
          <w:color w:val="000000"/>
        </w:rPr>
        <w:t>5.1.3.Требуемые зн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Законы и иные нормативные правовые акты, регулирующие архитектурно-строительное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Требования нормативно-технических документов по проектированию, строительству и эксплуатации объектов капитального строительства (технические регламенты, национальные стандарты и своды правил, нормативные и методические документы органов государственной власти и саморегулируемых организаций, санитарные нормы и правила и пр.), законы и иные нормативные правовые акты в области охраны культурного наслед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циально-культурные, демографические, психологические, функциональные основы формирования архитектурной среды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Методы и критерии оценки природных условий, экологической и градостроительной ситуации участка застройк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Технические, эстетические, экономические, экологические, социальные и другие требования, предъявляемые к типовым объектам и объектам повторного примене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>- Современные методики моделирования и визуализации искусственной среды обитания в проектных разработках всех стадий и уровней градостроительного проектир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center"/>
        <w:textAlignment w:val="baseline"/>
        <w:rPr/>
      </w:pPr>
      <w:r>
        <w:rPr>
          <w:b/>
          <w:color w:val="000000"/>
        </w:rPr>
        <w:t>5.2. Общая организация и техническое руководство проектными и изыскательскими работами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5.2.1.Основные трудовые действ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и техническое руководство разработками разделов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Координация работ по всем разделам проектной документации и системное согласование их результат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контроля соблюдения календарных и сетевых планов разработки и выпуска проектной продук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контроля соблюдения бюджета проектны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работ по контролю качества проектных решений, их соответствия законодательным, нормативно-техническим требованиям, а также требованиям задания на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работ по контролю качества выпускаемой проектной документации, ее соответствия законодательным, нормативно-техническим требованиям, а также требованиям задания на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>- Участие в организации работ по внедрению системы менеджмента качества ISO 9001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bCs/>
          <w:i/>
          <w:color w:val="000000"/>
        </w:rPr>
        <w:t>5.2.2 Требуемые умения и навык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Осуществлять системный анализ исходных данных задания на проектирование, технических условий и результатов предпроектных изысканий и исследовани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Обеспечивать формирование состава разработчиков проекта и участвовать в распределении заданий по разделам и частям про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объемы проектных изыскательских работ и их этапы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целесообразность и контролировать порядок применения типовых проектных реш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Контролировать выполнение разделов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системное согласование результатов комплекса проектных работ по всем разделам и/или подразделам про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нимать участие в составлении календарных (сетевых) графиков производства проектны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контроль соблюдения календарных (сетевых) планов производства проектны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контроль расхода денежных средств и соблюдения рамок бюджета про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оптимизацию вариантов проектных решений для выявления наиболее технологически и экономически целесообразных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менять программно-проектный подход в системе организации и управления работам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контроль за своевременным внесением в проектную документацию согласованных с заказчиком измен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Осуществлять оптимизацию объема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 Использовать средства автоматизации архитектурно-строительного проектир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Организовывать и осуществлять проектные работы в соответствии с принципами и требованиями системы менеджмента качества ISO 9001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Использовать средства автоматизации, обеспечивающие планирование работ по проекту и контроль выполнения этапов про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>- Организовывать и администрировать работу персонал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 xml:space="preserve">5.2.3.Требуемые зн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Законы и иные нормативные правовые акты, регулирующие архитектурно-строительное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нормативно-технических документов по проектированию, строительству и эксплуатации объектов капитального строительства (технические регламенты, национальные стандарты и своды правил, нормативные и методические документы органов государственной власти и саморегулируемых организаций, санитарные нормы и правила и пр.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международных нормативно-технических документов и особенностей технического регулирования (в случае необходимости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нормативно-технических документов к приемке в эксплуатацию опасных производственных объект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Требования нормативно-технических документов к организации и порядку проведения инженерных изысканий, выполняемых при проектировании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Требования нормативно-технических документов, регламентирующих состав и форму предоставления отчетных материалов по инженерным изысканиям, выполняемым при проектировании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нормативно-технических документов, регламентирующих состав и содержание разделов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Типовые архитектурные и конструктивные решения, применяемые при проектировании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Характеристики основных строительных материалов, изделий и конструкций, применяемых при проектировании и строительстве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новные технологии, используемые при строительстве проектируемых объектов капитального строительства, а также при устройстве инженерных систе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Методы архитектурно-строительного проектирования и расчета строительных конструкц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Методы проектирования и расчета инженерных систе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обенности проектных решений, обусловленные производственными технологическими процессам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рядок применения типовой (повторного применения) проектной документации. Порядок согласования изменений в проектную документацию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Содержание нормоконтроля проектной документации и порядок его проведе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Основы системы управления качество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пособы и методы управления проектам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>- Способы и методы управления персоналом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center"/>
        <w:textAlignment w:val="baseline"/>
        <w:rPr/>
      </w:pPr>
      <w:r>
        <w:rPr>
          <w:b/>
          <w:i/>
          <w:color w:val="000000"/>
        </w:rPr>
        <w:t>5.3. Представление и защита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5.3.1.</w:t>
      </w:r>
      <w:r>
        <w:rPr>
          <w:b/>
          <w:bCs/>
          <w:i/>
          <w:color w:val="000000"/>
        </w:rPr>
        <w:t xml:space="preserve"> Основные трудовые действи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редставление и защита проектной документации перед заказчиком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bCs/>
          <w:color w:val="000000"/>
        </w:rPr>
        <w:t>-  Защита проектной документации в процессах согласования и проведения экспертизы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3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Разрабатывать предложения о внесении в проектную документацию изменений и согласовывать их с заказчико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едставлять и защищать проектные решения при утверждении проектной документации заказчико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едставлять и защищать проектную документацию, выполненную с обоснованными отступлениями от действующих норм, правил и стандартов в процессах согласования и проведения экспертизы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>- Защищать проектные решения при представлении проектной документации в органах экспертизы и согласующих органах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 xml:space="preserve">5.3.3. Требуемые знан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нормативно-технических документов по проектированию, строительству и эксплуатации объектов капитального строительства (технические регламенты, национальные стандарты и своды правил, нормативные и методические документы органов государственной власти и саморегулируемых организаций, санитарные нормы и правила и пр.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составу и оформлению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порядку внесения дополнений и изменений в проектную документацию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Порядок согласования изменений в проектную документацию, а также предусмотренный договором порядок передачи и утверждения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Требования законов и иных нормативных актов к порядку согласования и утверждения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>- Требования законов и иных нормативных актов к порядку проведения экспертизы соответствия проектной документации требованиям технических регламентов и других обязательных требовани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0"/>
        <w:ind w:right="-143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5.4. Осуществление авторского надзора за строительством объекта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120"/>
        <w:ind w:right="-143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 вводом его в эксплуатацию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4.1.</w:t>
      </w:r>
      <w:r>
        <w:rPr>
          <w:b/>
          <w:bCs/>
          <w:i/>
          <w:color w:val="000000"/>
        </w:rPr>
        <w:t xml:space="preserve"> Основные трудовые действ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Организация работ по проведению мероприятий авторского надзора на объект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и осуществление разработки рекомендаций по результатам авторского надзор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гласование разработанных по результатам авторского надзора рекомендаций с заказчиком и/или эксплуатирующей организацией, обеспечение внесения соответствующих изменений в деятельность по строительству и эксплуатации объ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Организация контроля за исполнением согласованных рекомендаций, разработанных по результатам авторского надзора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bCs/>
          <w:i/>
          <w:color w:val="000000"/>
        </w:rPr>
        <w:t>5.4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b/>
          <w:bCs/>
          <w:i/>
          <w:color w:val="000000"/>
        </w:rPr>
        <w:t xml:space="preserve">- </w:t>
      </w:r>
      <w:r>
        <w:rPr>
          <w:color w:val="000000"/>
        </w:rPr>
        <w:t xml:space="preserve">Разрабатывать и согласовывать с заказчиком и/или эксплуатирующей организацией объемы работ по авторскому надзору и календарные планы проведения работ по авторскому надзору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Разрабатывать предложения по формированию группы специалистов, осуществляющих авторский надзор и организовывать их работу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контролировать своевременное проведение проверок на объекте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ведение журнала авторского надзора и контролировать правильность его ведения и оформле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анализ результатов проверок, осуществляемых в процессе авторского надзор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внесение корректив в проектную документацию в соответствии с решениями, принятыми в процессе осуществления авторского надзор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Разрабатывать и согласовывать с заказчиком оперативные меры по устранению выявленных отступлений от рабочей документации и нарушений требований нормативных документ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- Вносить предложения о приостановлении строительно-монтажных и других работ, выполняемых с нарушением действующих норм, правил, технических условий или с отступлениями от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 xml:space="preserve">5.4.3. Требуемые знан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порядку проведения и оформления результатов авторского надзора за строительством объекта и в период гарантийного срока эксплуатации объ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ормативные правовые акты, регламентирующие права и ответственность сторон при осуществлении авторского надзора за строительством объекта и в период гарантийного срока эксплуатации объ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, установленные договором на осуществление авторского надзора в период строительства объекта и гарантийного срока, к порядку проведения мероприятий авторского надзора, частоте проведения контрольных проверок и содержанию отчетов по результатам мероприятий авторского надзор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порядку внесения дополнений и изменений в проектную документацию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Порядок согласования изменений в проектную документацию, а также предусмотренный договором порядок передачи и утверждения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временные методы проведения контроля качества строительно-монтажных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Порядок внесения предложений о приостановлении работ на объект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Требования договора строительного подряда к порядку и срокам устранения недостатков и дефектов, выявленных при приемке работ и в период гарантийного срока эксплуатации объ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0"/>
        <w:ind w:right="-143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5.5. Оказание консультационной помощи заказчику на этапе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троительства объект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5.1.</w:t>
      </w:r>
      <w:r>
        <w:rPr>
          <w:b/>
          <w:bCs/>
          <w:i/>
          <w:color w:val="000000"/>
        </w:rPr>
        <w:t xml:space="preserve"> Основные трудовые действи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консультационной помощи заказчику в выборе подрядной строительной организации и осуществлении контроля за соответствием результатов ее работы требованиям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консультационной помощи заказчику в выборе требуемых строительных материалов, изделий и конструкций и осуществлении контроля за их соответствием требованиям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консультационной помощи заказчику в выборе требуемого оборудования, машин и механизмов и осуществлении контроля за их соответствием требованиям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Организация консультационной помощи заказчику при определении объемов для оплаты выполненных строительных и строительно-монтажных работ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5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Осуществлять мониторинг рынка строительных услуг, материалов и оборуд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Осуществлять анализ соответствия фактического выполнения объемов строительных и строительно-монтажных работ и качества их выполнения требованиям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>- Формулировать претензии к подрядчикам, поставщикам и изготовителям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 xml:space="preserve">5.5.3. Требуемые знан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нормативно-технических документов по проектированию, строительству и эксплуатации объектов капитального строительства (технические регламенты, национальные стандарты и своды правил, нормативные и методические документы органов государственной власти и саморегулируемых организаций, санитарные нормы и правила и пр.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новные технологии, используемые при строительстве, устройстве инженерных систем, монтаже оборуд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Характеристики основных строительных материалов, оборудования, машин и механизмов, используемых при строительстве, устройстве инженерных систем и монтаже оборуд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едложения рынка строительных услуг, материалов и оборуд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рядок осуществления строительного контроля и сметирования произведенны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Порядок предъявления претензий и рекламаций к подрядчикам, изготовителям и поставщика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0"/>
        <w:ind w:right="-143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6. Оказание консультационной помощи заказчику при приемке объекта,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воде его в эксплуатацию, освоении проектных мощностей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 последующих этапах жизненного цикла объекта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>5.6.1.</w:t>
      </w:r>
      <w:r>
        <w:rPr>
          <w:b/>
          <w:bCs/>
          <w:i/>
          <w:color w:val="000000"/>
        </w:rPr>
        <w:t xml:space="preserve"> Основные трудовые действ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консультационной помощи заказчику при установлении соответствия построенного объекта требованиям нормативно-технических документов и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консультационной помощи заказчику при согласовании с подрядной строительной организацией порядка и сроков проведения работ по устранению выявленных недоделок и дефект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Организация консультационной помощи заказчику и/или эксплуатирующей организации при установлении соответствия состояния объекта в процессе эксплуатации требованиям нормативно-технических документов и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6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частвовать в техническом обследовании законченного объекта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анализ представляемых при приемке объекта капитального строительства документов и определять его соответствие требованиям нормативно-технических документов и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уществлять анализ порядка и сроков проведения работ по устранению подрядной строительной организацией выявленных недоделок и дефектов и определять оптимальное реше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частвовать в техническом обследовании находящихся в эксплуатации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Осуществлять анализ представляемых при техническом обследовании находящихся в эксплуатации объектов капитального строительства документов и определять их соответствие требованиям нормативно-технических документов и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 Определять квалификационные и профессиональные требования к персоналу, участвующему в технической эксплуатации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6.3. Требуемые знани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нормативно-технических документов по проектированию, строительству и эксплуатации объектов капитального строительства (технические регламенты, национальные стандарты и своды правил, нормативные и методические документы органов государственной власти и саморегулируемых организаций, санитарные нормы и правила и пр.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приемке и вводу в эксплуатацию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Требования нормативно-технических документов к содержанию и порядку осуществления технического обследования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Требования законов и иных нормативных правовых актов к порядку согласования и утверждения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, регламентирующих порядок проведения экспертизы соответствия проектной документации требованиям технических регламент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Квалификационные и профессиональные требования к персоналу, участвующему в эксплуатации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0"/>
        <w:ind w:right="-143" w:firstLine="567"/>
        <w:jc w:val="center"/>
        <w:textAlignment w:val="baseline"/>
        <w:rPr/>
      </w:pPr>
      <w:r>
        <w:rPr>
          <w:b/>
          <w:color w:val="000000"/>
        </w:rPr>
        <w:t>5.7. Анализ и обобщение опыта проектирования и эксплуатации построенных объектов и подготовка на этой основе предложений по повышению конкурентоспособности проектной организ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>5.7.1.</w:t>
      </w:r>
      <w:r>
        <w:rPr>
          <w:b/>
          <w:bCs/>
          <w:i/>
          <w:color w:val="000000"/>
        </w:rPr>
        <w:t xml:space="preserve"> Основные трудовые действ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нализ ситуации на рынке услуг в сфере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Участие в определении приоритетных направлений текущей деятельности и развития деятельности проектной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7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нализировать рыночную ситуацию и вносить предложения о предпочтительных направлениях в разработке и реализации продукции и услуг проектной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Вносить предложения о включении в планируемый состав работ проектной организации объектов проектирования (формирование «портфеля заказов»). Участвовать в разработке среднесрочных и краткосрочных маркетинговых план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 xml:space="preserve">5.7.3. Требуемые знан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новные методы исследований рынка и анализа конкурентной ситуации. Особенности маркетинга на различных этапах инвестиционной деятельност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Особенности применения маркетинговых технологий в области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color w:val="000000"/>
        </w:rPr>
        <w:t xml:space="preserve">5.8. Подготовка данных для разработки коммерческих предложений и участия в торгах по размещению заказов на выполнение проектно-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5.8.1.</w:t>
      </w:r>
      <w:r>
        <w:rPr>
          <w:b/>
          <w:bCs/>
          <w:i/>
          <w:color w:val="000000"/>
        </w:rPr>
        <w:t xml:space="preserve"> Основные трудовые действи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нализ исходных данных на архитектурно-строительное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Подготовка данных по заданию заказчика для разработки технико-экономического обоснования проекта, осуществляемого в рамках инвестиционной деятельност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дготовка данных для разработки коммерческих предложений на выполнение проектно-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Подготовка данных для участия в торгах по размещению заказов на выполнение проектно-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8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нализировать исходные данные на проектирование и технические условия заказчик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и устанавливать виды и объемы работ, необходимых для разработки разделов проектной документации, и этапы их осуществле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экономическую целесообразность и техническую возможность осуществления проектных работ на основании типовых решений и проектов повторного примене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Обобщать данные по технико-экономическому обоснованию разделов проект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 Рассчитывать плановые затраты на весь комплекс проектных и изыскательских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Организовывать и осуществлять подготовку документов для коммерческих предложений по инвестиционным объектам и для участия в торгах по размещению заказов на выполнение проектно-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Организовывать и осуществлять подготовку документов для заключения договора с заказчико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Cs/>
          <w:color w:val="000000"/>
        </w:rPr>
      </w:pPr>
      <w:r>
        <w:rPr>
          <w:b/>
          <w:i/>
          <w:color w:val="000000"/>
        </w:rPr>
        <w:t xml:space="preserve">5.8.3. Требуемые знан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, регулирующих порядок подготовки и заключения договоров подряда на проектные и изыскательские работы и порядок передачи проектной продук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, регулирующих порядок участия в торгах по размещению заказов на выполнение проектно-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содержанию, порядку оформления и заключения договора подряда на выполнение проектных и изыскательски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Методы проведения технико-экономических расчетов и составления коммерческих предлож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став документации для участия в торгах на право заключения контракта на архитектурно-строительное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ормы и методики расчета сроков проектирования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Нормы и методики определения стоимости разработки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color w:val="000000"/>
        </w:rPr>
        <w:t xml:space="preserve">5.9. Представление позиций проектной организации в переговорах с заказчикам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5.9.1.</w:t>
      </w:r>
      <w:r>
        <w:rPr>
          <w:b/>
          <w:bCs/>
          <w:i/>
          <w:color w:val="000000"/>
        </w:rPr>
        <w:t xml:space="preserve"> Основные трудовые действи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частие в проведении переговоров с заказчиком, согласовании объемов, стоимости и графиков выполнения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Подготовка документов для разработки проекта договора на производство работ по архитектурно-строительному проектированию. </w:t>
      </w:r>
      <w:r>
        <w:rPr>
          <w:bCs/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9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Проводить переговоры с заказчиком и представлять позицию проектной организ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Конкретизировать и уточнять позиции задания на проектирование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гласовывать с заказчиком графики выполнения проектных, изыскательских и других предусмотренных договором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гласовывать с заказчиком объемы и стоимость проектных, изыскательских и других предусмотренных договором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Согласовывать с заказчиком принципиальные технические решения, принимаемые в процессе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Разрабатывать предложения заказчику о внесении в проектную документацию изменений, связанных с введением в действие новых нормативных документов и согласовывать их с заказчиком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9.3. Требуемые знани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 к содержанию, порядку оформления и заключения договора подряда на выполнение проектных работ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, регулирующих порядок подготовки и заключения договоров подряда на проектные и изыскательские работы и порядок передачи проектной продук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Нормы и методики расчета сроков проектирования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Нормы и методики определения стоимости разработки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Требования законов и иных нормативных правовых актов к составу и оформлению проектной документ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Требования законов и иных нормативных правовых актов к порядку внесения дополнений и изменений в проектную документацию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Способы и методы ведения коммерческих переговор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center"/>
        <w:textAlignment w:val="baseline"/>
        <w:rPr/>
      </w:pPr>
      <w:r>
        <w:rPr>
          <w:b/>
          <w:color w:val="000000"/>
        </w:rPr>
        <w:t>5.10. Организация и руководство разработкой технико-экономического обоснования проектных решени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>5.10.1.</w:t>
      </w:r>
      <w:r>
        <w:rPr>
          <w:b/>
          <w:bCs/>
          <w:i/>
          <w:color w:val="000000"/>
        </w:rPr>
        <w:t xml:space="preserve"> Основные трудовые действ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ация проведения расчета и анализа технико-экономических показателей проектных реш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Осуществление по заданию заказчика оценки экономической эффективности про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10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проведение расчета объёмов капитальных вложений в проектирование и строительство объ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проведение расчета и анализа технико-экономических показателей про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проведение анализа экономической эффективности проектируемого объект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проведение расчета сроков окупаемости капитальных влож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Проводить оценку сопутствующих реализации инвестиционного проекта рисков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нализировать эффективность инвестиц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Оценивать экономическую целесообразность и техническую возможность осуществления предлагаемого проекта на основе проработки нескольких альтернативных вариант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3" w:firstLine="567"/>
        <w:jc w:val="both"/>
        <w:textAlignment w:val="baseline"/>
        <w:rPr/>
      </w:pPr>
      <w:r>
        <w:rPr>
          <w:b/>
          <w:i/>
          <w:color w:val="000000"/>
        </w:rPr>
        <w:t xml:space="preserve">5.10.3. Требуемые знан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став обязательных технико-экономических показателей, учитываемых при проведении технико-экономических обоснований проектных реш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Методы проведения технико-экономических расчетов при архитектурно-строительном проектирован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>-  Методы анализа эффективности инвестици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Методы расчёта сроков окупаемости инвестиц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3" w:firstLine="567"/>
        <w:jc w:val="both"/>
        <w:textAlignment w:val="baseline"/>
        <w:rPr/>
      </w:pPr>
      <w:r>
        <w:rPr>
          <w:color w:val="000000"/>
        </w:rPr>
        <w:t xml:space="preserve">- Виды рисков при реализации инвестиционных проектов и методы их оценк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center"/>
        <w:textAlignment w:val="baseline"/>
        <w:rPr/>
      </w:pPr>
      <w:r>
        <w:rPr>
          <w:b/>
          <w:color w:val="000000"/>
        </w:rPr>
        <w:t>5.11. Анализ и обобщение передовых тенденций в области архитектурно-строительного проектирования и подготовка предложений по их адаптации и внедрению в производственную практику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/>
      </w:pPr>
      <w:r>
        <w:rPr>
          <w:b/>
          <w:i/>
          <w:color w:val="000000"/>
        </w:rPr>
        <w:t>5.11.1.</w:t>
      </w:r>
      <w:r>
        <w:rPr>
          <w:b/>
          <w:bCs/>
          <w:i/>
          <w:color w:val="000000"/>
        </w:rPr>
        <w:t xml:space="preserve"> Основные трудовые действ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Изучение информационных, научно-исследовательских, нормативно-технических и иных материалов по вопросам градостроительства и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Организация мероприятий по внедрению новых технологий архитектурно-строительного проектирования в производственную практику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11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постоянное ознакомление специалистов проектной организации с информационными, научно-исследовательскими, нормативно-техническими и иными материалами по вопросам градостроительства и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постоянное ознакомление специалистов проектной организации с информационными, научно-исследовательскими, нормативно-техническими и иными материалами по вопросам строительных материалов, изделий и конструкций, а также связанных с ними проектных реш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и осуществлять опубликование информационных, научно-исследовательских и иных материалов по вопросам градостроительства и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ланировать и организовывать адаптацию и внедрение новых технологий архитектурно-строительного проектирования, изобретений и рационализаторских предложений, методов организации труд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- Проводить презентации и делать доклады по инновационной тематике на корпоративных семинарах, конференциях и других мероприятиях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/>
      </w:pPr>
      <w:r>
        <w:rPr>
          <w:b/>
          <w:i/>
          <w:color w:val="000000"/>
        </w:rPr>
        <w:t>5.11.3. Требуемые знания: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временные тенденции в развитии технологии и методов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временные тенденции в развитии строительных материалов, изделий и конструкций, а также связанных с ними проектных реше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временные тенденции в организационной оптимизации архитектурно-строительного проектирования, принципах и технологиях организации труд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рядок разработки и внедрения нормативной документации (регламентов, национальных стандартов и сводов правил, стандартов организации) в области архитектурно-строительного проектирования, строительства и промышленности строительных материалов, изделий и конструкц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законов и иных нормативных правовых актов, регламентирующих порядок организации и проведения экспертизы проектной документации и результатов инженерных изыскан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сновы законодательства в области охраны интеллектуальной собственност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- Современные способы презентации научно-технической информ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center"/>
        <w:textAlignment w:val="baseline"/>
        <w:rPr/>
      </w:pPr>
      <w:r>
        <w:rPr>
          <w:b/>
          <w:color w:val="000000"/>
        </w:rPr>
        <w:t>5.12. Подготовка предложений по организации повышения профессионального уровня персонал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b/>
          <w:i/>
          <w:color w:val="000000"/>
        </w:rPr>
        <w:t>5.12.1.</w:t>
      </w:r>
      <w:r>
        <w:rPr>
          <w:b/>
          <w:bCs/>
          <w:i/>
          <w:color w:val="000000"/>
        </w:rPr>
        <w:t xml:space="preserve"> Основные трудовые действия:</w:t>
      </w:r>
      <w:r>
        <w:rPr>
          <w:bCs/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нализ профессионального уровня специалистов и определение недостающих компетенций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Разработка предложений по обучению и повышению квалификации специалистов проектной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частие в проведении корпоративных мероприятий по обучению и повышению квалификации специалистов проектной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- Участие в разработке квалификационных и профессиональных требований к специалистам проектной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12.2. Требуемые умения и навык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пределять актуальные направления повышения квалификации специалистов проектной организации в области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Формулировать техническое задание образовательным учреждениям, осуществляющим повышение квалификации специалистов проектной организации в области архитектурно-строительного проектир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рганизовывать корпоративные мероприятия по обучению и повышению квалификации специалистов проектной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- Разрабатывать предложения по совершенствованию отраслевых и корпоративных квалификационных и профессиональных требований к персоналу проектной организаци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firstLine="567"/>
        <w:jc w:val="both"/>
        <w:textAlignment w:val="baseline"/>
        <w:rPr/>
      </w:pPr>
      <w:r>
        <w:rPr>
          <w:b/>
          <w:i/>
          <w:color w:val="000000"/>
        </w:rPr>
        <w:t xml:space="preserve">5.12.3. Требуемые знания: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Основы компетентностного подхода к профессиональному развитию персонал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Методы и средства управления профессиональным развитием персонал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- Требования национальных, отраслевых и корпоративных стандартов профессиональной деятельности в области архитектурно-строительного проектирования и строительств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- Основы законодательства в области профессионального образования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120" w:after="120"/>
        <w:ind w:right="-143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Должностные обязанности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120" w:after="120"/>
        <w:ind w:right="-142" w:hanging="0"/>
        <w:jc w:val="both"/>
        <w:textAlignment w:val="baseline"/>
        <w:rPr/>
      </w:pPr>
      <w:r>
        <w:rPr>
          <w:color w:val="000000"/>
        </w:rPr>
        <w:tab/>
      </w:r>
      <w:r>
        <w:rPr>
          <w:b/>
          <w:i/>
          <w:color w:val="000000"/>
        </w:rPr>
        <w:t>Руководитель или специалист:</w:t>
      </w:r>
    </w:p>
    <w:p>
      <w:pPr>
        <w:pStyle w:val="Style18"/>
        <w:shd w:fill="FFFFFF" w:val="clear"/>
        <w:spacing w:lineRule="auto" w:line="216" w:before="0" w:after="0"/>
        <w:ind w:right="-142" w:firstLine="708"/>
        <w:jc w:val="both"/>
        <w:textAlignment w:val="baseline"/>
        <w:rPr/>
      </w:pPr>
      <w:r>
        <w:rPr>
          <w:color w:val="000000"/>
        </w:rPr>
        <w:t>1. Осуществляет техническое руководство процессом проектирования, организационное руководство всеми участниками процесса проектирования, добивается улучшения качества принимаемых инженерных и конструктивных решений, высокого технико-экономического уровня и безопасности проектируемых объектов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2. Организует разработку комплектной проектной документации и сдачу готовой проектной продукции надлежащего качества в установленные графиком сроки.</w:t>
      </w:r>
    </w:p>
    <w:p>
      <w:pPr>
        <w:pStyle w:val="Style18"/>
        <w:shd w:fill="FFFFFF" w:val="clear"/>
        <w:spacing w:lineRule="auto" w:line="216" w:before="0" w:after="0"/>
        <w:ind w:right="-142" w:firstLine="708"/>
        <w:jc w:val="both"/>
        <w:textAlignment w:val="baseline"/>
        <w:rPr/>
      </w:pPr>
      <w:r>
        <w:rPr>
          <w:color w:val="000000"/>
        </w:rPr>
        <w:t>3. Участвует в работе комиссии по выбору площадки (трассы) для строительства, в подготовке</w:t>
      </w:r>
      <w:r>
        <w:rPr>
          <w:rStyle w:val="Appleconvertedspace"/>
          <w:color w:val="000000"/>
        </w:rPr>
        <w:t> </w:t>
      </w:r>
      <w:r>
        <w:rPr/>
        <w:t>заданий на проект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 организации обследований, подлежащих реконструкции объектов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4. </w:t>
      </w:r>
      <w:r>
        <w:rPr/>
        <w:t>Определяет критерии отбора участников работ по выполнению инженерных изысканий, подготовке проектной документации и отбору исполнителей таких работ, а также по координации деятельности исполнителей таких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5. Составляет комплексный график выполнения проектно-изыскательских, а при необходимости</w:t>
      </w:r>
      <w:r>
        <w:rPr>
          <w:rStyle w:val="Appleconvertedspace"/>
          <w:color w:val="000000"/>
        </w:rPr>
        <w:t> </w:t>
      </w:r>
      <w:r>
        <w:rPr/>
        <w:t>научно-исследовательских работ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6. Организует своевременную и качественную подготовку заданий субподрядным проектным и изыскательским организациям на выполнение ими работ и обеспечение этих организаций необходимыми исходными данными для проектир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7. Руководит подготовкой сведений и данных, необходимых для составления и заключения договоров на проектные и изыскательские работы, включая сметы и особые условия к договору, проверяет и визирует все материалы по договорам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8. Организует разработку необходимых вариантов для выявления наиболее целесообразных и экономичных проектных решений, унифицированных объемно-планировочных, конструктивных и технологических решений, узлов, конструкций и издели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9. Разрабатывает  диктуемые назначением или особенностями конкретных условий проектируемого объекта наиболее сложные разделы</w:t>
      </w:r>
      <w:r>
        <w:rPr>
          <w:rStyle w:val="Appleconvertedspace"/>
          <w:color w:val="000000"/>
        </w:rPr>
        <w:t> </w:t>
      </w:r>
      <w:r>
        <w:rPr/>
        <w:t>пояснительной запис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е технические документы, либо участвует в их разработке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10. При методической помощи патентной службы организует работу по проверке на патентную чистоту и патентоспособность впервые примененных или разработанных в проекте процессов, оборудования, конструкций, материалов и издели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11. Своевременно решает все вопросы, связанные с проектированием и возникающие в процессе строительства и вводе в эксплуатацию объектов, разрешает конфликтные ситуации, возникающие между участниками проектирования, обеспечивает взаимоувязку всех разделов и частей проект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12. Осуществляет контроль и координацию проектно-изыскательских работ по всему комплексу проекта, обеспечивает выдачу заказчику комплектной проектной документации в сроки, предусмотренные графиком к договору на выполнение этих рабо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13. Контролирует соответствие проектов заданию на проектирование и технико-экономическому обоснованию, правильное применение норм, правил, инструкций и государственных стандартов, подписывает чертежи проектной документации в установленном порядке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hanging="0"/>
        <w:jc w:val="both"/>
        <w:textAlignment w:val="baseline"/>
        <w:rPr/>
      </w:pPr>
      <w:r>
        <w:rPr>
          <w:color w:val="000000"/>
        </w:rPr>
        <w:tab/>
        <w:t>14. Проверяет состояние разработки проектной документации, соблюдение сроков проектирования и качество проектных решений в процессе разработки проектной документации всеми участниками проектирования, правильность расходования средств на проектно-изыскательские работы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15. Осуществляет систематический поэтапный учет </w:t>
      </w:r>
      <w:r>
        <w:rPr/>
        <w:t>выполняемых работ</w:t>
      </w:r>
      <w:r>
        <w:rPr>
          <w:color w:val="000000"/>
        </w:rPr>
        <w:t>, руководит составлением актов приемки проектной продукции, организует их подписание у заказчиков.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16. Организует защиту проектов в организациях, согласовывающих проектную документацию, участвует в рассмотрении и передаче генеральной подрядной </w:t>
      </w:r>
      <w:r>
        <w:rPr/>
        <w:t xml:space="preserve">строительной организации </w:t>
      </w:r>
      <w:r>
        <w:rPr>
          <w:color w:val="000000"/>
        </w:rPr>
        <w:t xml:space="preserve">проектной документации. 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17. Согласовывает обоснованные изменения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18. Организует и контролирует или лично осуществляет авторский надзор за строительством.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19. Немедленно ставит в известность руководство организации обо всех серьезных нарушениях в процессе проектирования и авторского надзора за строительством, принимает меры по их ликвидации.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20. Проводит мониторинг процессов, за которые он несет ответственность, записи по мониторингу и оценке протекания процессов ежеквартально передает руководителю организ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21. Созывает совещания или участвует в работе рабочих групп архитектурно-технического совета организации, в заседаниях и совещаниях у руководства организации и в других организациях по вопросам рассмотрения хода проектных работ, авторского надзора за строительством и вводом в эксплуатацию запроектированных объектов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22. Проводит анализ загрузки участников процесса проектирования и, при необходимости, привлекает дополнительных участников проектир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23. Требует от руководителей участников процесса проектирования составления оперативных графиков разработки проектно-сметной документации, согласно составу проекта с указанием исполнителей каждого чертежа и раздел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24. Оказывает консультативную помощь участникам процесса.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25. Разрешает конфликтные ситуации по вопросам проектирования между участниками процесса проектир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26. Утверждает проектную документацию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120" w:after="120"/>
        <w:ind w:right="-143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Права</w:t>
      </w:r>
    </w:p>
    <w:p>
      <w:pPr>
        <w:pStyle w:val="Style18"/>
        <w:shd w:fill="FFFFFF" w:val="clear"/>
        <w:spacing w:lineRule="auto" w:line="216" w:before="120" w:after="120"/>
        <w:ind w:right="-142" w:firstLine="708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уководитель или специалист  проектов имеет право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1. Посещать и обследовать в установленном порядке все объекты строительства, по которым он является ГИП (ГАП), контролировать все виды работ по строительству и монтажу объектов, давать замечания при отклонении от проектной документации и выявлении нарушений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2. Представлять организации в учреждениях, организациях и предприятиях по вопросам разработки, согласования и рассмотрения проектной документации, а также осуществления строительства по утвержденному проекту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3. Принимать окончательные решения по техническим вопросам в процессе проектирования, строительства, ввода в действие объекта и освоения проектных мощносте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4. Приостанавливать производство отдельных видов </w:t>
      </w:r>
      <w:r>
        <w:rPr/>
        <w:t xml:space="preserve">строительно-монтажных работ </w:t>
      </w:r>
      <w:r>
        <w:rPr>
          <w:color w:val="000000"/>
        </w:rPr>
        <w:t>при осуществлении их с отступлениями от проекта, при нарушении технических условий и правил производства этих работ, а также при неудовлетворительном их качеств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5. Участвовать в работе по вводу в эксплуатацию всех объектов строительства, проектирование которых он возглавлял.</w:t>
      </w:r>
    </w:p>
    <w:p>
      <w:pPr>
        <w:pStyle w:val="Heading3"/>
        <w:shd w:fill="FFFFFF" w:val="clear"/>
        <w:spacing w:lineRule="auto" w:line="240" w:before="120" w:after="120"/>
        <w:ind w:right="-143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Руководитель, самостоятельно организующий подготовку проектной документации, и специалисты на всех стадиях проектирования несут персональную ответственность за: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технико-экономический уровень разработки проектной документации;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технические решения, принятые в проектной документации;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организацию своевременного выполнения проектных работ;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>- высокое качество и комплектность проектной документации;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/>
      </w:pPr>
      <w:r>
        <w:rPr>
          <w:color w:val="000000"/>
        </w:rPr>
        <w:t>- энергоэффективность и безопасность принятых проектных решений.</w:t>
      </w:r>
    </w:p>
    <w:p>
      <w:pPr>
        <w:pStyle w:val="Style18"/>
        <w:shd w:fill="FFFFFF" w:val="clear"/>
        <w:spacing w:lineRule="auto" w:line="216"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 допущенные нарушения руководитель и специалисты несут </w:t>
      </w:r>
      <w:r>
        <w:rPr/>
        <w:t>ответственность</w:t>
      </w:r>
      <w:r>
        <w:rPr>
          <w:color w:val="000000"/>
        </w:rPr>
        <w:t xml:space="preserve"> дисциплинарную,</w:t>
      </w:r>
      <w:r>
        <w:rPr/>
        <w:t xml:space="preserve"> административную</w:t>
      </w:r>
      <w:r>
        <w:rPr>
          <w:color w:val="000000"/>
        </w:rPr>
        <w:t>, вплоть до уголовной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/>
      </w:pPr>
      <w:r>
        <w:rPr>
          <w:b w:val="false"/>
          <w:sz w:val="24"/>
          <w:szCs w:val="24"/>
        </w:rPr>
        <w:t>8.1.</w:t>
        <w:tab/>
        <w:t>Настоящий Стандарт принимается Советом Ассоциации и вступает в силу по истечении 10 (десяти) дней со дня принятия, но не ранее 01.07.2017 г. и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/>
      </w:pPr>
      <w:r>
        <w:rPr>
          <w:b w:val="false"/>
          <w:sz w:val="24"/>
          <w:szCs w:val="24"/>
        </w:rPr>
        <w:t>8.2.</w:t>
        <w:tab/>
        <w:t>В случае утверждения уполномоченным органом государственной власти соответствующих профессиональных стандартов и/или утверждения соответствующих стандартов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стоящий Стандарт действуют в части, не противоречащей таким профессиональным стандартам, до момента внесения изменений и дополнений в настоящий Стандарт. Недействительность отдельных норм настоящего Стандарта не влечет недействительности других норм и Стандарта в цел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/>
      </w:pPr>
      <w:r>
        <w:rPr>
          <w:b w:val="false"/>
          <w:sz w:val="24"/>
          <w:szCs w:val="24"/>
        </w:rPr>
        <w:t>8.3.</w:t>
        <w:tab/>
        <w:t>По всем вопросам, не нашедшим своего отражения в положениях настоящего Стандарта, Ассоциация и ее члены будут руководствоваться положениями Градостроительного кодекса Российской Федерации и иными действующими нормативными актами, применяемыми к деятельности Ассоциации как саморегулируемой орган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/>
      </w:pPr>
      <w:r>
        <w:rPr>
          <w:b w:val="false"/>
          <w:sz w:val="24"/>
          <w:szCs w:val="24"/>
        </w:rPr>
        <w:t>8.4.</w:t>
        <w:tab/>
        <w:t>Решение о внесении изменений и дополнений в настоящий Стандарт принимается Советом Ассоциации в том же порядке, что и решение об утверждении Стандарта. Изменения в настоящий Стандарт могут быть приняты в форме новой редакции либо в виде изменений отдельных разделов или при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/>
      </w:pPr>
      <w:r>
        <w:rPr>
          <w:b w:val="false"/>
          <w:sz w:val="24"/>
          <w:szCs w:val="24"/>
        </w:rPr>
        <w:t>8.5.</w:t>
        <w:tab/>
        <w:t>Стандарт, изменения, внесенные в Стандарт, решения о признании их утратившими силу в срок не позднее чем через 3 (три) рабочих дня со дня их принятия подлежат размещению на официальном сайте Ассоциации в информационно-телекоммуникационной сети Интернет ngp-sro.ru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федеральный орган исполнительной власти, уполномоченный на осуществление государственного надзора за деятельностью саморегулируемых организ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к Квалификационному стандарту в области архитектурно-строительного проектир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Индивидуальный предприниматель и руководитель юридического лица, самостоятельно организующие подготовку проек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ециалист по организации подготовки проектной документа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главный инженер проекта (ГИП), главный архитектор проекта (ГАП))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2506"/>
        <w:gridCol w:w="6283"/>
      </w:tblGrid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hanging="16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43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>
          <w:trHeight w:val="5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36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и комплексная механизация машиностроения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38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и комплексная механизация строительства</w:t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39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и комплексная механизация химико- технологических процессов</w:t>
            </w:r>
          </w:p>
        </w:tc>
      </w:tr>
      <w:tr>
        <w:trPr>
          <w:trHeight w:val="10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502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502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519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и управление</w:t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50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производства и распределения электроэнергии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49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теплоэнергетических процессов</w:t>
            </w:r>
          </w:p>
        </w:tc>
      </w:tr>
      <w:tr>
        <w:trPr>
          <w:trHeight w:val="10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1.03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207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5.03.0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5.04.0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5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0200'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220301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46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ированные системы управления</w:t>
            </w:r>
          </w:p>
        </w:tc>
      </w:tr>
      <w:tr>
        <w:trPr>
          <w:trHeight w:val="5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S.OS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зированные электротехнологические установки и системы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06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ка и телемеханика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.01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ка и управление в технических системах</w:t>
            </w:r>
          </w:p>
        </w:tc>
      </w:tr>
      <w:tr>
        <w:trPr>
          <w:trHeight w:val="5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0702'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.05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ческая электросвязь</w:t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104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.0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атическое управление электроэнергетическими системами</w:t>
            </w:r>
          </w:p>
        </w:tc>
      </w:tr>
      <w:tr>
        <w:trPr>
          <w:trHeight w:val="5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211'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11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обильные дороги</w:t>
            </w:r>
          </w:p>
        </w:tc>
      </w:tr>
      <w:tr>
        <w:trPr>
          <w:trHeight w:val="8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291000'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910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270205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втомобильные дороги и аэродромы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608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608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1080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5.03.06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.04.06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42" w:firstLine="56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Агроинженерия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01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1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4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6301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2901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7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270300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27301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270100</w:t>
            </w:r>
            <w:r>
              <w:rPr>
                <w:b w:val="false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3.01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17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6.017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7.017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9.017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1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ур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11'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09088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0908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130504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09.09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ение нефтяных и газовых скважин</w:t>
            </w:r>
          </w:p>
        </w:tc>
      </w:tr>
      <w:tr>
        <w:trPr>
          <w:trHeight w:val="3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813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заводское электрооборудование</w:t>
            </w:r>
          </w:p>
        </w:tc>
      </w:tr>
      <w:tr>
        <w:trPr>
          <w:trHeight w:val="9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2908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2908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270112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'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канализация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.04.12 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ое и административное управление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0716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40201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вольтная электроэнергетика и электротехника</w:t>
            </w:r>
          </w:p>
        </w:tc>
      </w:tr>
      <w:tr>
        <w:trPr>
          <w:trHeight w:val="8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0600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3Ю2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.02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4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0503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отурбинные, паротурбинные установки и двигатели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03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3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ия и разведка нефтяных и газовых месторождений</w:t>
            </w:r>
          </w:p>
        </w:tc>
      </w:tr>
      <w:tr>
        <w:trPr>
          <w:trHeight w:val="1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0805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0805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130304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08.05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ия нефти и газа</w:t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020302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физика</w:t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1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</w:tr>
      <w:tr>
        <w:trPr>
          <w:trHeight w:val="1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090400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2904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65"/>
              <w:rPr/>
            </w:pPr>
            <w:r>
              <w:rPr>
                <w:b w:val="false"/>
                <w:sz w:val="24"/>
                <w:szCs w:val="24"/>
              </w:rPr>
              <w:t>270104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29.04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техническое строительство</w:t>
            </w:r>
          </w:p>
        </w:tc>
      </w:tr>
      <w:tr>
        <w:trPr>
          <w:trHeight w:val="5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4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техническое строительство водных морских путей и портов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4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техническое строительство водных путей и портов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03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3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209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электростанции</w:t>
            </w:r>
          </w:p>
        </w:tc>
      </w:tr>
      <w:tr>
        <w:trPr>
          <w:trHeight w:val="5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300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электроэнергетика</w:t>
            </w:r>
          </w:p>
        </w:tc>
      </w:tr>
      <w:tr>
        <w:trPr>
          <w:trHeight w:val="5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307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07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энергетические установки</w:t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04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ная электромеханик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212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6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600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00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04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30400</w:t>
            </w:r>
            <w:r>
              <w:rPr>
                <w:b w:val="false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ное дело</w:t>
            </w:r>
          </w:p>
        </w:tc>
      </w:tr>
      <w:tr>
        <w:trPr>
          <w:trHeight w:val="4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е строительство</w:t>
            </w:r>
          </w:p>
        </w:tc>
      </w:tr>
      <w:tr>
        <w:trPr>
          <w:trHeight w:val="11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90500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5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270105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</w:tr>
      <w:tr>
        <w:trPr>
          <w:trHeight w:val="8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1100'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100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firstLine="5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303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адастр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0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4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4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4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3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3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3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03.10' </w:t>
            </w:r>
          </w:p>
          <w:p>
            <w:pPr>
              <w:pStyle w:val="51"/>
              <w:shd w:fill="auto" w:val="clear"/>
              <w:spacing w:lineRule="exact" w:line="278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4Л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 и коммунальная инфраструктура</w:t>
            </w:r>
          </w:p>
        </w:tc>
      </w:tr>
      <w:tr>
        <w:trPr>
          <w:trHeight w:val="5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8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69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ые системы связи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000'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10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3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/>
            </w:pPr>
            <w:r>
              <w:rPr>
                <w:sz w:val="24"/>
                <w:szCs w:val="24"/>
              </w:rPr>
              <w:t>31.0.9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/>
            </w:pPr>
            <w:r>
              <w:rPr>
                <w:sz w:val="24"/>
                <w:szCs w:val="24"/>
              </w:rPr>
              <w:t>1508'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0600'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000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5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еустройство и земельный кадастр</w:t>
            </w:r>
          </w:p>
        </w:tc>
      </w:tr>
      <w:tr>
        <w:trPr>
          <w:trHeight w:val="11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300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0700'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.02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.02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еустройство и кадастры</w:t>
            </w:r>
          </w:p>
        </w:tc>
      </w:tr>
      <w:tr>
        <w:trPr>
          <w:trHeight w:val="4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301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ая геодезия</w:t>
            </w:r>
          </w:p>
        </w:tc>
      </w:tr>
      <w:tr>
        <w:trPr>
          <w:trHeight w:val="9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1600'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6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301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>
          <w:trHeight w:val="7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.03.02'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02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10701'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.04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коммуникационные технологии и системы специальной связи</w:t>
            </w:r>
          </w:p>
        </w:tc>
      </w:tr>
      <w:tr>
        <w:trPr>
          <w:trHeight w:val="4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04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бернетика электрических систем</w:t>
            </w:r>
          </w:p>
        </w:tc>
      </w:tr>
      <w:tr>
        <w:trPr>
          <w:trHeight w:val="4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5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строительство и хозяйство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3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 и технология радиоэлектронных средств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</w:t>
            </w:r>
            <w:r>
              <w:rPr>
                <w:b w:val="false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03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03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>
          <w:trHeight w:val="8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51900"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3.05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05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1300'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300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502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1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ло-и реакторостроение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0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лостроение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79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огенная техника</w:t>
            </w:r>
          </w:p>
        </w:tc>
      </w:tr>
      <w:tr>
        <w:trPr>
          <w:trHeight w:val="8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50700"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04.09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03.10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ндшафтная архитектура</w:t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6200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200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ое хозяйство и ландшафтное строительство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01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01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0402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.01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1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ое дело</w:t>
            </w:r>
          </w:p>
        </w:tc>
      </w:tr>
      <w:tr>
        <w:trPr>
          <w:trHeight w:val="11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0700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.03.01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01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</w:tr>
      <w:tr>
        <w:trPr>
          <w:trHeight w:val="4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е технологии и оборудование</w:t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6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</w:t>
            </w:r>
          </w:p>
        </w:tc>
      </w:tr>
      <w:tr>
        <w:trPr>
          <w:trHeight w:val="12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'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rStyle w:val="575pt1pt"/>
                <w:sz w:val="24"/>
                <w:szCs w:val="24"/>
                <w:vertAlign w:val="superscript"/>
              </w:rPr>
            </w:pPr>
            <w:r>
              <w:rPr>
                <w:rStyle w:val="575pt1pt"/>
                <w:sz w:val="24"/>
                <w:szCs w:val="24"/>
              </w:rPr>
              <w:t>170500</w:t>
            </w:r>
            <w:r>
              <w:rPr>
                <w:rStyle w:val="575pt1pt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0801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б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химических производств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500'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'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2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2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.02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нефтяных и газовых промыслов</w:t>
            </w:r>
          </w:p>
        </w:tc>
      </w:tr>
      <w:tr>
        <w:trPr>
          <w:trHeight w:val="4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Машины и оборудование предприятий связи</w:t>
            </w:r>
          </w:p>
        </w:tc>
      </w:tr>
      <w:tr>
        <w:trPr>
          <w:trHeight w:val="8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83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500' </w:t>
            </w:r>
          </w:p>
          <w:p>
            <w:pPr>
              <w:pStyle w:val="61"/>
              <w:shd w:fill="auto" w:val="clear"/>
              <w:spacing w:lineRule="exact" w:line="283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205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61"/>
              <w:shd w:fill="auto" w:val="clear"/>
              <w:spacing w:lineRule="exact" w:line="283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280401</w:t>
            </w:r>
            <w:r>
              <w:rPr>
                <w:rStyle w:val="68pt1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ция, рекультивация и охрана земель</w:t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2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обрабатывающие станки и комплексы</w:t>
            </w:r>
          </w:p>
        </w:tc>
      </w:tr>
      <w:tr>
        <w:trPr>
          <w:trHeight w:val="5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2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 и инструменты</w:t>
            </w:r>
          </w:p>
        </w:tc>
      </w:tr>
      <w:tr>
        <w:trPr>
          <w:trHeight w:val="1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3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3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rStyle w:val="68pt1pt"/>
                <w:sz w:val="24"/>
                <w:szCs w:val="24"/>
                <w:vertAlign w:val="superscript"/>
              </w:rPr>
            </w:pPr>
            <w:r>
              <w:rPr>
                <w:rStyle w:val="68pt1pt"/>
                <w:sz w:val="24"/>
                <w:szCs w:val="24"/>
              </w:rPr>
              <w:t>150404</w:t>
            </w:r>
            <w:r>
              <w:rPr>
                <w:rStyle w:val="68pt1pt"/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17.03</w:t>
            </w:r>
            <w:r>
              <w:rPr>
                <w:rStyle w:val="68pt1pt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е машины и оборудование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е печи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и процессы сварочного производств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и технология сварочного производств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7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07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сварочного производств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3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913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автоматизация строительств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процессов сельскохозяйственного производств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'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з п з о о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3113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rStyle w:val="68pt1pt"/>
                <w:sz w:val="24"/>
                <w:szCs w:val="24"/>
                <w:vertAlign w:val="superscript"/>
              </w:rPr>
            </w:pPr>
            <w:r>
              <w:rPr>
                <w:rStyle w:val="68pt1pt"/>
                <w:sz w:val="24"/>
                <w:szCs w:val="24"/>
              </w:rPr>
              <w:t>110301</w:t>
            </w:r>
            <w:r>
              <w:rPr>
                <w:rStyle w:val="68pt1pt"/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31.13</w:t>
            </w:r>
            <w:r>
              <w:rPr>
                <w:rStyle w:val="68pt1pt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сельского хозяйства</w:t>
            </w:r>
          </w:p>
        </w:tc>
      </w:tr>
      <w:tr>
        <w:trPr>
          <w:trHeight w:val="6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оборудование заводов цветной металлургии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оборудование заводов черной и цветной металлургии</w:t>
            </w:r>
          </w:p>
        </w:tc>
      </w:tr>
      <w:tr>
        <w:trPr>
          <w:trHeight w:val="5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2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оборудование заводов черной металлургии</w:t>
            </w:r>
          </w:p>
        </w:tc>
      </w:tr>
      <w:tr>
        <w:trPr>
          <w:trHeight w:val="8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16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270101</w:t>
            </w:r>
            <w:r>
              <w:rPr>
                <w:rStyle w:val="68pt1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>
          <w:trHeight w:val="5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2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>
          <w:trHeight w:val="4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'</w:t>
            </w:r>
          </w:p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'</w:t>
            </w:r>
          </w:p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анальная электросвязь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75pt1pt"/>
                <w:sz w:val="24"/>
                <w:szCs w:val="24"/>
              </w:rPr>
            </w:pPr>
            <w:r>
              <w:rPr>
                <w:rStyle w:val="575pt1pt"/>
                <w:sz w:val="24"/>
                <w:szCs w:val="24"/>
              </w:rPr>
              <w:t xml:space="preserve">201000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0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анальные телекоммуникационные системы</w:t>
            </w:r>
          </w:p>
        </w:tc>
      </w:tr>
      <w:tr>
        <w:trPr>
          <w:trHeight w:val="10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900'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09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rStyle w:val="68pt1pt"/>
                <w:sz w:val="24"/>
                <w:szCs w:val="24"/>
                <w:vertAlign w:val="superscript"/>
              </w:rPr>
            </w:pPr>
            <w:r>
              <w:rPr>
                <w:rStyle w:val="68pt1pt"/>
                <w:sz w:val="24"/>
                <w:szCs w:val="24"/>
              </w:rPr>
              <w:t>130601</w:t>
            </w:r>
            <w:r>
              <w:rPr>
                <w:rStyle w:val="68pt1pt"/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нефтегазовые сооружения</w:t>
            </w:r>
          </w:p>
        </w:tc>
      </w:tr>
      <w:tr>
        <w:trPr>
          <w:trHeight w:val="5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 xml:space="preserve">1212'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2</w:t>
            </w:r>
            <w:r>
              <w:rPr>
                <w:rStyle w:val="50pt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и тоннели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rStyle w:val="575pt1pt"/>
                <w:sz w:val="24"/>
                <w:szCs w:val="24"/>
                <w:vertAlign w:val="superscript"/>
              </w:rPr>
            </w:pPr>
            <w:r>
              <w:rPr>
                <w:rStyle w:val="575pt1pt"/>
                <w:sz w:val="24"/>
                <w:szCs w:val="24"/>
              </w:rPr>
              <w:t>291100</w:t>
            </w:r>
            <w:r>
              <w:rPr>
                <w:rStyle w:val="575pt1pt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70201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и транспортные тоннели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/>
            </w:pPr>
            <w:r>
              <w:rPr>
                <w:sz w:val="24"/>
                <w:szCs w:val="24"/>
              </w:rPr>
              <w:t>291100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и транспортные туннели</w:t>
            </w:r>
          </w:p>
        </w:tc>
      </w:tr>
      <w:tr>
        <w:trPr>
          <w:trHeight w:val="8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100"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.03.02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2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00'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514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ые системы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00'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35" w:leader="none"/>
              </w:tabs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6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7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050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.03.01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ое дело</w:t>
            </w:r>
          </w:p>
        </w:tc>
      </w:tr>
      <w:tr>
        <w:trPr>
          <w:trHeight w:val="6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агрегаты нефтегазового производства</w:t>
            </w:r>
          </w:p>
        </w:tc>
      </w:tr>
      <w:tr>
        <w:trPr>
          <w:trHeight w:val="8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4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50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5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0202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.05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ология сварочного производства</w:t>
            </w:r>
          </w:p>
        </w:tc>
      </w:tr>
      <w:tr>
        <w:trPr>
          <w:trHeight w:val="5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83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17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83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фтегазопереработки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4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 б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49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в городском хозяйстве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48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в строительстве</w:t>
            </w:r>
          </w:p>
        </w:tc>
      </w:tr>
      <w:tr>
        <w:trPr>
          <w:trHeight w:val="11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5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05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04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горные работы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rStyle w:val="575pt1pt"/>
                <w:sz w:val="24"/>
                <w:szCs w:val="24"/>
                <w:vertAlign w:val="superscript"/>
              </w:rPr>
            </w:pPr>
            <w:r>
              <w:rPr>
                <w:rStyle w:val="575pt1pt"/>
                <w:sz w:val="24"/>
                <w:szCs w:val="24"/>
              </w:rPr>
              <w:t>320700</w:t>
            </w:r>
            <w:r>
              <w:rPr>
                <w:rStyle w:val="575pt1pt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0201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7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родных и сточных вод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генераторостроение</w:t>
            </w:r>
          </w:p>
        </w:tc>
      </w:tr>
      <w:tr>
        <w:trPr>
          <w:trHeight w:val="5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'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02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61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404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10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о-транспортные машины и оборудование</w:t>
            </w:r>
          </w:p>
        </w:tc>
      </w:tr>
      <w:tr>
        <w:trPr>
          <w:trHeight w:val="11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9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709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9020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5515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15" w:leader="none"/>
              </w:tabs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150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34" w:leader="none"/>
              </w:tabs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37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34" w:leader="none"/>
              </w:tabs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200101</w:t>
            </w:r>
            <w:r>
              <w:rPr>
                <w:rStyle w:val="68pt1pt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9.01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5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75pt1pt"/>
                <w:sz w:val="24"/>
                <w:szCs w:val="24"/>
                <w:vertAlign w:val="superscript"/>
              </w:rPr>
            </w:pPr>
            <w:r>
              <w:rPr>
                <w:rStyle w:val="575pt1pt"/>
                <w:sz w:val="24"/>
                <w:szCs w:val="24"/>
              </w:rPr>
              <w:t>200100</w:t>
            </w:r>
            <w:r>
              <w:rPr>
                <w:rStyle w:val="575pt1pt"/>
                <w:sz w:val="24"/>
                <w:szCs w:val="24"/>
                <w:vertAlign w:val="superscript"/>
              </w:rPr>
              <w:t xml:space="preserve">6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01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.04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</w:tr>
      <w:tr>
        <w:trPr>
          <w:trHeight w:val="3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точной механики</w:t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75pt1pt"/>
                <w:sz w:val="24"/>
                <w:szCs w:val="24"/>
                <w:lang w:val="en-US"/>
              </w:rPr>
            </w:pPr>
            <w:r>
              <w:rPr>
                <w:rStyle w:val="575pt1pt"/>
                <w:sz w:val="24"/>
                <w:szCs w:val="24"/>
                <w:lang w:val="en-US"/>
              </w:rPr>
              <w:t xml:space="preserve">230106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/>
            </w:pPr>
            <w:r>
              <w:rPr>
                <w:sz w:val="24"/>
                <w:szCs w:val="24"/>
              </w:rPr>
              <w:t>09.05.01'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trHeight w:val="6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75pt1pt"/>
                <w:sz w:val="24"/>
                <w:szCs w:val="24"/>
                <w:lang w:val="en-US"/>
              </w:rPr>
            </w:pPr>
            <w:r>
              <w:rPr>
                <w:rStyle w:val="575pt1pt"/>
                <w:sz w:val="24"/>
                <w:szCs w:val="24"/>
                <w:lang w:val="en-US"/>
              </w:rPr>
              <w:t xml:space="preserve">200106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/>
            </w:pPr>
            <w:r>
              <w:rPr>
                <w:sz w:val="24"/>
                <w:szCs w:val="24"/>
              </w:rPr>
              <w:t>11.05.03'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 эксплуатация средств и систем специального мониторинга</w:t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5607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стройство</w:t>
            </w:r>
          </w:p>
        </w:tc>
      </w:tr>
      <w:tr>
        <w:trPr>
          <w:trHeight w:val="6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0 0"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.03.02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02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стройство и водопользование</w:t>
            </w:r>
          </w:p>
        </w:tc>
      </w:tr>
      <w:tr>
        <w:trPr>
          <w:trHeight w:val="8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320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013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0802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</w:t>
            </w:r>
          </w:p>
        </w:tc>
      </w:tr>
      <w:tr>
        <w:trPr>
          <w:trHeight w:val="5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>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4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270114</w:t>
            </w:r>
            <w:r>
              <w:rPr>
                <w:rStyle w:val="68pt1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й</w:t>
            </w:r>
          </w:p>
        </w:tc>
      </w:tr>
      <w:tr>
        <w:trPr>
          <w:trHeight w:val="8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008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008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210201</w:t>
            </w:r>
            <w:r>
              <w:rPr>
                <w:rStyle w:val="68pt1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>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5511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5511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654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электронных средств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>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>1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209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  <w:lang w:val="en-US"/>
              </w:rPr>
              <w:t>15040</w:t>
            </w:r>
            <w:r>
              <w:rPr>
                <w:rStyle w:val="68pt1pt"/>
                <w:sz w:val="24"/>
                <w:szCs w:val="24"/>
              </w:rPr>
              <w:t>1</w:t>
            </w:r>
            <w:r>
              <w:rPr>
                <w:rStyle w:val="68pt1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</w:tr>
      <w:tr>
        <w:trPr>
          <w:trHeight w:val="1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  <w:lang w:val="en-US"/>
              </w:rPr>
              <w:t>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09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07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rStyle w:val="68pt1pt"/>
                <w:sz w:val="24"/>
                <w:szCs w:val="24"/>
                <w:vertAlign w:val="superscript"/>
              </w:rPr>
            </w:pPr>
            <w:r>
              <w:rPr>
                <w:rStyle w:val="68pt1pt"/>
                <w:sz w:val="24"/>
                <w:szCs w:val="24"/>
              </w:rPr>
              <w:t>130501</w:t>
            </w:r>
            <w:r>
              <w:rPr>
                <w:rStyle w:val="68pt1pt"/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.08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>
          <w:trHeight w:val="6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>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>
          <w:trHeight w:val="4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>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  <w:r>
              <w:rPr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изделий и деталей</w:t>
            </w:r>
          </w:p>
        </w:tc>
      </w:tr>
      <w:tr>
        <w:trPr>
          <w:trHeight w:val="5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 xml:space="preserve">1207'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изделий и конструкций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906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83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83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Об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'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/>
            </w:pPr>
            <w:r>
              <w:rPr>
                <w:sz w:val="24"/>
                <w:szCs w:val="24"/>
              </w:rPr>
              <w:t>1007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10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.07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теплоэнергетик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0612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21010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.05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электроник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02'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90300</w:t>
            </w:r>
            <w:r>
              <w:rPr>
                <w:rStyle w:val="50pt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90300</w:t>
            </w:r>
            <w:r>
              <w:rPr>
                <w:rStyle w:val="50pt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9.03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3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вязь и радиовещание</w:t>
            </w:r>
          </w:p>
        </w:tc>
      </w:tr>
      <w:tr>
        <w:trPr>
          <w:trHeight w:val="11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10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011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s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0405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04'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138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10801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.0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а и электроник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01'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6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6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05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.07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05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ефтяных и газовых месторождений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702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5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07.03.02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7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.04.02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07.09.02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ставрация архитектурного наследия</w:t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912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912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 реконструкция архитектурного наследия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03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402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и робототехнические системы</w:t>
            </w:r>
          </w:p>
        </w:tc>
      </w:tr>
      <w:tr>
        <w:trPr>
          <w:trHeight w:val="2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робототехнические системы</w:t>
            </w:r>
          </w:p>
        </w:tc>
      </w:tr>
      <w:tr>
        <w:trPr>
          <w:trHeight w:val="8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83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83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и ландшафтное строительство</w:t>
            </w:r>
          </w:p>
        </w:tc>
      </w:tr>
      <w:tr>
        <w:trPr>
          <w:trHeight w:val="5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0pt"/>
                <w:sz w:val="24"/>
                <w:szCs w:val="24"/>
                <w:vertAlign w:val="superscript"/>
              </w:rPr>
            </w:pPr>
            <w:r>
              <w:rPr>
                <w:rStyle w:val="50pt"/>
                <w:sz w:val="24"/>
                <w:szCs w:val="24"/>
              </w:rPr>
              <w:t>1205</w:t>
            </w:r>
            <w:r>
              <w:rPr>
                <w:rStyle w:val="50pt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строительство</w:t>
            </w:r>
          </w:p>
        </w:tc>
      </w:tr>
      <w:tr>
        <w:trPr>
          <w:trHeight w:val="8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связи и системы коммутации</w:t>
            </w:r>
          </w:p>
        </w:tc>
      </w:tr>
      <w:tr>
        <w:trPr>
          <w:trHeight w:val="5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азонефтепроводов, газохранилищ и нефтебаз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02'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диотехнические системы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:01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истемы жизнеобеспечения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401'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0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электромеханические системы</w:t>
            </w:r>
          </w:p>
        </w:tc>
      </w:tr>
      <w:tr>
        <w:trPr>
          <w:trHeight w:val="6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20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2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с подвижными объектами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1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 дорожные машины и оборудование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9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550100</w:t>
            </w:r>
            <w:r>
              <w:rPr>
                <w:rStyle w:val="50pt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0pt"/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550100</w:t>
            </w:r>
            <w:r>
              <w:rPr>
                <w:rStyle w:val="50pt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35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70800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1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  <w:r>
              <w:rPr>
                <w:sz w:val="24"/>
                <w:szCs w:val="24"/>
              </w:rPr>
              <w:t>08.04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и аэродромов</w:t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3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эродромов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ых предприятий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0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</w:t>
            </w:r>
          </w:p>
        </w:tc>
      </w:tr>
      <w:tr>
        <w:trPr>
          <w:trHeight w:val="5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5.06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1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0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>
          <w:trHeight w:val="3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земных сооружений и шахт</w:t>
            </w:r>
          </w:p>
        </w:tc>
      </w:tr>
      <w:tr>
        <w:trPr>
          <w:trHeight w:val="5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вых и атомных электростанций</w:t>
            </w:r>
          </w:p>
        </w:tc>
      </w:tr>
      <w:tr>
        <w:trPr>
          <w:trHeight w:val="7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1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01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trHeight w:val="8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02'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2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эксплуатация. восстановление и техническое прикрытие автомобильных дорог, мостов и тоннелей</w:t>
            </w:r>
          </w:p>
        </w:tc>
      </w:tr>
      <w:tr>
        <w:trPr>
          <w:trHeight w:val="4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ная и телефонная аппаратура и связь</w:t>
            </w:r>
          </w:p>
        </w:tc>
      </w:tr>
      <w:tr>
        <w:trPr>
          <w:trHeight w:val="11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6544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и</w:t>
            </w:r>
          </w:p>
        </w:tc>
      </w:tr>
      <w:tr>
        <w:trPr>
          <w:trHeight w:val="6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07"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01'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trHeight w:val="11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'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101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электрические станции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08'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7010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9.07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 вентиляция</w:t>
            </w:r>
          </w:p>
        </w:tc>
      </w:tr>
      <w:tr>
        <w:trPr>
          <w:trHeight w:val="4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ка и автоматизация металлургических печей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</w:tr>
      <w:tr>
        <w:trPr>
          <w:trHeight w:val="6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, автоматизация и экология тепловых агрегатов в металлургии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6508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</w:t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00'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4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теплотехника</w:t>
            </w:r>
          </w:p>
        </w:tc>
      </w:tr>
      <w:tr>
        <w:trPr>
          <w:trHeight w:val="4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ческие установки электростанций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01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01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 строительств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физика низких температур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53ЮО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531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11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40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3200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3.01'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физика</w:t>
            </w:r>
          </w:p>
        </w:tc>
      </w:tr>
      <w:tr>
        <w:trPr>
          <w:trHeight w:val="6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218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зданий, оборудования и автоматических систем</w:t>
            </w:r>
          </w:p>
        </w:tc>
      </w:tr>
      <w:tr>
        <w:trPr>
          <w:trHeight w:val="7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>
          <w:trHeight w:val="6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*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807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pacing w:lineRule="exact" w:line="274"/>
              <w:ind w:firstLine="707"/>
              <w:rPr/>
            </w:pPr>
            <w:r>
              <w:rPr>
                <w:sz w:val="24"/>
                <w:szCs w:val="24"/>
              </w:rPr>
              <w:t>08070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pacing w:lineRule="exact" w:line="274"/>
              <w:ind w:firstLine="707"/>
              <w:rPr/>
            </w:pPr>
            <w:r>
              <w:rPr>
                <w:sz w:val="24"/>
                <w:szCs w:val="24"/>
              </w:rPr>
              <w:t>13020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trHeight w:val="10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1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1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rStyle w:val="68pt1pt"/>
                <w:sz w:val="24"/>
                <w:szCs w:val="24"/>
                <w:vertAlign w:val="superscript"/>
              </w:rPr>
            </w:pPr>
            <w:r>
              <w:rPr>
                <w:rStyle w:val="68pt1pt"/>
                <w:sz w:val="24"/>
                <w:szCs w:val="24"/>
              </w:rPr>
              <w:t>151001</w:t>
            </w:r>
            <w:r>
              <w:rPr>
                <w:rStyle w:val="68pt1pt"/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12.01</w:t>
            </w:r>
            <w:r>
              <w:rPr>
                <w:rStyle w:val="68pt1pt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trHeight w:val="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9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529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36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троительство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52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остроение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4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строение</w:t>
            </w:r>
          </w:p>
        </w:tc>
      </w:tr>
      <w:tr>
        <w:trPr>
          <w:trHeight w:val="8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17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17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rStyle w:val="68pt1pt"/>
                <w:sz w:val="24"/>
                <w:szCs w:val="24"/>
              </w:rPr>
              <w:t>210401</w:t>
            </w:r>
            <w:r>
              <w:rPr>
                <w:rStyle w:val="68pt1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 оптической связи</w:t>
            </w:r>
          </w:p>
        </w:tc>
      </w:tr>
      <w:tr>
        <w:trPr>
          <w:trHeight w:val="11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75pt1pt"/>
                <w:sz w:val="24"/>
                <w:szCs w:val="24"/>
              </w:rPr>
            </w:pPr>
            <w:r>
              <w:rPr>
                <w:rStyle w:val="575pt1pt"/>
                <w:sz w:val="24"/>
                <w:szCs w:val="24"/>
              </w:rPr>
              <w:t xml:space="preserve">240100"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01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01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0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8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и биотехнология</w:t>
            </w:r>
          </w:p>
        </w:tc>
      </w:tr>
      <w:tr>
        <w:trPr>
          <w:trHeight w:val="8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4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04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trHeight w:val="4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твердого топлива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топлива</w:t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топлива и углеродных материалов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200"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.03.03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03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</w:tr>
      <w:tr>
        <w:trPr>
          <w:trHeight w:val="5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400' 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04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0406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69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ое и подземное строительство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100'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5111OO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2080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61"/>
              <w:shd w:fill="auto" w:val="clear"/>
              <w:spacing w:lineRule="exact" w:line="274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</w:t>
            </w:r>
          </w:p>
        </w:tc>
      </w:tr>
      <w:tr>
        <w:trPr>
          <w:trHeight w:val="6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2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строительства</w:t>
            </w:r>
          </w:p>
        </w:tc>
      </w:tr>
      <w:tr>
        <w:trPr>
          <w:trHeight w:val="4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в строительстве</w:t>
            </w:r>
          </w:p>
        </w:tc>
      </w:tr>
      <w:tr>
        <w:trPr>
          <w:trHeight w:val="5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915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61"/>
              <w:shd w:fill="auto" w:val="clear"/>
              <w:spacing w:lineRule="exact" w:line="278"/>
              <w:ind w:firstLine="7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управление недвижимостью</w:t>
            </w:r>
          </w:p>
        </w:tc>
      </w:tr>
      <w:tr>
        <w:trPr>
          <w:trHeight w:val="8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0600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.03.03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3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</w:tr>
      <w:tr>
        <w:trPr>
          <w:trHeight w:val="7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rStyle w:val="50pt"/>
                <w:sz w:val="24"/>
                <w:szCs w:val="24"/>
                <w:vertAlign w:val="superscript"/>
              </w:rPr>
            </w:pPr>
            <w:r>
              <w:rPr>
                <w:rStyle w:val="50pt"/>
                <w:sz w:val="24"/>
                <w:szCs w:val="24"/>
              </w:rPr>
              <w:t>1602</w:t>
            </w:r>
            <w:r>
              <w:rPr>
                <w:rStyle w:val="50pt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железнодорожного транспорта</w:t>
            </w:r>
          </w:p>
        </w:tc>
      </w:tr>
      <w:tr>
        <w:trPr>
          <w:trHeight w:val="4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4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и автоматизация горных работ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0302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и автоматизация сельского хозяйства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промышленных предприятий и установок</w:t>
            </w:r>
          </w:p>
        </w:tc>
      </w:tr>
      <w:tr>
        <w:trPr>
          <w:trHeight w:val="7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10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процессов сельскохозяйственного производства</w:t>
            </w:r>
          </w:p>
        </w:tc>
      </w:tr>
      <w:tr>
        <w:trPr>
          <w:trHeight w:val="4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1510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сельского хозяйства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аппараты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020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02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электронные аппараты</w:t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</w:t>
            </w:r>
          </w:p>
        </w:tc>
      </w:tr>
      <w:tr>
        <w:trPr>
          <w:trHeight w:val="4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 и аппараты</w:t>
            </w:r>
          </w:p>
        </w:tc>
      </w:tr>
      <w:tr>
        <w:trPr>
          <w:trHeight w:val="4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истемы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30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10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1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204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танции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танции, сети и системы</w:t>
            </w:r>
          </w:p>
        </w:tc>
      </w:tr>
      <w:tr>
        <w:trPr>
          <w:trHeight w:val="11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010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01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60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8.0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а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04'"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автоматика физических установок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41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микроэлектроника</w:t>
            </w:r>
          </w:p>
        </w:tc>
      </w:tr>
      <w:tr>
        <w:trPr>
          <w:trHeight w:val="6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>
          <w:trHeight w:val="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>
          <w:trHeight w:val="6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8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автоматизация промышленных установок</w:t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>
          <w:trHeight w:val="7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50pt"/>
                <w:sz w:val="24"/>
                <w:szCs w:val="24"/>
              </w:rPr>
              <w:t>2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6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800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железных дорог</w:t>
            </w:r>
          </w:p>
        </w:tc>
      </w:tr>
      <w:tr>
        <w:trPr>
          <w:trHeight w:val="5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'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>
          <w:trHeight w:val="6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1300'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513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45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, электромеханика и электротехнологии</w:t>
            </w:r>
          </w:p>
        </w:tc>
      </w:tr>
      <w:tr>
        <w:trPr>
          <w:trHeight w:val="7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ологические установки и системы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'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78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</w:tr>
      <w:tr>
        <w:trPr>
          <w:trHeight w:val="8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" 1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03.02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2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>
          <w:trHeight w:val="11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20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2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205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ческие системы и сети</w:t>
            </w:r>
          </w:p>
        </w:tc>
      </w:tr>
      <w:tr>
        <w:trPr>
          <w:trHeight w:val="6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00"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03.03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3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машиностроение</w:t>
            </w:r>
          </w:p>
        </w:tc>
      </w:tr>
      <w:tr>
        <w:trPr>
          <w:trHeight w:val="1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firstLine="70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54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1000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.03.02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</w:p>
          <w:p>
            <w:pPr>
              <w:pStyle w:val="51"/>
              <w:shd w:fill="auto" w:val="clear"/>
              <w:spacing w:lineRule="exact" w:line="269"/>
              <w:ind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02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>
          <w:trHeight w:val="11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700"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527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120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51"/>
              <w:shd w:fill="auto" w:val="clear"/>
              <w:spacing w:lineRule="exact" w:line="274"/>
              <w:ind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машиностроение</w:t>
            </w:r>
          </w:p>
        </w:tc>
      </w:tr>
      <w:tr>
        <w:trPr>
          <w:trHeight w:val="5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Об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беспечение пред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16"/>
        <w:ind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color w:val="4F81BD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20"/>
      <w:sz w:val="16"/>
      <w:szCs w:val="16"/>
      <w:shd w:fill="FFFFFF" w:val="clear"/>
    </w:rPr>
  </w:style>
  <w:style w:type="character" w:styleId="575pt1pt">
    <w:name w:val="Основной текст (5) + 7;5 pt;Интервал 1 pt"/>
    <w:qFormat/>
    <w:rPr>
      <w:rFonts w:ascii="Times New Roman" w:hAnsi="Times New Roman" w:eastAsia="Times New Roman" w:cs="Times New Roman"/>
      <w:spacing w:val="30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30"/>
      <w:sz w:val="15"/>
      <w:szCs w:val="15"/>
      <w:shd w:fill="FFFFFF" w:val="clear"/>
    </w:rPr>
  </w:style>
  <w:style w:type="character" w:styleId="68pt1pt">
    <w:name w:val="Основной текст (6) + 8 pt;Интервал 1 pt"/>
    <w:qFormat/>
    <w:rPr>
      <w:rFonts w:ascii="Times New Roman" w:hAnsi="Times New Roman" w:eastAsia="Times New Roman" w:cs="Times New Roman"/>
      <w:spacing w:val="20"/>
      <w:sz w:val="16"/>
      <w:szCs w:val="16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b w:val="false"/>
      <w:bCs w:val="false"/>
      <w:spacing w:val="20"/>
      <w:sz w:val="16"/>
      <w:szCs w:val="16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b w:val="false"/>
      <w:bCs w:val="false"/>
      <w:spacing w:val="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6:00Z</dcterms:created>
  <dc:creator>KR-PC</dc:creator>
  <dc:description/>
  <cp:keywords/>
  <dc:language>en-US</dc:language>
  <cp:lastModifiedBy>СРО 2</cp:lastModifiedBy>
  <cp:lastPrinted>2017-07-24T15:01:00Z</cp:lastPrinted>
  <dcterms:modified xsi:type="dcterms:W3CDTF">2017-08-04T09:46:00Z</dcterms:modified>
  <cp:revision>4</cp:revision>
  <dc:subject/>
  <dc:title/>
</cp:coreProperties>
</file>