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5» но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начальник органа контроля Здорнова Ю.С.; ведущий специалист Кулебякина М.П.</w:t>
      </w:r>
    </w:p>
    <w:p>
      <w:pPr>
        <w:pStyle w:val="Style17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НП СРО «Гильдия проектировщиков Новгородской области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видетельств на допуск к работам по подготовке проектной документации, по Перечню видов работ, утвержденному  Приказом  Минрегионразвития  № 6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те проведения общего собрания члено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Слушали по первому вопросу: 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Здорнову Ю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ступило  3 заявления  о вступлении в члены НП СРО «Гильдия проектировщиков Новгородской области» от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О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Глория Проект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Хоссер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Стальпроек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я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,  организ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ОО «Глория 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05321004580), заявление  от 01.11.2010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виды  работ: 1.1;  2;  3;  4.1; 4.2;  4.3;  4.4;   4.5;  4.6;   5.1;  5.2;  5.3; 5.6; 5.7; 6.1;  6.2;  6.3;  6.4;   6.12;  8;  9;  11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ООО «Хоссер»</w:t>
      </w:r>
      <w:r>
        <w:rPr>
          <w:rFonts w:cs="Times New Roman" w:ascii="Times New Roman" w:hAnsi="Times New Roman"/>
          <w:sz w:val="24"/>
          <w:szCs w:val="24"/>
        </w:rPr>
        <w:t xml:space="preserve"> (ОГРН 1027810315587), заявление от 05.11.2010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иды  работ: 2, 3, 4.1, 4.2, 4.3, 4.4, 4.5, 6.2, 10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ООО  «Стал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5321001962), заявление от 11.11.2010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иды  работ: 1.1; 2; 3; 8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лен Совета Морякова Л.В. предложила провести внеплановую проверку в течение    года, с момента вступления организации в члены СРО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лушали по второму вопросу: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Здорнову Ю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 поступил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явления о  выдаче свидетельст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агропромпроек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дская электротехническая комп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П «Теплоэнерг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ерспекти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У «Новгородский государственный университет им. Ярослава Мудрог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ская проектно-строительная комп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Ясень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ый Пор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омте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гионэнергостро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Инженерные строительные проект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пецмонтаж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аучно-производственная фирма «Пульсар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свидетельства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следующим  организация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городагропром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5520), заявление от 04.10.2010 г., (виды работ: 13, сумма по одному договору не превышает 25 млн. рублей)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городская электротехническая комп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85321002557), заявление от 28.10.2010 г.,  (виды работ: 4.3; 4.5; 5.3)   </w:t>
      </w:r>
    </w:p>
    <w:p>
      <w:pPr>
        <w:pStyle w:val="Normal"/>
        <w:spacing w:lineRule="auto" w:line="240" w:before="0" w:after="0"/>
        <w:ind w:left="720" w:firstLine="6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УП «Теплоэнерг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25300781880) заявление от24.10.2010 г., 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иды работ:1.2; 3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; 4.2; 4.3; 4.4; 4.5; 4.6; 5.1; 5.2; 5.3; 5.7; 8; 9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ерспектив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lang w:eastAsia="en-US"/>
        </w:rPr>
        <w:t>1085321000577</w:t>
      </w:r>
      <w:r>
        <w:rPr>
          <w:rFonts w:cs="Times New Roman" w:ascii="Times New Roman" w:hAnsi="Times New Roman"/>
          <w:color w:val="000000"/>
          <w:sz w:val="24"/>
          <w:szCs w:val="24"/>
        </w:rPr>
        <w:t>), заявление  от 09.11.2010 г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иды работ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.1; 1.2; 1.3; 2; 3; 4.1; 4.2; 4.3; 4.4; 4.5; 4.6; 5.1; 5.2; 5.3; 5.4; 5.5; 5.6; 5.7; 6.1; 6.2; 6.3; 6.4; 6.5; 6.6; 6.7; 6.9; 6.10; 6.11; 6.12; 8; 9; 10; 1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ОУ «Новгородский государственный университет им. Ярослава Мудр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5300780075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 от 26.10.2010 г., (виды работ: </w:t>
      </w:r>
      <w:r>
        <w:rPr>
          <w:rFonts w:cs="Times New Roman" w:ascii="Times New Roman" w:hAnsi="Times New Roman"/>
          <w:sz w:val="24"/>
          <w:szCs w:val="24"/>
        </w:rPr>
        <w:t>1.1; 2; 3; 8; 9; 10; 1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городская проектно-строительная компания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</w:t>
      </w:r>
      <w:r>
        <w:rPr>
          <w:rFonts w:cs="Times New Roman" w:ascii="Times New Roman" w:hAnsi="Times New Roman"/>
          <w:sz w:val="24"/>
          <w:szCs w:val="24"/>
        </w:rPr>
        <w:t>1075321002745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 от 27.10.2010 г., (виды работ: </w:t>
      </w:r>
      <w:r>
        <w:rPr>
          <w:rFonts w:cs="Times New Roman" w:ascii="Times New Roman" w:hAnsi="Times New Roman"/>
          <w:sz w:val="24"/>
          <w:szCs w:val="24"/>
        </w:rPr>
        <w:t>1.1; 1.2; 1.3; 3; 4.1; 5.1; 5.3; 5.4; 5.5; 5.6; 6.1; 7.1; 9; 10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ый Пор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7400), заявление  от 08.11.2010 г.,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иды работ: 1.1; 1.2; 1.3; 2; 3; 4.1; 5.2; 5.3; 5.7; 6.1; 6.2; 6.3; 6.6; 6.7; 6.9; 6.12; 7.1; 8;  9; 10; 11; 12)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омте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25300807290), заявление от 16.11.2010 г.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иды работ: 4.4; 5.6; 1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ООО «Регионэнергостро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45300260752) заявление от 18.11.2010г., (виды работ:  1.2;  1.3;  4.5;  5.3;  5.4;  5.5;  5.6;  10)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ООО «Инженерные строительные проек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sz w:val="24"/>
          <w:szCs w:val="24"/>
        </w:rPr>
        <w:t xml:space="preserve">1085321001754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от 16.11.2010г., (виды работ:  1.1; 1.2;  1.3; 2; 3; 4.1; 4.2; 4.3; 4.4; 4.5; 5.1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; 5.3;  5.4;  5.6; 6.1; 6.2; 6.3; 6.4; 6.6; 8; 11)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пецмонта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85331001470), заявление от19.10.2010г., (виды работ: 4.4; 4.5; 5.6; 10)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ссмотрев заявления  и предоставленные документы, 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 в выдаче свидетельства на допуск к работам по перечню видов работ, утвержденному приказом Минрегионразвития № 624  </w:t>
      </w:r>
      <w:r>
        <w:rPr>
          <w:rFonts w:cs="Times New Roman" w:ascii="Times New Roman" w:hAnsi="Times New Roman"/>
          <w:i/>
          <w:sz w:val="24"/>
          <w:szCs w:val="24"/>
        </w:rPr>
        <w:t>которые оказывают влияние на безопасность объектов капитального строительства  следующим  организ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ОО «Научно-производственная фирма «Пульсар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45300274997),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т 02.10.2010 г., (виды работ: 1.1; 1.2; 1.3; 2; 3; 4.1; 4.2; 5.1; 5.2; 6.3; 8)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едоставили неполный пакет документов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ОО «Ясень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</w:t>
      </w:r>
      <w:r>
        <w:rPr>
          <w:rFonts w:cs="Times New Roman" w:ascii="Times New Roman" w:hAnsi="Times New Roman"/>
          <w:sz w:val="24"/>
          <w:szCs w:val="24"/>
          <w:lang w:eastAsia="en-US"/>
        </w:rPr>
        <w:t>1025300794518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 от 04.11.2010 г.,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ы работ:  12)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едоставили неполный пакет документов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Слушали по третьему  вопросу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идента НП СРО «Гильдия проектировщиков Новгородской области» Букетова В.О. – для утверждения Изменений, вносимых в документы НП в связи с вступлением в силу ФЗ-240 необходимо назначить дату проведения общего собрания членов Н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ятое решение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ату проведения общего собрания – 15 декабря 2010 го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 дирекции организовать оповещение членов НП о времени и месте проведения общего собр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 общего собрани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ии в работе 4 съезда НОП и итогах работы НП СРО «Гильдия проектировщиков Новгородской области» во 2 полугодии 2010 года (Букетов В.О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нференции региональных представителей НОП (Здорнов С.А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документы НП СРО «Гильдия проектировщиков Новгородской области» - Устав, Положение о компенсационном фонде, Правила о порядке приема и порядке прекращения членства, Правила контроля в области саморегулирования, Требования по страхованию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Кулебякина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3:00Z</dcterms:created>
  <dc:creator>СРО 2</dc:creator>
  <dc:description/>
  <cp:keywords/>
  <dc:language>en-US</dc:language>
  <cp:lastModifiedBy>glavsro</cp:lastModifiedBy>
  <cp:lastPrinted>2010-11-26T09:39:00Z</cp:lastPrinted>
  <dcterms:modified xsi:type="dcterms:W3CDTF">2010-12-01T12:28:00Z</dcterms:modified>
  <cp:revision>37</cp:revision>
  <dc:subject/>
  <dc:title/>
</cp:coreProperties>
</file>