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0»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дорн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ов документов с изменениями НП СРО «Гильдия проектировщиков Новгородской области» - Устав, Положение о компенсационном фонде, Правила о порядке приема и порядке прекращения членства, Правила контроля в области саморегулирования, Требования по страхованию гражданск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олженности по оплате членских и вступительного взн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боты Контроль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меты для проведения Общего Собрания 21 декабря 201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рганизации для аудиторской проверки ведения бухгалтерского учета и финансовой (бухгалтерской) отчетности НП СРО «Гильдия проектировщиков Новгородской области» за 2010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поступил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ления о  выдаче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Вариан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азСерви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Борвичигаз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лектра-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Спецавтоматика-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ехЗащи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Куб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аучно-производственная фирма «Пульсар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Марченк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спецавтомат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 Романов А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атибор Спецсистем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рафИнф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ерспектива»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следующим  организ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Вариант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1056931), заявление от 23.11.2010 г., (виды работ: 10)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Газ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45300951190), заявление от 22.11.2010 г., (виды работ:1.2, 4.1, 4.6, 5.7)   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Борвичигаз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988327), заявление от 08.11.2010 г.,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1.1; 1.2; 1.3;  3; 4.1; 4.2; 4.6; 5.1; 5.2; 5.7; 8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лектра-Н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25300794837</w:t>
      </w:r>
      <w:r>
        <w:rPr>
          <w:rFonts w:cs="Times New Roman" w:ascii="Times New Roman" w:hAnsi="Times New Roman"/>
          <w:color w:val="000000"/>
          <w:sz w:val="24"/>
          <w:szCs w:val="24"/>
        </w:rPr>
        <w:t>), заявление  от 16.11.2010 г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4.1; 4.2; 4.3; 4.4; 4.5; 5.3; 5.6; 6.3; 6.7; 6.8; 1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Спецавтоматика –Н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804407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 от 17.11.2010 г., (виды работ: 10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Тех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86807), заявление от  29.11.2010 г. (виды работ: 4.3; 4.4; 4.5; 5.6; 10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Куб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9290), заявление от 15.11.2010г. (виды работ:1.1; 2; 3; 8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 Научно-производственная фирма «Пульса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45300274997), заявление от 29.11.2010 г.,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1.1; 1.2; 1.3; 2; 3; 4.1; 4.2; 5.1; 5.2; 6.3; 8)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рхитектор Марченко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89403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 от 17.11.2010 г., (виды работ: 1.1; 1.2; 1.3; 3; 4.1; 5.1; 5.3; 5.4; 5.5; 5.6; 6.1; 7.1; 9; 10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спецавтомати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83749), заявление  от 29.11.2010 г.,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 4.1; 4.3; 4.5; 5.6; 10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 Романо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304532129200252), заявление от 17.11.2010 г.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1.1; 1.2; 1.3; 2; 3; 4.3; 4.4; 4.5; 5.3; 5.4; 5.6; 8; 9; 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ООО «Ратибор Спецсистем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45300266538) заявление от 19.11.2010г., (виды работ:  4.5; 5.6; 6.2; 6.11; 10)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ООО «ГрафИнф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804825), заявление от 25.11.2010 г.,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ды работ: 1.1; 1.2; 1.3; 2; 3; 4.1; 4.2; 4.3; 4.4; 4.5; 4.6; 5.1; 5.2; 5.3; 5.4; 5.5; 5.6; 5.7; 6.1; 6.2; 6.3; 6.4; 6.5; 6.6; 6.7; 6.8; 6.9; 6.10; 6.11; 6.12; 7.1; 7.2; 7.3; 7.4; 7.5; 8; 9; 10; 11; 12; 13 (сумма по одному договору не превышает 25 млн. рублей), в том числе  на особо опасных, технически сложных и уникальных объектах капитального строительства.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ОО «Переспектива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5321000577) заявление от 15.12.2020г., (вид работ 12)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Слушали по второму  вопросу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Здорнову Ю.С.- </w:t>
      </w:r>
      <w:r>
        <w:rPr>
          <w:rFonts w:cs="Times New Roman" w:ascii="Times New Roman" w:hAnsi="Times New Roman"/>
          <w:i/>
          <w:sz w:val="24"/>
          <w:szCs w:val="24"/>
        </w:rPr>
        <w:t>Предлагаем членам Совета утвердить измененные документы НП СРО «Гильдия проектировщиков Новгородской области» - Устав, Положение о компенсационном фонде, Правила о порядке приема и порядке прекращения членства, Правила контроля в области саморегулирования, Требования по страхованию гражданской ответственности и вынести их на Общее собрание членов НП СРО для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лушали по третьему  вопросу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Здорнову Ю.С.- </w:t>
      </w:r>
      <w:r>
        <w:rPr>
          <w:rFonts w:cs="Times New Roman" w:ascii="Times New Roman" w:hAnsi="Times New Roman"/>
          <w:i/>
        </w:rPr>
        <w:t>имеют задолженности  по оплате членских взн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 3 квартал 2010 года 8 организа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 контроля предлагает  направить перечисленным организациям письменное требование устранить нарушения в течение 10 дней. В случае неисполнения требования в указанные сроки вынести на Совет вопрос о приостановке действия  свидетельств, следующих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АрДиС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институт Новгородгражданпроект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Качество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Компания НБ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МП ЖКХ «Проектный институт Новжилкоммунсервис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ГОУП «Новгороддорпроект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Проектно-строительная компания «Ярус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Сфинк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начальника органа контроля Здорнову Ю.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МУП «Ремонт и строительство дорог» имеет задолженность по оплате вступительного взн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 членских взн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 4 квартал 2009 года, 1 и 2 квартал текущего года. По решению Совета (протокол № 15 от 06.09.2010 года)  было направлено предписание о погашении задолженности в срок 10 дней. В указанный срок погашения задолженности не произошл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28.09.2010 года, По решению Совета (протокол №16 от 28.09.2010 года) было направлено повторное  предписание с предупреждением о погашении  задолженности по оплате взносов в течении 10 дней. В указанный срок погашения задолженности не произош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26.10.2010 года, По решению Совета (протокол №18 от 26.10.2010 года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ействие свидетельства о допуске к работам, 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</w:rPr>
        <w:t xml:space="preserve"> МУП «Ремонт и строительство дорог» </w:t>
      </w:r>
      <w:r>
        <w:rPr>
          <w:rFonts w:cs="Times New Roman" w:ascii="Times New Roman" w:hAnsi="Times New Roman"/>
          <w:i/>
          <w:color w:val="000000"/>
        </w:rPr>
        <w:t xml:space="preserve"> было приостановлено  </w:t>
      </w:r>
      <w:r>
        <w:rPr>
          <w:rFonts w:cs="Times New Roman" w:ascii="Times New Roman" w:hAnsi="Times New Roman"/>
          <w:i/>
        </w:rPr>
        <w:t>до устранения нарушения правил саморегулирования,  на срок не более 60 дней. В указанный срок погашения задолженности не произош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слушав выступление контрольной комиссии, Совет постановил  направить</w:t>
      </w:r>
      <w:r>
        <w:rPr>
          <w:rFonts w:cs="Times New Roman" w:ascii="Times New Roman" w:hAnsi="Times New Roman"/>
          <w:i/>
        </w:rPr>
        <w:t xml:space="preserve"> МУП «Ремонт и строительство дорог»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письменное требование об устранении нарушения в течение 10 дней. В случае неисполнения требования в указанные сроки вынести на Совет вопрос об исключении из членов СР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 по четвертому  вопросу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Здорнову Ю.С.- </w:t>
      </w:r>
      <w:r>
        <w:rPr>
          <w:rFonts w:cs="Times New Roman" w:ascii="Times New Roman" w:hAnsi="Times New Roman"/>
          <w:i/>
          <w:sz w:val="24"/>
          <w:szCs w:val="24"/>
        </w:rPr>
        <w:t>Контрольная комиссия выявила нарушения соблюдения членами НП СРО требований в части страхования (не предоставление в СРО действующего полиса и договора страхования гражданской ответственности). Нарушители были письменно уведомлены, в необходимости в десятидневный срок устранить нарушения. По окончанию этого срока 5 организаций не предоставили действующего полиса и договора страхования гражданской ответственн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Новгородская проектно-строительная компания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ГОУ «Новгородский Государственный Университет им.Я.Мудрого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Регионэнергострой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Спецмонтаж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ОО «ПРП «Новгородэлектросетьремон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слушав выступление контрольной комиссии, Совет постановил  направить перечисленным организациям письменное требование устранить нарушения в течение 10 дней. В случае неисполнения требования в указанные сроки вынести на совет вопрос о приостановке действия их свидетельст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, Против – нет, Воздержался –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 по пятому вопросу: </w:t>
      </w:r>
      <w:r>
        <w:rPr>
          <w:rFonts w:cs="Times New Roman" w:ascii="Times New Roman" w:hAnsi="Times New Roman"/>
          <w:sz w:val="24"/>
          <w:szCs w:val="24"/>
        </w:rPr>
        <w:t>главного бухгалтера Лебедеву Е.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лагается  утвердить смету для проведения общего Собрания НП СРО «Гильдия проектировщиков Новгородской области» 21 декабря 2010 года, на сумму 162 тыс. 850 рубл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6. Слушали по шестому вопро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бухгалтера Лебедеву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едлагается назначить  ЗАО «Аудиторская фирма «Ревизор» для аудиторской проверки ведения бухгалтерского учета и финансовой (бухгалтерской) отчетности НП СРО «Гильдия проектировщиков Новгородской области» за 20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, Против – нет, Воздержался – 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Здорнова Ю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СРО 2</dc:creator>
  <dc:description/>
  <cp:keywords/>
  <dc:language>en-US</dc:language>
  <cp:lastModifiedBy>СРО 2</cp:lastModifiedBy>
  <cp:lastPrinted>2010-12-29T12:39:00Z</cp:lastPrinted>
  <dcterms:modified xsi:type="dcterms:W3CDTF">2010-12-29T09:43:00Z</dcterms:modified>
  <cp:revision>58</cp:revision>
  <dc:subject/>
  <dc:title/>
</cp:coreProperties>
</file>