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5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920"/>
        <w:gridCol w:w="1620"/>
        <w:gridCol w:w="1225"/>
        <w:gridCol w:w="960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"Утверждаю"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725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 xml:space="preserve">Президент НП  СРО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"Гильдия проектировщиков Новгородской области"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Букет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.О.</w:t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9305" w:type="dxa"/>
            <w:gridSpan w:val="4"/>
            <w:tcBorders/>
            <w:vAlign w:val="bottom"/>
          </w:tcPr>
          <w:p>
            <w:pPr>
              <w:pStyle w:val="Style15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Смета НП СРО "Гильдия проектировщиков Новгородской области" на 2010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тать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ы пла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ДОХОДЫ</w:t>
            </w:r>
          </w:p>
        </w:tc>
        <w:tc>
          <w:tcPr>
            <w:tcW w:w="1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упительные взнос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0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ские взнос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2 40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реходящий остаток с 2009 год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69 841,3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Всего взносов</w:t>
            </w:r>
          </w:p>
        </w:tc>
        <w:tc>
          <w:tcPr>
            <w:tcW w:w="1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269 84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lang w:eastAsia="ru-RU"/>
              </w:rPr>
              <w:t>РАСХОДЫ НА СОДЕРЖАНИЕ ДИРЕКЦИИИ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Суммы план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оплату труда с начислениям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 907 462,52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сл. Командировки и деловые поездки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основных средст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программного обеспечения и правовых баз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0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иобретение расходных материалов для оргтехники,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анцелярских товаров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ключение интернета и оплата трафик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писка на профессиональные изда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одержание помещений (аренда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3 44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бслуживание оргтехники (при необходимости ремонт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сходы на участие в семинарах, конференциях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рочие расходы (резерв, непредвиденные расходы)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68 938,3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ступительный взнос в Н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8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Членский взнос в НОП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00 000,00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9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eastAsia="ru-RU"/>
              </w:rPr>
              <w:t>3 269 84</w:t>
            </w: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  <w:t>1</w:t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33:00Z</dcterms:created>
  <dc:creator>Очень Важная Бухгалтерия</dc:creator>
  <dc:description/>
  <cp:keywords/>
  <dc:language>en-US</dc:language>
  <cp:lastModifiedBy>AdminSro</cp:lastModifiedBy>
  <dcterms:modified xsi:type="dcterms:W3CDTF">2011-03-17T10:33:00Z</dcterms:modified>
  <cp:revision>2</cp:revision>
  <dc:subject/>
  <dc:title/>
</cp:coreProperties>
</file>