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97"/>
        <w:gridCol w:w="1540"/>
        <w:gridCol w:w="1360"/>
        <w:gridCol w:w="960"/>
      </w:tblGrid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"Утверждаю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идент НП СРО "Гильдия проектировщиков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городской област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кетов В.О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атное рас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П  СРО "Гильдия проектировщиков Новгородской области" на 2010 год</w:t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лжность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Единиц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клад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иден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. Исполнительного директо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666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666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. Бухгалте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33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333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33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333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производител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альник органа контрол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дущий специалис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к В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9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9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.хоз. часть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32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32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борщик сл. помеще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49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49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5 955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числения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3 000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ФОП с начислениями в месяц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8 955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ФОП с начислениями за год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07462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8:00Z</dcterms:created>
  <dc:creator>Очень Важная Бухгалтерия</dc:creator>
  <dc:description/>
  <cp:keywords/>
  <dc:language>en-US</dc:language>
  <cp:lastModifiedBy>AdminSro</cp:lastModifiedBy>
  <dcterms:modified xsi:type="dcterms:W3CDTF">2011-03-28T11:08:00Z</dcterms:modified>
  <cp:revision>2</cp:revision>
  <dc:subject/>
  <dc:title/>
</cp:coreProperties>
</file>